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u w:val="single"/>
        </w:rPr>
      </w:pPr>
      <w:r>
        <w:rPr/>
      </w:r>
    </w:p>
    <w:p>
      <w:pPr>
        <w:pStyle w:val="Normal"/>
        <w:spacing w:lineRule="atLeast" w:line="360"/>
        <w:rPr/>
      </w:pPr>
      <w:r>
        <w:rPr>
          <w:rStyle w:val="FechaPrimerPrrafo"/>
        </w:rPr>
        <w:t xml:space="preserve">Lunes, 13 de febrero de 2006. </w:t>
      </w:r>
      <w:r>
        <w:rPr>
          <w:rStyle w:val="CuerpoPrimerPrrafoCarCar"/>
        </w:rPr>
        <w:t xml:space="preserve"> El Gobierno de Navarra ha celebrado esta mañana sesión ordinaria, bajo la presidencia del Presidente, Miguel Sanz Sesma.  Entre otros, el Gobierno ha aprobado los siguientes asuntos:</w:t>
      </w:r>
      <w:r>
        <w:br w:type="page"/>
      </w:r>
    </w:p>
    <w:p>
      <w:pPr>
        <w:pStyle w:val="Titular"/>
        <w:rPr/>
      </w:pPr>
      <w:r>
        <w:rPr/>
        <w:t>Comunicado del Gobierno de Navarra de apoyo al Congreso de Víctimas del Terrorismo</w:t>
      </w:r>
    </w:p>
    <w:p>
      <w:pPr>
        <w:pStyle w:val="CuerpoPrimerPrrafoCar"/>
        <w:rPr/>
      </w:pPr>
      <w:r>
        <w:rPr>
          <w:rStyle w:val="FechaPrimerPrrafo"/>
        </w:rPr>
        <w:t xml:space="preserve">Lunes, 13 de febrero de 2006. </w:t>
      </w:r>
      <w:r>
        <w:rPr>
          <w:rStyle w:val="CuerpoPrimerPrrafoCarCar"/>
        </w:rPr>
        <w:t xml:space="preserve"> El Gobierno de Navarra ha acordado en su sesión de hoy remitir el siguiente comunicado de apoyo al Congreso de Víctimas del Terrorismo: </w:t>
      </w:r>
    </w:p>
    <w:p>
      <w:pPr>
        <w:pStyle w:val="Cuerpo"/>
        <w:rPr/>
      </w:pPr>
      <w:r>
        <w:rPr/>
        <w:tab/>
        <w:t>“Desde el Gobierno de Navarra queremos enviar nuestro apoyo y solidaridad a las víctimas del terrorismo que hoy inician su III Congreso en Valencia.</w:t>
      </w:r>
    </w:p>
    <w:p>
      <w:pPr>
        <w:pStyle w:val="Cuerpo"/>
        <w:rPr/>
      </w:pPr>
      <w:r>
        <w:rPr/>
        <w:tab/>
        <w:t>Desde Navarra hemos defendido y seguiremos defendiendo sus derechos y su lucha por la libertad y convivencia en paz, así como su derecho a ser escuchadas y tenidas en cuenta en cualquier proceso que pueda conducir a un final del terrorismo sin que haya que pagar precio político alguno.</w:t>
      </w:r>
    </w:p>
    <w:p>
      <w:pPr>
        <w:pStyle w:val="Cuerpo"/>
        <w:rPr/>
      </w:pPr>
      <w:r>
        <w:rPr/>
        <w:tab/>
        <w:t>Las víctimas del terrorismo de todo el mundo son un pilar básico de todas las sociedades democráticas y su actitud moral irreprochable, un ejemplo para todos que nunca deberemos olvidar”.</w:t>
      </w:r>
      <w:r>
        <w:br w:type="page"/>
      </w:r>
    </w:p>
    <w:p>
      <w:pPr>
        <w:pStyle w:val="Antetitular"/>
        <w:spacing w:lineRule="exact" w:line="360"/>
        <w:rPr/>
      </w:pPr>
      <w:r>
        <w:rPr/>
        <w:t>DEPARTAMENTO DE BIENESTAR SOCIAL, DEPORTE Y JUVENTUD</w:t>
      </w:r>
    </w:p>
    <w:p>
      <w:pPr>
        <w:pStyle w:val="Titular"/>
        <w:spacing w:lineRule="exact" w:line="360"/>
        <w:rPr/>
      </w:pPr>
      <w:r>
        <w:rPr/>
        <w:t>Autorizado un concierto para renovar la reserva y ocupación de 110 plazas residenciales asistidas en la residencia "Luz de Estella"</w:t>
      </w:r>
    </w:p>
    <w:p>
      <w:pPr>
        <w:pStyle w:val="Normal"/>
        <w:spacing w:lineRule="exact" w:line="360" w:before="0" w:after="200"/>
        <w:rPr/>
      </w:pPr>
      <w:r>
        <w:rPr>
          <w:rStyle w:val="FechaPrimerPrrafo"/>
        </w:rPr>
        <w:t xml:space="preserve">lunes, 13 febrero 2006. </w:t>
      </w:r>
      <w:r>
        <w:rPr/>
        <w:t xml:space="preserve"> El Gobierno de Navarra ha adoptado un acuerdo por el que se autoriza al director gerente del Instituto Navarro de Bienestar Social (INBS) a celebrar un concierto con la empresa “Luz 3015 SL”, para renovar la reserva y ocupación de 110 plazas residenciales asistidas en la residencia “Luz de Estella”. </w:t>
      </w:r>
    </w:p>
    <w:p>
      <w:pPr>
        <w:pStyle w:val="Normal"/>
        <w:spacing w:lineRule="exact" w:line="360" w:before="0" w:after="200"/>
        <w:rPr/>
      </w:pPr>
      <w:r>
        <w:rPr/>
        <w:tab/>
        <w:t xml:space="preserve">El presupuesto de este concierto, de carácter plurianual, asciende a cerca de 15 millones de euros, que se abonarán con cargo a los ejercicios presupuestarios de 2006 (1,3 millones €), 2007 (1,5 millones €), 2008 (1,5 millones €), 2009 (1,6 millones €), 2010 (1,6 millones €), 2011 (1,7 millones €), 2012 (1,7 millones €), 2013 (1,8 millones €) y 2014 (1,9 millones €). </w:t>
      </w:r>
    </w:p>
    <w:p>
      <w:pPr>
        <w:pStyle w:val="Normal"/>
        <w:spacing w:lineRule="exact" w:line="360" w:before="0" w:after="200"/>
        <w:rPr/>
      </w:pPr>
      <w:r>
        <w:rPr/>
        <w:tab/>
        <w:t xml:space="preserve">Las personas mayores que ocupan estas plazas concertadas en la residencia “Luz de Estella” tienen un alto grado de dependencia, y son vecinas de la localidad y sus alrededores. La persona usuaria objeto del concierto será la persona mayor de 65 años, calificada de asistida mediante el instrumento oficial de valoración. En cualquier caso, son personas residentes con deterioro cognitivo, y personas residentes con deterioro físico y/o psíquico. El servicio será prestado de manera integral, con atención a la persona usuaria las 24 horas del día, durante los 365 días anuales. Incluye el alojamiento y manutención; cuidado personal, control y protección de las personas usuarias; y atención integral: valoración médica geriátrica, rehabilitadora, psicológica, social, terapéutica ocupacional, cultural y recreativa. </w:t>
      </w:r>
    </w:p>
    <w:p>
      <w:pPr>
        <w:pStyle w:val="Cuerpo"/>
        <w:ind w:hanging="0"/>
        <w:rPr>
          <w:b/>
          <w:b/>
        </w:rPr>
      </w:pPr>
      <w:r>
        <w:rPr>
          <w:b/>
        </w:rPr>
        <w:t xml:space="preserve">Procedimiento de concertación de plazas residenciales </w:t>
      </w:r>
    </w:p>
    <w:p>
      <w:pPr>
        <w:pStyle w:val="Cuerpo"/>
        <w:rPr/>
      </w:pPr>
      <w:r>
        <w:rPr/>
        <w:t xml:space="preserve">Navarra está zonificada en materia de servicios sociales, por lo que las necesidades de plazas son distintas en cada zona. Los propios servicios sociales de base municipales se encargan de, tras evaluar estas necesidades, solicitar las plazas al Instituto Navarro de Bienestar Social, cuyos técnicos las estudian y analizan en función de los recursos con que cuenta la zona. Posteriormente, es el director gerente del INBS quien firma el correspondiente concierto, sin que el consejero intervenga en ninguna de las fases. En el caso de que la demanda de plazas sea superior a la oferta, el INBS estudia las plazas existentes en todos los centros susceptibles de ser concertadas, independientemente de su carácter y titularidad. Para que un centro pueda concertar plazas, debe reunir una serie de requisitos fijados en las leyes forales de conciertos y contratos y, además que el centro en cuestión quiera concertar esas plazas, ya que no todos los centros quieren, porque los requisitos exigidos son más elevados que los que la normativa legal establece, como mínimos, para el funcionamiento de residencias de tercera edad en Navarra. A continuación, los técnicos elaboran el correspondiente informe favorable al concierto, en función de la demanda de plazas, y calculan el monto económico por el que  se va a concertar. </w:t>
      </w:r>
    </w:p>
    <w:p>
      <w:pPr>
        <w:pStyle w:val="Cuerpo"/>
        <w:rPr/>
      </w:pPr>
      <w:r>
        <w:rPr/>
        <w:t xml:space="preserve">Así, la obligación del Gobierno de Navarra es garantizar que en todas las zonas de Navarra se preste un servicio residencial adecuado, según se recoge en el II Plan Gerontológico, que marca los niveles mínimos de cobertura en Navarra, y a través del cual se articuló un importe superior a más de 80 millones de euros para construcción de residencias, aunque que se conceda una subvención a una residencia no quiere decir que se concierten plazas con ellas. </w:t>
      </w:r>
      <w:r>
        <w:br w:type="page"/>
      </w:r>
    </w:p>
    <w:p>
      <w:pPr>
        <w:pStyle w:val="Antetitular"/>
        <w:rPr/>
      </w:pPr>
      <w:r>
        <w:rPr/>
        <w:t>DEPARTAMENTO DE PRESIDENCIA, JUSTICIA E INTERIOR</w:t>
      </w:r>
    </w:p>
    <w:p>
      <w:pPr>
        <w:pStyle w:val="Titular"/>
        <w:rPr/>
      </w:pPr>
      <w:r>
        <w:rPr/>
        <w:t>Se autoriza la celebración de un nuevo concurso para contratar el servicio de helicóptero del Gobierno de Navarra durante el periodo mayo 2006-diciembre 2009</w:t>
      </w:r>
    </w:p>
    <w:p>
      <w:pPr>
        <w:pStyle w:val="Subtitular"/>
        <w:rPr/>
      </w:pPr>
      <w:r>
        <w:rPr/>
      </w:r>
    </w:p>
    <w:p>
      <w:pPr>
        <w:pStyle w:val="CuerpoPrimerPrrafo"/>
        <w:rPr/>
      </w:pPr>
      <w:r>
        <w:rPr>
          <w:rStyle w:val="FechaPrimerPrrafo"/>
        </w:rPr>
        <w:t xml:space="preserve">Lunes, 13 de febrero de 2006. </w:t>
      </w:r>
      <w:r>
        <w:rPr/>
        <w:t xml:space="preserve"> El Gobierno de Navarra ha acordado hoy autorizar a la Dirección General de Interior la celebración de un nuevo concurso para contratar el servicio de helicóptero para el Gobierno de Navarra durante los próximos cuatro años, una vez que el concurso convocado el pasado otoño (autorización del Gobierno de Navarra de 5 de septiembre) quedara desierto, al no presentarse ninguna oferta.</w:t>
      </w:r>
    </w:p>
    <w:p>
      <w:pPr>
        <w:pStyle w:val="Cuerpo"/>
        <w:rPr/>
      </w:pPr>
      <w:r>
        <w:rPr/>
        <w:t>Cabe recordar que la autorización del Gobierno de Navarra de esta contratación se hace precisa, conforme a la normativa vigente de contratación pública, al tratarse de un servicio plurianual.</w:t>
      </w:r>
    </w:p>
    <w:p>
      <w:pPr>
        <w:pStyle w:val="Cuerpo"/>
        <w:rPr/>
      </w:pPr>
      <w:r>
        <w:rPr/>
        <w:t>Transitoriamente, y visto que ninguna empresa se presentó al primer concurso, la Dirección General de Interior, acordó con la empresa Helimar S.A., adjudicataria del servicio en el periodo 2002-2005, una prórroga de cuatro meses (enero-abril de 2006) en la prestación del servicio de helicópteros para el Gobierno de Navarra.</w:t>
      </w:r>
    </w:p>
    <w:p>
      <w:pPr>
        <w:pStyle w:val="Cuerpo"/>
        <w:rPr/>
      </w:pPr>
      <w:r>
        <w:rPr/>
        <w:t>El nuevo concurso reduce el tiempo de prestación del servicio en 4 meses respecto a la primera licitación y aumenta la cantidad presupuestaria consignada, de 5.020.352 euros a 5.577.610 euros.</w:t>
      </w:r>
    </w:p>
    <w:p>
      <w:pPr>
        <w:pStyle w:val="Cuerpo"/>
        <w:ind w:hanging="0"/>
        <w:rPr>
          <w:b/>
          <w:b/>
        </w:rPr>
      </w:pPr>
      <w:r>
        <w:rPr>
          <w:b/>
        </w:rPr>
        <w:t>El servicio de helicóptero</w:t>
      </w:r>
    </w:p>
    <w:p>
      <w:pPr>
        <w:pStyle w:val="Normal"/>
        <w:spacing w:lineRule="exact" w:line="360"/>
        <w:ind w:firstLine="708"/>
        <w:jc w:val="both"/>
        <w:rPr/>
      </w:pPr>
      <w:r>
        <w:rPr/>
        <w:t>El servicio de helicóptero para el Gobierno de Navarra tiene como objeto prestar asistencia a las operaciones relacionadas con la protección y seguridad pública que atañen al Gobierno de Navarra, como los servicios de policía, lucha contra incendios, salvamentos y rescates, asistencias técnicas, transportes sanitarios de urgencia (primarios) y hospitalarios, asistencia a núcleos incomunicados y, en general, otros de análoga naturaleza.</w:t>
      </w:r>
    </w:p>
    <w:p>
      <w:pPr>
        <w:pStyle w:val="Normal"/>
        <w:tabs>
          <w:tab w:val="left" w:pos="709" w:leader="none"/>
          <w:tab w:val="center" w:pos="4253" w:leader="none"/>
        </w:tabs>
        <w:spacing w:lineRule="exact" w:line="360"/>
        <w:jc w:val="both"/>
        <w:rPr/>
      </w:pPr>
      <w:r>
        <w:rPr/>
      </w:r>
    </w:p>
    <w:p>
      <w:pPr>
        <w:pStyle w:val="Normal"/>
        <w:tabs>
          <w:tab w:val="left" w:pos="709" w:leader="none"/>
          <w:tab w:val="center" w:pos="4253" w:leader="none"/>
        </w:tabs>
        <w:spacing w:lineRule="exact" w:line="360"/>
        <w:jc w:val="both"/>
        <w:rPr/>
      </w:pPr>
      <w:r>
        <w:rPr/>
        <w:tab/>
        <w:t>El servicio de helicópteros deberá ser prestado con un aparato para todo el año, aunque el parque de helicópteros al servicio del Gobierno de Navarra debe aumentarse hasta tres aparatos para la campaña forestal de verano. Pese a estos requisitos iniciales, los licitadores podrán presentar ofertas que incluyan mejoras no sólo en el precio final por los servicios, sino en otros aspectos tales como el precio de horas adicionales de vuelo …</w:t>
      </w:r>
    </w:p>
    <w:p>
      <w:pPr>
        <w:pStyle w:val="Normal"/>
        <w:tabs>
          <w:tab w:val="left" w:pos="709" w:leader="none"/>
          <w:tab w:val="center" w:pos="4253" w:leader="none"/>
        </w:tabs>
        <w:spacing w:lineRule="exact" w:line="360"/>
        <w:jc w:val="both"/>
        <w:rPr/>
      </w:pPr>
      <w:r>
        <w:rPr/>
      </w:r>
    </w:p>
    <w:p>
      <w:pPr>
        <w:pStyle w:val="Normal"/>
        <w:tabs>
          <w:tab w:val="left" w:pos="709" w:leader="none"/>
          <w:tab w:val="center" w:pos="4253" w:leader="none"/>
        </w:tabs>
        <w:spacing w:lineRule="exact" w:line="360"/>
        <w:jc w:val="both"/>
        <w:rPr/>
      </w:pPr>
      <w:r>
        <w:rPr/>
        <w:tab/>
        <w:t>El Gobierno de Navarra cuenta con servicio de helicóptero desde 1985 y esta contratación se realiza a través de licitaciones plurianuales desde 1991. Entre 1985 y 1998, el Ejecutivo contrataba un solo helicóptero, ya que el Ministerio de Medio Ambiente dotaba a Navarra con dos avionetas antiincendios para la campaña de verano de prevención de incendios forestales; pero desde 1998, el Gobierno de la Nación redujo a una avioneta la dotación aérea para dicha campaña, por lo que el Gobierno de Navarra decidió ampliar la contratación de helicópteros a dos, para paliar dicha carencia. Desde 2002, fecha de la última licitación de este servicio, Navarra cuenta con tres helicópteros a su disposición, ya que la empresa adjudicataria ofreció un tercer aparato con destino a la campaña de verano de prevención de incendios forestales (julio, agosto y septiembre) como mejora del contrato.</w:t>
      </w:r>
    </w:p>
    <w:p>
      <w:pPr>
        <w:pStyle w:val="Normal"/>
        <w:tabs>
          <w:tab w:val="left" w:pos="709" w:leader="none"/>
          <w:tab w:val="center" w:pos="4253" w:leader="none"/>
        </w:tabs>
        <w:spacing w:lineRule="exact" w:line="360"/>
        <w:jc w:val="both"/>
        <w:rPr/>
      </w:pPr>
      <w:r>
        <w:rPr/>
      </w:r>
    </w:p>
    <w:p>
      <w:pPr>
        <w:pStyle w:val="Normal"/>
        <w:tabs>
          <w:tab w:val="left" w:pos="709" w:leader="none"/>
          <w:tab w:val="center" w:pos="4253" w:leader="none"/>
        </w:tabs>
        <w:spacing w:lineRule="exact" w:line="360"/>
        <w:jc w:val="both"/>
        <w:rPr/>
      </w:pPr>
      <w:r>
        <w:rPr/>
        <w:tab/>
        <w:t>En líneas generales, la convocatoria del concurso para los años 2006 a 2009, consolida la disposición de ese tercer aparato y la dotación actual, en su conjunto, que se viene mostrando plenamente eficaz.</w:t>
      </w:r>
      <w:r>
        <w:br w:type="page"/>
      </w:r>
    </w:p>
    <w:p>
      <w:pPr>
        <w:pStyle w:val="Antetitular"/>
        <w:rPr/>
      </w:pPr>
      <w:r>
        <w:rPr/>
        <w:t>DEPARTAMENTO DE PRESIDENCIA, JUSTICIA E INTERIOR</w:t>
      </w:r>
    </w:p>
    <w:p>
      <w:pPr>
        <w:pStyle w:val="Titular"/>
        <w:rPr/>
      </w:pPr>
      <w:r>
        <w:rPr/>
        <w:t>Nombramiento de registradores en Pamplona y Estella</w:t>
      </w:r>
    </w:p>
    <w:p>
      <w:pPr>
        <w:pStyle w:val="Subtitular"/>
        <w:rPr/>
      </w:pPr>
      <w:r>
        <w:rPr/>
      </w:r>
    </w:p>
    <w:p>
      <w:pPr>
        <w:pStyle w:val="CuerpoPrimerPrrafo"/>
        <w:rPr/>
      </w:pPr>
      <w:r>
        <w:rPr>
          <w:rStyle w:val="FechaPrimerPrrafo"/>
        </w:rPr>
        <w:t xml:space="preserve">Lunes, 13 de febrero de 2006. </w:t>
      </w:r>
      <w:r>
        <w:rPr/>
        <w:t xml:space="preserve"> El Gobierno de Navarra ha aprobado, mediante sendos decretos foral, los nombramientos como registradores de Antonio Fernández Martín (Registro de Pamplona nº 6 Mercantil) y de Raquel Sancho Díaz (Registro de Estella nº 2).</w:t>
      </w:r>
    </w:p>
    <w:p>
      <w:pPr>
        <w:pStyle w:val="Cuerpo"/>
        <w:rPr/>
      </w:pPr>
      <w:r>
        <w:rPr/>
      </w:r>
      <w:r>
        <w:br w:type="page"/>
      </w:r>
    </w:p>
    <w:p>
      <w:pPr>
        <w:pStyle w:val="Antetitular"/>
        <w:rPr/>
      </w:pPr>
      <w:r>
        <w:rPr/>
        <w:t>DEPARTAMENTO DE EDUCACIÓN</w:t>
      </w:r>
    </w:p>
    <w:p>
      <w:pPr>
        <w:pStyle w:val="Titular"/>
        <w:rPr/>
      </w:pPr>
      <w:r>
        <w:rPr/>
        <w:t>Retirado el proyecto de Ley Foral del Consejo Social de la Universidad Pública de Navarra</w:t>
      </w:r>
    </w:p>
    <w:p>
      <w:pPr>
        <w:pStyle w:val="Subtitular"/>
        <w:rPr/>
      </w:pPr>
      <w:r>
        <w:rPr>
          <w:rStyle w:val="FechaPrimerPrrafo"/>
          <w:b w:val="false"/>
        </w:rPr>
        <w:t>La Conferencia de Rectores ha aprobado diversas propuestas de modificación de la Ley Orgánica de Universidades</w:t>
      </w:r>
    </w:p>
    <w:p>
      <w:pPr>
        <w:pStyle w:val="CuerpoPrimerPrrafo"/>
        <w:rPr/>
      </w:pPr>
      <w:r>
        <w:rPr>
          <w:rStyle w:val="FechaPrimerPrrafo"/>
        </w:rPr>
        <w:t xml:space="preserve">Lunes, 13 de febrero de 2006. </w:t>
      </w:r>
      <w:r>
        <w:rPr/>
        <w:t xml:space="preserve"> El Gobierno de Navarra ha aprobado un Acuerdo por el que se retira de su tramitación parlamentaria el proyecto de Ley Foral del Consejo Social de la Universidad Pública de Navarra.</w:t>
      </w:r>
    </w:p>
    <w:p>
      <w:pPr>
        <w:pStyle w:val="Cuerpo"/>
        <w:rPr/>
      </w:pPr>
      <w:r>
        <w:rPr/>
        <w:t>En este momento de la tramitación razones de oportunidad derivadas del Acuerdo de la Asamblea General de la Conferencia de Rectores de las Universidades Españolas celebrada el 25 de enero de 2006 aconsejan la retirada del proyecto de Ley Foral. En el citado Acuerdo se han aprobado sustantivas propuestas de modificación en relación con la Ley Orgánica de Universidades y específicamente en cuanto a organización y gobierno universitario, más en concreto en lo referido a los Consejos Sociales de las universidades públicas españolas. Concretamente, la Conferencia de Rectores solicita cambios significativos en los artículos 8.2, 10.4, 11.1, 14.2, 14.3, 15.2 y 23, cuando menos, de la Ley Orgánica.</w:t>
      </w:r>
    </w:p>
    <w:p>
      <w:pPr>
        <w:pStyle w:val="Cuerpo"/>
        <w:rPr/>
      </w:pPr>
      <w:r>
        <w:rPr/>
        <w:t xml:space="preserve">El Gobierno de Navarra, por Acuerdo de 14 de noviembre de 2005, aprobó y remitió al Parlamento de Navarra para su deliberación el proyecto de Ley Foral del Consejo Social de la Universidad Pública de Navarra. El proyecto de Ley Foral se publicó en el Boletín Oficial del Parlamento de Navarra el día 19 de diciembre de 2005 y se abrió un periodo para la presentación de enmiendas hasta el 7 de febrero de 2006, periodo que posteriormente se amplió hasta el 14 de marzo. </w:t>
      </w:r>
    </w:p>
    <w:p>
      <w:pPr>
        <w:pStyle w:val="Cuerpo"/>
        <w:rPr/>
      </w:pPr>
      <w:r>
        <w:rPr/>
      </w:r>
      <w:r>
        <w:br w:type="page"/>
      </w:r>
    </w:p>
    <w:p>
      <w:pPr>
        <w:pStyle w:val="Antetitular"/>
        <w:rPr/>
      </w:pPr>
      <w:r>
        <w:rPr/>
        <w:t>DEPARTAMENTO DE ECONOMÍA Y HACIENDA</w:t>
      </w:r>
    </w:p>
    <w:p>
      <w:pPr>
        <w:pStyle w:val="Titular"/>
        <w:rPr/>
      </w:pPr>
      <w:r>
        <w:rPr/>
        <w:t>El Gobierno de Navarra recibe dos donaciones de piezas de interés etnográfico para el Museo 'Julio Caro Baroja'</w:t>
      </w:r>
    </w:p>
    <w:p>
      <w:pPr>
        <w:pStyle w:val="Subtitular"/>
        <w:rPr/>
      </w:pPr>
      <w:r>
        <w:rPr/>
      </w:r>
    </w:p>
    <w:p>
      <w:pPr>
        <w:pStyle w:val="CuerpoPrimerPrrafo"/>
        <w:rPr/>
      </w:pPr>
      <w:r>
        <w:rPr>
          <w:rStyle w:val="FechaPrimerPrrafo"/>
        </w:rPr>
        <w:t xml:space="preserve">Lunes, 13 Febrero 2006. </w:t>
      </w:r>
      <w:r>
        <w:rPr/>
        <w:t xml:space="preserve"> El Gobierno de Navarra ha acordado en su sesión de hoy aceptar dos donaciones de piezas de interés etnográfico, que han realizado, respectivamente, Esteban Ugarte Álvarez y Jorge Arteaga Aguirrebengoa. Las piezas pasan al Patrimonio de la Comunidad Foral y quedan adscritas a los fondos del Museo Etnológico “Julio Caro Baroja”. En su acuerdo, el Ejecutivo foral agradece a los donantes su generoso gesto.</w:t>
      </w:r>
    </w:p>
    <w:p>
      <w:pPr>
        <w:pStyle w:val="Cuerpo"/>
        <w:rPr/>
      </w:pPr>
      <w:r>
        <w:rPr/>
        <w:t xml:space="preserve">La donación de Esteban Ugarte son 32 piezas, que incluyen: un burro o armazón de dos brazos para cargar leña, un recogedor de madera, tres palos de tiro de la carbonera, una escalera, un picadero de leña, un par de cartolas o tablas que se ponían a ambos lados del carro para sujetar la carga y dos sardes o herramientas dentadas de mango largo y dientes metálicos largos utilizadas a modo de pala cuando se trata de materiales vegetales. Todas estas piezas son  aperos y herramientas propias de los carboneros tradicionales. La donación comprende también, una tranquilla o pasador en proceso de fabricación, un par de muletas, un bote de liga de acebo, un arbil o apero para tapar la semilla, una zorrera, una colmena en un tronco vaciado, una churra de pastor, un cimbel para reclamo de caza de paloma,  una tabla seleccionadora de legumbres, una paleta para limpiar la reja del arado, un  garrucha o polea, un cajón para transportar pájaros, una marcadora, un dornajo o pesebre para cabras en un tronco vaciado, un voltímetro portátil, un rastrillo de hierro hecho a mano, una azadilla, un arpilla, un hacha y una sierra pequeña. </w:t>
      </w:r>
    </w:p>
    <w:p>
      <w:pPr>
        <w:pStyle w:val="Cuerpo"/>
        <w:spacing w:lineRule="exact" w:line="360" w:before="0" w:after="360"/>
        <w:ind w:firstLine="851"/>
        <w:jc w:val="both"/>
        <w:rPr/>
      </w:pPr>
      <w:r>
        <w:rPr/>
        <w:t xml:space="preserve">A su vez, la donación de Jorge Arteaga Aguirrebengoa consiste en dos yugos de madera de haya, uno de los cuales está en proceso de fabricación y el otro está decorado con incisiones diversas. </w:t>
      </w:r>
    </w:p>
    <w:sectPr>
      <w:headerReference w:type="default" r:id="rId2"/>
      <w:footerReference w:type="default" r:id="rId3"/>
      <w:type w:val="nextPage"/>
      <w:pgSz w:w="11906" w:h="16838"/>
      <w:pgMar w:left="2041" w:right="1247" w:gutter="0" w:header="709" w:top="306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tLeast" w:line="360"/>
      <w:jc w:val="both"/>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jc w:val="both"/>
    </w:pPr>
    <w:rPr/>
  </w:style>
  <w:style w:type="paragraph" w:styleId="CuerpoPrimerPrrafoCar">
    <w:name w:val="CuerpoPrimerPárrafo Car"/>
    <w:basedOn w:val="CuerpoCar"/>
    <w:next w:val="CuerpoCar"/>
    <w:qFormat/>
    <w:pPr>
      <w:ind w:hanging="0"/>
    </w:pPr>
    <w:rPr/>
  </w:style>
  <w:style w:type="paragraph" w:styleId="Cuerpo">
    <w:name w:val="Cuerpo"/>
    <w:basedOn w:val="Normal"/>
    <w:qFormat/>
    <w:pPr>
      <w:spacing w:lineRule="exact" w:line="360" w:before="0" w:after="360"/>
      <w:ind w:firstLine="851"/>
      <w:jc w:val="both"/>
    </w:pPr>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Saludo">
    <w:name w:val="Saludo"/>
    <w:basedOn w:val="Normal"/>
    <w:next w:val="Normal"/>
    <w:qFormat/>
    <w:pPr/>
    <w:rPr/>
  </w:style>
  <w:style w:type="paragraph" w:styleId="Antetitular">
    <w:name w:val="Antetitular"/>
    <w:basedOn w:val="Normal"/>
    <w:next w:val="Titular"/>
    <w:qFormat/>
    <w:pPr>
      <w:spacing w:before="0" w:after="200"/>
      <w:jc w:val="both"/>
    </w:pPr>
    <w:rPr>
      <w:u w:val="single"/>
    </w:rPr>
  </w:style>
  <w:style w:type="paragraph" w:styleId="CuerpoPrimerPrrafo">
    <w:name w:val="CuerpoPrimerPárrafo"/>
    <w:basedOn w:val="Cuerpo"/>
    <w:next w:val="Cuerpo"/>
    <w:qFormat/>
    <w:pPr>
      <w:ind w:hanging="0"/>
    </w:pPr>
    <w:rPr/>
  </w:style>
  <w:style w:type="paragraph" w:styleId="Subtitular">
    <w:name w:val="Subtitular"/>
    <w:basedOn w:val="Normal"/>
    <w:next w:val="CuerpoPrimerPrrafo"/>
    <w:qFormat/>
    <w:pPr>
      <w:spacing w:lineRule="exact" w:line="360" w:before="0" w:after="200"/>
      <w:jc w:val="both"/>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1:03:00Z</dcterms:created>
  <dc:creator>N053093</dc:creator>
  <dc:description/>
  <dc:language>en-US</dc:language>
  <cp:lastModifiedBy>N053093</cp:lastModifiedBy>
  <dcterms:modified xsi:type="dcterms:W3CDTF">2006-02-13T11:06:00Z</dcterms:modified>
  <cp:revision>1</cp:revision>
  <dc:subject/>
  <dc:title>Lunes, 13 de febrero de 2006</dc:title>
</cp:coreProperties>
</file>