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aría Isabel García Mal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rectora Gerente del Servicio Navarro de Empleo</w:t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 xml:space="preserve">María Isabel García Malo nació en Castejón el 5 de noviembre de 1967. Está casada y tiene dos hijos. Es licenciada en Derecho por la Universidad de Navarra (año 1993) . </w:t>
      </w:r>
    </w:p>
    <w:p>
      <w:pPr>
        <w:pStyle w:val="Ttulo2Ttulo2Car1Ttulo2CarC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2Ttulo2Car1Ttulo2CarCar"/>
        <w:rPr/>
      </w:pPr>
      <w:r>
        <w:rPr/>
        <w:t>EXPERIENCIA LABORAL</w:t>
      </w:r>
    </w:p>
    <w:p>
      <w:pPr>
        <w:pStyle w:val="Normal"/>
        <w:rPr/>
      </w:pPr>
      <w:r>
        <w:rPr/>
        <w:t xml:space="preserve">SERVICIO NAVARRO DE EMPLEO. (Agosto de 2003-actualidad). </w:t>
      </w:r>
      <w:r>
        <w:rPr>
          <w:b/>
        </w:rPr>
        <w:t>Directora-gerente.</w:t>
      </w:r>
    </w:p>
    <w:p>
      <w:pPr>
        <w:pStyle w:val="Normal"/>
        <w:rPr/>
      </w:pPr>
      <w:r>
        <w:rPr/>
        <w:t xml:space="preserve">CAMARA NAVARRA DE COMERCIO E INDUSTRIA. </w:t>
      </w:r>
      <w:r>
        <w:rPr>
          <w:i/>
        </w:rPr>
        <w:t>Unidad de Promoción y Desarrollo</w:t>
      </w:r>
      <w:r>
        <w:rPr/>
        <w:t xml:space="preserve"> (Febrero 2002-actualidad). </w:t>
      </w:r>
      <w:r>
        <w:rPr>
          <w:b/>
        </w:rPr>
        <w:t>Directora</w:t>
      </w:r>
      <w:r>
        <w:rPr/>
        <w:t>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►</w:t>
      </w:r>
      <w:r>
        <w:rPr>
          <w:rFonts w:eastAsia="Courier (W1)"/>
          <w:i/>
        </w:rPr>
        <w:t xml:space="preserve"> </w:t>
      </w:r>
      <w:r>
        <w:rPr>
          <w:i/>
        </w:rPr>
        <w:t>Dirección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►</w:t>
      </w:r>
      <w:r>
        <w:rPr>
          <w:rFonts w:eastAsia="Courier (W1)"/>
          <w:i/>
        </w:rPr>
        <w:t xml:space="preserve"> </w:t>
      </w:r>
      <w:r>
        <w:rPr>
          <w:i/>
        </w:rPr>
        <w:t>Investigaciones dirigidas: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Diagnósticos de situación socio-económica para los Municipios Navarros de más de 10.000 habitantes. “Planes de Empleo”. 2002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</w:rPr>
        <w:t>Diagnósticos de situación socioeconómica de municipios navarros proyecto REDPLENA.  2002.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Programa Nacional Servicio Integración Activa en la PYME (SIAP). 2002.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Colaboración Evaluación Plan de Empleo de Navarra 1999-2001. 2002.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Colaboración elaboración Plan de Empleo de Pamplona 2002. 2002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Estudio de Mercado para Centro de Inserción Socio-Laboral. Fundación Secretariado General Gitano. 2002-2003.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Estudio de viabilidad y puesta en marcha de centro de educación preescolar en el Polígono Industrial “Galaria”.2002-2003.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Detección de Necesidades de Empleo y Nuevas Actividades Empresariales: Oportunidades de Autoempleo en la Comarca del Consorcio EDER. 2002.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Estudios sobre el mercado laboral navarro para el Observatorio de Empleo del SNE: contrataciones, ofertas de empleo en prensa regional, desempleo de colectivos desfavorecidos, afiliaciones a la seguridad social, disponibilidad de demandantes de empleo, apertura de nuevos centros de trabaj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CAMARA NAVARRA DE COMERCIO E INDUSTRIA. (Febrero 2002-actualidad).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Representación en la Comisión Ejecutiva de la Asociación CEDERNA-GARALU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FONDO PROMOCIÓN DE EMPLEO – FONDO FORMACIÓN. (Septiembre 1996-Febrero 2002)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Dirección-Coordinación Proyecto Infolan-Antenas de Emple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SPACHO "JESÚS FERNÁNDEZ LERGA". Pamplona. (Septiembre1995-Mayo 1996).</w:t>
      </w:r>
    </w:p>
    <w:p>
      <w:pPr>
        <w:pStyle w:val="Normal"/>
        <w:numPr>
          <w:ilvl w:val="0"/>
          <w:numId w:val="0"/>
        </w:numPr>
        <w:ind w:left="283" w:hanging="0"/>
        <w:rPr>
          <w:i/>
          <w:i/>
        </w:rPr>
      </w:pPr>
      <w:r>
        <w:rPr>
          <w:i/>
        </w:rPr>
        <w:t>Dpto. Asesoría Fiscal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NCOMUNIDAD DE COLEGIOS PROFESIONALES DE NAVARRA. (Agosto 1993- Diciembre 1994)</w:t>
      </w:r>
    </w:p>
    <w:p>
      <w:pPr>
        <w:pStyle w:val="Normal"/>
        <w:numPr>
          <w:ilvl w:val="0"/>
          <w:numId w:val="0"/>
        </w:numPr>
        <w:ind w:left="283" w:hanging="0"/>
        <w:rPr>
          <w:i/>
          <w:i/>
        </w:rPr>
      </w:pPr>
      <w:r>
        <w:rPr>
          <w:i/>
        </w:rPr>
        <w:t>Secretaría Técnic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nencia central del Taller “Servicios de Orientación e Intermediación Laboral en Navarra” en las Jornadas sobre Jóvenes en una Sociedad Segmentada: Transiciones al Mercado Laboral. UPNA. 15 de Octubre de 1999.</w:t>
      </w:r>
    </w:p>
    <w:p>
      <w:pPr>
        <w:pStyle w:val="Normal"/>
        <w:numPr>
          <w:ilvl w:val="0"/>
          <w:numId w:val="0"/>
        </w:numPr>
        <w:ind w:left="283" w:hanging="0"/>
        <w:rPr>
          <w:i/>
          <w:i/>
        </w:rPr>
      </w:pPr>
      <w:r>
        <w:rPr>
          <w:i/>
        </w:rPr>
      </w:r>
    </w:p>
    <w:p>
      <w:pPr>
        <w:pStyle w:val="Ttulo2Ttulo2Car1Ttulo2CarCar"/>
        <w:rPr/>
      </w:pPr>
      <w:r>
        <w:rPr/>
        <w:t>FORMACION COMPLEMENTARIA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“</w:t>
      </w:r>
      <w:r>
        <w:rPr>
          <w:lang w:val="es-ES_tradnl"/>
        </w:rPr>
        <w:t>Metodología para la elaboración de planes de formación”. 20 horas. FOREM. 2003. Técnico homologado por el Servicio Navarro de Empleo para la elaboración de Diagnósticos de Necesidades y Planes de Formación.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“</w:t>
      </w:r>
      <w:r>
        <w:rPr>
          <w:lang w:val="es-ES_tradnl"/>
        </w:rPr>
        <w:t>Gestión por Competencias”. 12 horas. AIN 2003.</w:t>
      </w:r>
    </w:p>
    <w:p>
      <w:pPr>
        <w:pStyle w:val="Normal"/>
        <w:numPr>
          <w:ilvl w:val="0"/>
          <w:numId w:val="3"/>
        </w:numPr>
        <w:jc w:val="both"/>
        <w:rPr>
          <w:color w:val="000080"/>
          <w:lang w:val="es-ES_tradnl"/>
        </w:rPr>
      </w:pPr>
      <w:r>
        <w:rPr>
          <w:lang w:val="es-ES_tradnl"/>
        </w:rPr>
        <w:t>“</w:t>
      </w:r>
      <w:r>
        <w:rPr>
          <w:lang w:val="es-ES_tradnl"/>
        </w:rPr>
        <w:t>Semana del Empleo y la Empresa 2003. Donostia Lanean”. San Sebastián. 2003.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Semana del Empleo en Bruselas. “Employment Week 2002”. Noviembre 2002.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Seminario: “Metodología Marco Lógico para diseño de proyectos”. Fondo Formación. 2000.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“</w:t>
      </w:r>
      <w:r>
        <w:rPr>
          <w:lang w:val="es-ES_tradnl"/>
        </w:rPr>
        <w:t>Técnico en Orientación Socio-Laboral”. 600 horas. Fondo Formación. 1996.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rFonts w:eastAsia="Courier (W1)"/>
          <w:lang w:val="es-ES_tradnl"/>
        </w:rPr>
        <w:t xml:space="preserve"> </w:t>
      </w:r>
      <w:r>
        <w:rPr>
          <w:lang w:val="es-ES_tradnl"/>
        </w:rPr>
        <w:t>“</w:t>
      </w:r>
      <w:r>
        <w:rPr>
          <w:lang w:val="es-ES_tradnl"/>
        </w:rPr>
        <w:t>Gestión de Administración de Personal”. 200 horas. Anel. 1995.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“</w:t>
      </w:r>
      <w:r>
        <w:rPr>
          <w:lang w:val="es-ES_tradnl"/>
        </w:rPr>
        <w:t>Contabilidad y Análisis Económico-Financiero”. 44 horas. Grupo FIDE (Formación Empresarial). 1995.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“</w:t>
      </w:r>
      <w:r>
        <w:rPr>
          <w:lang w:val="es-ES_tradnl"/>
        </w:rPr>
        <w:t>Contabilidad para pequeña y mediana empresa”. 40 horas. Erein. 1992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(W1)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(W1)" w:hAnsi="Courier (W1)" w:eastAsia="Times New Roman" w:cs="Courier (W1)"/>
      <w:color w:val="auto"/>
      <w:sz w:val="24"/>
      <w:szCs w:val="20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Ttulo2Car1Ttulo2CarCar">
    <w:name w:val="Título 2.Título 2 Car1.Título 2 Car Car"/>
    <w:basedOn w:val="Normal"/>
    <w:next w:val="Normal"/>
    <w:qFormat/>
    <w:pPr>
      <w:keepNext w:val="true"/>
      <w:keepLines/>
      <w:suppressAutoHyphens w:val="true"/>
      <w:spacing w:lineRule="auto" w:line="360" w:before="60" w:after="60"/>
      <w:outlineLvl w:val="1"/>
    </w:pPr>
    <w:rPr>
      <w:rFonts w:ascii="Times New Roman" w:hAnsi="Times New Roman" w:cs="Times New Roman"/>
      <w:b/>
      <w:caps/>
      <w:color w:val="8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5:03:00Z</dcterms:created>
  <dc:creator>N223552</dc:creator>
  <dc:description/>
  <dc:language>en-US</dc:language>
  <cp:lastModifiedBy>N223552</cp:lastModifiedBy>
  <dcterms:modified xsi:type="dcterms:W3CDTF">2006-06-08T15:23:00Z</dcterms:modified>
  <cp:revision>1</cp:revision>
  <dc:subject/>
  <dc:title>María Isabel García Malo</dc:title>
</cp:coreProperties>
</file>