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Servicio Navarro de Empleo invierte 4 millones de euros hasta 2007 en su Plan de Modernización </w:t>
      </w:r>
    </w:p>
    <w:p>
      <w:pPr>
        <w:pStyle w:val="Subtitular"/>
        <w:rPr/>
      </w:pPr>
      <w:r>
        <w:rPr/>
        <w:t xml:space="preserve">El consejero Armendáriz destaca que el SNE mejorará sus servicios y se adaptará a las necesidades de los ciudadanos y del mercado laboral </w:t>
      </w:r>
    </w:p>
    <w:p>
      <w:pPr>
        <w:pStyle w:val="CuerpoPrimerPrrafo"/>
        <w:rPr>
          <w:rStyle w:val="CuerpoPrimerPrrafoCar"/>
        </w:rPr>
      </w:pPr>
      <w:r>
        <w:rPr>
          <w:rStyle w:val="FechaPrimerPrrafo"/>
        </w:rPr>
        <w:t xml:space="preserve">Miércoles, 8 de noviembre de 2006. </w:t>
      </w:r>
      <w:r>
        <w:rPr>
          <w:rStyle w:val="CuerpoPrimerPrrafoCar"/>
        </w:rPr>
        <w:t xml:space="preserve"> El Servicio Navarro de Empleo del Gobierno de Navarra ha presentado esta mañana su Plan de Modernización, que surge con el objetivo de adaptarse a las nuevas necesidades de los ciudadanos y del mercado laboral. Así lo han explicado el consejero de Industria y Tecnología, Comercio y Trabajo, José Javier Armendáriz Quel, y la directora gerente del Servicio Navarro de Empleo, Susana Labiano Bastero, durante la presentación en la que también se ha dado a conocer el nuevo logotipo del organismo autónomo. </w:t>
      </w:r>
    </w:p>
    <w:p>
      <w:pPr>
        <w:pStyle w:val="Cuerpo"/>
        <w:rPr/>
      </w:pPr>
      <w:r>
        <w:rPr/>
        <w:t xml:space="preserve">El Plan de Modernización del Servicio Navarro de Empleo se ha comenzado a aplicar este año 2006 y se prolongará durante el próximo 2007. En estos dos años, el Gobierno de Navarra prevé invertir en dicho Plan un total de 4 millones de euros en las siguientes mejoras: : reformas de las oficinas de empleo, que pasan a convertirse en Agencias de Empleo comarcal; mejoras de los dos centros de formación del SNE, Iturrondo y Cenifer (Centro Nacional Integrado de Formación en Energías Renovables); nuevo logo corporativo; nuevos sistemas de información al ciudadano (Portal de Empleo, Infoempleo 012 y puntos de autoinformación); sistemas de informatización; y sistema de gestión de expedientes. </w:t>
      </w:r>
    </w:p>
    <w:p>
      <w:pPr>
        <w:pStyle w:val="Cuerpo"/>
        <w:rPr/>
      </w:pPr>
      <w:r>
        <w:rPr/>
        <w:t xml:space="preserve">El consejero Armendáriz ha recordado que el Plan de Modernización del Servicio Navarro de Empleo es una actuación prevista en el III Plan de Empleo de Navarra, actualmente en vigor y que el Gobierno de Navarra suscribió, “en el contexto de su política de concertación social”, con la Confederación de Empresarios de Navarra y con los sindicatos Unión General de Trabajadores y Comisiones Obreras. </w:t>
      </w:r>
    </w:p>
    <w:p>
      <w:pPr>
        <w:pStyle w:val="Cuerpo"/>
        <w:rPr/>
      </w:pPr>
      <w:r>
        <w:rPr/>
        <w:t xml:space="preserve">En este sentido, José Javier Armendáriz ha señalado que el Plan de Modernización concibe la gestión de empleo como un proceso integral “con un objetivo claro: conseguir un empleo de calidad adaptado a las necesidades de toda persona que esté en edad de trabajar y que desee hacerlo”. </w:t>
      </w:r>
    </w:p>
    <w:p>
      <w:pPr>
        <w:pStyle w:val="Cuerpo"/>
        <w:rPr/>
      </w:pPr>
      <w:r>
        <w:rPr/>
        <w:t xml:space="preserve">El trabajo del Servicio Navarro de Empleo en esta gestión integral implica una serie de fases, como son la clasificación profesional, la orientación, la formación y la intermediación, que culminan en la inserción profesional. El consejero Armendáriz ha hecho hincapié en que esta labor de intermediación entre las personas y el mercado laboral se realiza bajo los siguientes criterios: igualdad de oportunidades, la no discriminación, la gratuidad, la eficiencia y  la calidad en la prestación de servicios. </w:t>
      </w:r>
    </w:p>
    <w:p>
      <w:pPr>
        <w:pStyle w:val="Cuerpo"/>
        <w:rPr/>
      </w:pPr>
      <w:r>
        <w:rPr/>
        <w:t xml:space="preserve">En concreto, José Javier Armendáriz ha afirmado que el fin último de este Plan es “ofrecer un servicio global a los ciudadanos, que sea útil a lo largo de la vida profesional o activa de un trabajador y que contribuya a alcanzar el objetivo del pleno empleo de calidad. Queremos un Servicio Navarro de Empleo moderno, accesible, con un trato personalizado y cada vez más volcado en encontrar a los ciudadanos un puesto de trabajo”. </w:t>
      </w:r>
    </w:p>
    <w:p>
      <w:pPr>
        <w:pStyle w:val="Cuerpo"/>
        <w:rPr/>
      </w:pPr>
      <w:r>
        <w:rPr/>
        <w:t xml:space="preserve">Por su parte, Susana Labiano ha indicado que “el Plan de Modernización contempla la dotación de herramientas y condiciones adecuadas que permitan potenciar la implantación de mejoras, tanto en el entorno, como en la prestación de los servicios. En este año 2006 se está realizando un esfuerzo para que todas las agencias de empleo dispongan de las condiciones óptimas para trabajadores y usuarios”. </w:t>
      </w:r>
    </w:p>
    <w:p>
      <w:pPr>
        <w:pStyle w:val="Cuerpo"/>
        <w:rPr/>
      </w:pPr>
      <w:r>
        <w:rPr/>
        <w:t xml:space="preserve">Cabe recordar que el Servicio Navarro de Empleo del Gobierno de Navarra se creó en el año 1999, año en el que la Comunidad Foral asumió las competencias en materia de empleo. </w:t>
      </w:r>
    </w:p>
    <w:p>
      <w:pPr>
        <w:pStyle w:val="Cuerpo"/>
        <w:rPr/>
      </w:pPr>
      <w:r>
        <w:rPr/>
      </w:r>
    </w:p>
    <w:p>
      <w:pPr>
        <w:pStyle w:val="Ladillo"/>
        <w:rPr/>
      </w:pPr>
      <w:r>
        <w:rPr/>
        <w:t xml:space="preserve">III Plan de Empleo y Plan de Modernización </w:t>
      </w:r>
    </w:p>
    <w:p>
      <w:pPr>
        <w:pStyle w:val="Cuerpo"/>
        <w:rPr/>
      </w:pPr>
      <w:r>
        <w:rPr/>
        <w:t>El III Plan de Empleo de Navarra 2005-2007 fue suscrito el 20 de octubre de 2004 por el Gobierno de Navarra, la Confederación de Empresarios de Navarra y los sindicatos Unión General de Trabajadores y Comisiones Obreras. Entre los principios del Plan de Empleo se encuentra el impulso para la modernización del Servicio Público de Empleo.</w:t>
      </w:r>
    </w:p>
    <w:p>
      <w:pPr>
        <w:pStyle w:val="Cuerpo"/>
        <w:rPr/>
      </w:pPr>
      <w:r>
        <w:rPr/>
        <w:t xml:space="preserve">Los objetivos que se detallan en el Plan de Empleo con respecto a esta modernización son: intensificar la aplicación eficaz y eficiente de las estrategias activas y preventivas de empleo; poner en relación las ofertas y las demandas del mercado de trabajo; y establecer los mecanismos de cualificación idóneos para que los trabajadores puedan acceder a un empleo digno. El Plan recalca que se intentará mejorar el nivel de intermediación del Servicio Navarro de Empleo para garantizar una mayor igualdad. </w:t>
      </w:r>
    </w:p>
    <w:p>
      <w:pPr>
        <w:pStyle w:val="Cuerpo"/>
        <w:rPr/>
      </w:pPr>
      <w:r>
        <w:rPr/>
        <w:t xml:space="preserve">El Plan de Empleo afirma que la potenciación y modernización del Servicio Navarro de Empleo está ligada al desarrollo de programas y acciones que incrementen y favorezcan las fortalezas y oportunidades que ya posee este organismo en materia de empleo. </w:t>
      </w:r>
    </w:p>
    <w:p>
      <w:pPr>
        <w:pStyle w:val="Cuerpo"/>
        <w:rPr/>
      </w:pPr>
      <w:r>
        <w:rPr/>
        <w:t xml:space="preserve">El Plan identifica dos criterios generales de actuación. Uno tiene que ver con la mejora de la accesibilidad a las prestaciones y servicios y con la profundización de los instrumentos y prácticas de atención personalizada a los usuarios y usuarias. El otro criterio se refiere a la utilización racional de los recursos, bajo criterios de eficiencia y eficacia y mediante la mejora permanente y continua de los mecanismos de coordinación. </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06:00Z</dcterms:created>
  <dc:creator>N223552</dc:creator>
  <dc:description/>
  <dc:language>en-US</dc:language>
  <cp:lastModifiedBy>N223552</cp:lastModifiedBy>
  <cp:lastPrinted>2006-11-07T14:47:00Z</cp:lastPrinted>
  <dcterms:modified xsi:type="dcterms:W3CDTF">2006-11-07T13:47:00Z</dcterms:modified>
  <cp:revision>4</cp:revision>
  <dc:subject/>
  <dc:title>as</dc:title>
</cp:coreProperties>
</file>