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Se invertirán más de un millón de euros en infraestructuras locales del Valle de la Ultzama  </w:t>
      </w:r>
    </w:p>
    <w:p>
      <w:pPr>
        <w:pStyle w:val="Subtitular"/>
        <w:rPr/>
      </w:pPr>
      <w:r>
        <w:rPr/>
      </w:r>
    </w:p>
    <w:p>
      <w:pPr>
        <w:pStyle w:val="CuerpoPrimerPrrafo"/>
        <w:rPr/>
      </w:pPr>
      <w:r>
        <w:rPr>
          <w:rStyle w:val="FechaPrimerPrrafo"/>
        </w:rPr>
        <w:t xml:space="preserve">Martes, 18 Julio 2006. </w:t>
      </w:r>
      <w:r>
        <w:rPr>
          <w:rStyle w:val="CuerpoPrimerPrrafoCar"/>
        </w:rPr>
        <w:t xml:space="preserve"> </w:t>
      </w:r>
      <w:r>
        <w:rPr/>
        <w:t>El Gobierno de Navarra ha aprobado inversiones por valor de 1.090.267 de euros en distintas localidades del Valle de la Ultzama, que ayudarán a mejorar las infraestructuras locales de la zona. Estas inversiones recibirán del Gobierno de Navarra una subvención global de  649.207 euros, aprobada recientemente por diversas Órdenes Forales del consejero de Administración Local, Alberto Catalán Higueras, donde se consignan las cantidades que el Plan de Infraestructuras Locales 2005-2008 otorga a cada localidad.</w:t>
      </w:r>
    </w:p>
    <w:p>
      <w:pPr>
        <w:pStyle w:val="CuerpoPrimerPrrafo"/>
        <w:rPr/>
      </w:pPr>
      <w:r>
        <w:rPr>
          <w:rFonts w:eastAsia="Arial"/>
          <w:b/>
        </w:rPr>
        <w:t xml:space="preserve"> </w:t>
      </w:r>
      <w:r>
        <w:rPr/>
        <w:tab/>
        <w:t xml:space="preserve">Seguidamente detallamos por orden alfabético la lista de las localidades con las subvenciones concedidas, las infraestructuras a las que van destinadas y el presupuesto completo de cada actuación: </w:t>
      </w:r>
    </w:p>
    <w:p>
      <w:pPr>
        <w:pStyle w:val="CuerpoPrimerPrrafo"/>
        <w:rPr/>
      </w:pPr>
      <w:r>
        <w:rPr>
          <w:lang w:val="es-ES_tradnl"/>
        </w:rPr>
        <w:t xml:space="preserve">Anocibar (Odieta): </w:t>
      </w:r>
      <w:r>
        <w:rPr/>
        <w:t xml:space="preserve">recibe una ayuda de 18.635,41 euros de un presupuesto de 26.622,02, para la </w:t>
      </w:r>
      <w:r>
        <w:rPr>
          <w:lang w:val="es-ES_tradnl"/>
        </w:rPr>
        <w:t xml:space="preserve">pavimentación de la calle Principal con solera de hormigón de 16 cm de espesor sobre base de zahorra artificial de 15 cm (835 m²), la instalación en el centro de la calzada de caz prefabricado y la colocación de una red de pluviales mediante tubería de PVC de 315 mm de diámetro (a lo largo de 76 metros lineales), 400 mm (en 91 ml) y 500 mm (en 40 ml). </w:t>
      </w:r>
    </w:p>
    <w:p>
      <w:pPr>
        <w:pStyle w:val="CuerpoPrimerPrrafo"/>
        <w:rPr/>
      </w:pPr>
      <w:r>
        <w:rPr>
          <w:lang w:val="es-ES_tradnl"/>
        </w:rPr>
        <w:t xml:space="preserve">Arrarats (Basaburua) </w:t>
      </w:r>
      <w:r>
        <w:rPr/>
        <w:t>se incluye en el Plan de Infraestructuras Locales 2005-2008 una m</w:t>
      </w:r>
      <w:r>
        <w:rPr>
          <w:lang w:val="es-ES_tradnl"/>
        </w:rPr>
        <w:t>odificación de la fijación del compromiso de gasto, por cambio de presupuesto en la obra de renovación de la conducción de abastecimiento en alta desde el manantial Otsola hasta el depósito regulador existente. Los trabajos consisten en la extensión de 2.000 ml de tubería de polietileno de 63 mm de diámetro, la construcción de tres arquetas de hormigón y la conexión con el actual depósito mediante una arqueta de registro anexa, dotada de válvula flotador. El importe total asciende ahora a 82.743,33 euros y la ayuda a 71.330,46 euros.</w:t>
      </w:r>
    </w:p>
    <w:p>
      <w:pPr>
        <w:pStyle w:val="CuerpoPrimerPrrafo"/>
        <w:rPr/>
      </w:pPr>
      <w:r>
        <w:rPr>
          <w:lang w:val="es-ES_tradnl"/>
        </w:rPr>
        <w:t>Cildoz (Ezcabarte) P</w:t>
      </w:r>
      <w:r>
        <w:rPr/>
        <w:t xml:space="preserve">ara pavimentar en esta localidad </w:t>
      </w:r>
      <w:r>
        <w:rPr>
          <w:lang w:val="es-ES_tradnl"/>
        </w:rPr>
        <w:t>el acceso al cementerio desde la carretera</w:t>
      </w:r>
      <w:r>
        <w:rPr/>
        <w:t xml:space="preserve"> el Gobierno de Navarra se ofrece una ayuda de 34.723,83 euros, de un presupuesto de 49.605,47.</w:t>
      </w:r>
      <w:r>
        <w:rPr>
          <w:lang w:val="es-ES_tradnl"/>
        </w:rPr>
        <w:t xml:space="preserve"> Las obras consisten en la extensión de firme de hormigón, con una anchura de calzada de 3,5 m, y en la realización de una explanada de maniobra y peatonal de hormigón con losa de piedra natural. </w:t>
      </w:r>
    </w:p>
    <w:p>
      <w:pPr>
        <w:pStyle w:val="CuerpoPrimerPrrafo"/>
        <w:rPr>
          <w:lang w:val="es-ES_tradnl"/>
        </w:rPr>
      </w:pPr>
      <w:r>
        <w:rPr>
          <w:lang w:val="es-ES_tradnl"/>
        </w:rPr>
        <w:tab/>
        <w:t>Cildoz tiene también previsto un proyecto de renovación de redes de abastecimiento y saneamiento de aguas fecales del casco urbano, en el que se incluye la reposición del pavimento afectado, mediante losa de hormigón de 16 cm. de espesor. La red de abastecimiento partirá de la conducción maestra existente, desde la que se colocarán tramos de tubería de fundición dúctil de 80 mm de diámetro y dos ramales de 150 mm. La red de saneamiento se proyecta en tubería de PVC de 315 y 250 mm, ejecutándose los pozos de registro necesarios y reponiendo las acometidas existentes. El coste de la obra asciende a 369.194, 38 y la ayuda a 138.530,23 euros.</w:t>
      </w:r>
    </w:p>
    <w:p>
      <w:pPr>
        <w:pStyle w:val="CuerpoPrimerPrrafo"/>
        <w:rPr>
          <w:lang w:val="es-ES_tradnl"/>
        </w:rPr>
      </w:pPr>
      <w:r>
        <w:rPr>
          <w:lang w:val="es-ES_tradnl"/>
        </w:rPr>
        <w:t>Endériz (Olaibar): acomete la ampliación de la superficie del cementerio adosándolo al cementerio actual, tras el derribo del muro de acceso. Se incluye, además, el acondicionamiento del acceso, la adecuación del cerramiento actual y la construcción de un edificio auxiliar. La inversión asciende a 43.801,88 euros y la ayuda a 30.661,32.</w:t>
      </w:r>
    </w:p>
    <w:p>
      <w:pPr>
        <w:pStyle w:val="CuerpoPrimerPrrafo"/>
        <w:rPr/>
      </w:pPr>
      <w:r>
        <w:rPr>
          <w:lang w:val="es-ES_tradnl"/>
        </w:rPr>
        <w:t xml:space="preserve">Gascue (Odieta): </w:t>
      </w:r>
      <w:r>
        <w:rPr/>
        <w:t>Para la ampliación del cementerio, el Gobierno de Navarra aprueba  una inversión de 8.832,19 euros, de un presupuesto de 13.178,18. La obra requiere de</w:t>
      </w:r>
      <w:r>
        <w:rPr>
          <w:lang w:val="es-ES_tradnl"/>
        </w:rPr>
        <w:t>l derribo de uno de sus muros de cerramiento y de la construcción de otros nuevos a base de bloque de hormigón.</w:t>
      </w:r>
    </w:p>
    <w:p>
      <w:pPr>
        <w:pStyle w:val="CuerpoPrimerPrrafo"/>
        <w:rPr>
          <w:lang w:val="es-ES_tradnl"/>
        </w:rPr>
      </w:pPr>
      <w:r>
        <w:rPr>
          <w:lang w:val="es-ES_tradnl"/>
        </w:rPr>
        <w:t>Larrayoz (Juslapeña): La reforma del cementerio de Larrayoz tiene una inversión de 24.566,52 euros y recibe una ayuda del Plan de Infraestructuras de 17.196,52. Los trabajos consisten en la demolición de parte del muro de cerramiento actual y del depósito, en el levante de un nuevo cerramiento y en la construcción del depósito y el osario.</w:t>
      </w:r>
    </w:p>
    <w:p>
      <w:pPr>
        <w:pStyle w:val="CuerpoPrimerPrrafo"/>
        <w:rPr/>
      </w:pPr>
      <w:r>
        <w:rPr>
          <w:lang w:val="es-ES_tradnl"/>
        </w:rPr>
        <w:t xml:space="preserve">Odieta: </w:t>
      </w:r>
      <w:r>
        <w:rPr/>
        <w:t xml:space="preserve">arreglará </w:t>
      </w:r>
      <w:r>
        <w:rPr>
          <w:lang w:val="es-ES_tradnl"/>
        </w:rPr>
        <w:t xml:space="preserve">la red de distribución de agua </w:t>
      </w:r>
      <w:r>
        <w:rPr/>
        <w:t xml:space="preserve">con una ayuda del Gobierno de Navarra de 57.887 euros, para un presupuesto de 82.696 euros. </w:t>
      </w:r>
      <w:r>
        <w:rPr>
          <w:lang w:val="es-ES_tradnl"/>
        </w:rPr>
        <w:t xml:space="preserve"> Se realizará con tubería de polietileno de alta densidad con los siguientes diámetros: 90 mm (a lo largo de 110 ml), 75 mm (en 171 ml) y 50 mm (en 27 ml). La renovación de la red de fecales se realizará con tubería de PVC de los siguientes diámetros y longitudes: 250 mm (92 ml) y 200 mm (146 ml). Los trabajos se completarán con la instalación de 17 acometidas domiciliarias de agua y de saneamiento.</w:t>
      </w:r>
    </w:p>
    <w:p>
      <w:pPr>
        <w:pStyle w:val="CuerpoPrimerPrrafo"/>
        <w:rPr>
          <w:lang w:val="es-ES_tradnl"/>
        </w:rPr>
      </w:pPr>
      <w:r>
        <w:rPr>
          <w:lang w:val="es-ES_tradnl"/>
        </w:rPr>
        <w:t xml:space="preserve">Olagüe: destina a la renovación parcial de alumbrado público una inversión de 66.032,12 euros y recibe una subvención de 46. 222, 48. El proyecto contempla la instalación de 7 luminarias ornamentales, tipo farol, sobre columnas de fundición  y  24 con brazos murales anclados a las fachadas. </w:t>
      </w:r>
    </w:p>
    <w:p>
      <w:pPr>
        <w:pStyle w:val="CuerpoPrimerPrrafo"/>
        <w:rPr/>
      </w:pPr>
      <w:r>
        <w:rPr>
          <w:lang w:val="es-ES_tradnl"/>
        </w:rPr>
        <w:t xml:space="preserve">Orokieta-Erbiti (Basaburua ): </w:t>
      </w:r>
      <w:r>
        <w:rPr/>
        <w:t xml:space="preserve">para renovar el </w:t>
      </w:r>
      <w:r>
        <w:rPr>
          <w:lang w:val="es-ES_tradnl"/>
        </w:rPr>
        <w:t>tramo de conducción entre el partidor de Orokieta-Erbiti con el depósito regulador de Orokieta, la localidad</w:t>
      </w:r>
      <w:r>
        <w:rPr/>
        <w:t xml:space="preserve">  recibirá una cantidad de 85.574, 57 euros, que ayudará a financiar los 124.083,12 euros que cuesta </w:t>
      </w:r>
      <w:r>
        <w:rPr>
          <w:lang w:val="es-ES_tradnl"/>
        </w:rPr>
        <w:t>la renovación del conducto mediante tubería de polietileno de 63 mm de diámetro en una longitud de 220 m; asimismo, se colocará un tramo en la conducción de Ilarregi hasta el depósito regulador de Erbiti, con tubería de igual perímetro a lo largo de unos 2.450 m.</w:t>
      </w:r>
    </w:p>
    <w:p>
      <w:pPr>
        <w:pStyle w:val="CuerpoPrimerPrrafo"/>
        <w:rPr/>
      </w:pPr>
      <w:r>
        <w:rPr>
          <w:lang w:val="es-ES_tradnl"/>
        </w:rPr>
        <w:t>Osacáin (Olaivar): acomete la renovación y ampliación de la instalación eléctrica con un presupuesto de 18.832,84 euros y una ayuda del Gobierno de 13.182,99. La reforma que se plantea contempla la colocación de un nuevo cuadro de control y maniobra, la renovación de las líneas aéreas y subterráneas de alimentación a los puntos de luz y la instalación de 7 luminarias ornamentales, 5 de ellas tipo farol sobre columnas de fundición de 3,6 m de altura y otras 2 sobre brazos ornamentales.</w:t>
      </w:r>
    </w:p>
    <w:p>
      <w:pPr>
        <w:pStyle w:val="CuerpoPrimerPrrafo"/>
        <w:rPr>
          <w:lang w:val="es-ES_tradnl"/>
        </w:rPr>
      </w:pPr>
      <w:r>
        <w:rPr>
          <w:lang w:val="es-ES_tradnl"/>
        </w:rPr>
      </w:r>
    </w:p>
    <w:p>
      <w:pPr>
        <w:pStyle w:val="CuerpoPrimerPrrafo"/>
        <w:rPr>
          <w:lang w:val="es-ES_tradnl"/>
        </w:rPr>
      </w:pPr>
      <w:r>
        <w:rPr/>
        <w:t xml:space="preserve">Osácar (Juslapeña): recibe de los Planes de Infraestructuras 2005-2008 una subvención de 14.630 euros para las obras de reconstrucción de parte de un muro de mampostería, que sirve de sustentación a una calle de la localidad. La actuación consiste en el levante de un nuevo muro de hormigón en masa y mampostería en su cara vista y el posterior relleno del trasdós, además de la restitución de la plataforma del camino en la zona afectada, mediante losa de hormigón de 16 cm de espesor. El presupuesto total asciende a </w:t>
      </w:r>
      <w:r>
        <w:rPr>
          <w:lang w:val="es-ES_tradnl"/>
        </w:rPr>
        <w:t xml:space="preserve"> </w:t>
      </w:r>
      <w:r>
        <w:rPr/>
        <w:t>21.041,67 euros.</w:t>
      </w:r>
    </w:p>
    <w:p>
      <w:pPr>
        <w:pStyle w:val="CuerpoPrimerPrrafo"/>
        <w:rPr/>
      </w:pPr>
      <w:r>
        <w:rPr>
          <w:lang w:val="es-ES_tradnl"/>
        </w:rPr>
        <w:t xml:space="preserve">Unzu (Juslapeña): </w:t>
      </w:r>
      <w:r>
        <w:rPr/>
        <w:t>recibe, asimismo, 14.324,16 euros, para un presupuesto total de 20.463,08, destinado</w:t>
      </w:r>
      <w:r>
        <w:rPr>
          <w:lang w:val="es-ES_tradnl"/>
        </w:rPr>
        <w:t xml:space="preserve"> a la instalación del alumbrado público en la localidad de Unzu. Las actuaciones consistirán en la instalación de 5 luminarias ornamentales, tipo farol, sobre columnas de fundición de 3.2 m de altura y 7 brazos murales anclados a las fachadas. Se requiere realizar también obra civil de arquetas de registro de columnas, canalizaciones subterráneas y bases de cimentación para columnas.</w:t>
      </w:r>
    </w:p>
    <w:p>
      <w:pPr>
        <w:pStyle w:val="CuerpoPrimerPrrafo"/>
        <w:rPr/>
      </w:pPr>
      <w:r>
        <w:rPr>
          <w:lang w:val="es-ES_tradnl"/>
        </w:rPr>
        <w:t xml:space="preserve">Urritzola-Galain (Ultzama): </w:t>
      </w:r>
      <w:r>
        <w:rPr/>
        <w:t xml:space="preserve">se aprueba igualmente un monto de 22.824,12 euros, de un presupuesto de 40.757,36, para la </w:t>
      </w:r>
      <w:r>
        <w:rPr>
          <w:lang w:val="es-ES_tradnl"/>
        </w:rPr>
        <w:t>demolición de la caseta depósito, el acondicionamiento de cerramientos y la adecuación interior. La superficie dotacional es de 106 m² y la superficie del cementerio de186 m².</w:t>
      </w:r>
    </w:p>
    <w:p>
      <w:pPr>
        <w:pStyle w:val="CuerpoPrimerPrrafo"/>
        <w:rPr>
          <w:lang w:val="es-ES_tradnl"/>
        </w:rPr>
      </w:pPr>
      <w:r>
        <w:rPr>
          <w:lang w:val="es-ES_tradnl"/>
        </w:rPr>
        <w:t xml:space="preserve">Zandio (Olaibar): asume la renovación total del alumbrado público de la localidad con 17 luminarias ornamentales, tipo farol, sobre columnas de fundición de 3,2 m de altura o brazos anclados a las fachadas. La ayuda es de 29.575,36 euros para un presupuesto de 20.702,75. </w:t>
      </w:r>
    </w:p>
    <w:p>
      <w:pPr>
        <w:pStyle w:val="CuerpoPrimerPrrafo"/>
        <w:rPr>
          <w:lang w:val="es-ES_tradnl"/>
        </w:rPr>
      </w:pPr>
      <w:r>
        <w:rPr>
          <w:lang w:val="es-ES_tradnl"/>
        </w:rPr>
        <w:tab/>
        <w:t xml:space="preserve">Esta localidad iniciará también el arreglo del cementerio mediante la adecuación del muro de cerramiento del cementerio y la demolición y construcción de un edificio auxiliar de 8,64 m². En este caso el presupuesto es de  20.654,98 euros y la ayuda de 14.458,49. </w:t>
      </w:r>
    </w:p>
    <w:p>
      <w:pPr>
        <w:pStyle w:val="CuerpoPrimerPrrafo"/>
        <w:rPr>
          <w:lang w:val="es-ES_tradnl"/>
        </w:rPr>
      </w:pPr>
      <w:r>
        <w:rPr>
          <w:lang w:val="es-ES_tradnl"/>
        </w:rPr>
        <w:t>Zenotz (Ultzama): con un presupuesto de 56.425,32 euros y una ayuda desde los Planes de 39.497, esta localidad inicia la pavimentación de la calle y plaza “La Asunción” de Zenotz con solera de hormigón de 16 cm de espesor sobre base de zahorra artificial de 15 cm (en 1.080 m²). Las aceras irán con adoquines prefabricados de hormigón sobre cama de arena de 5 cm, todo ello sobre base de zahorra artificial de 15 cm (642 m²).</w:t>
      </w:r>
    </w:p>
    <w:p>
      <w:pPr>
        <w:pStyle w:val="CuerpoPrimerPrrafo"/>
        <w:rPr>
          <w:lang w:val="es-ES_tradnl"/>
        </w:rPr>
      </w:pPr>
      <w:r>
        <w:rPr>
          <w:lang w:val="es-ES_tradnl"/>
        </w:rPr>
      </w:r>
    </w:p>
    <w:p>
      <w:pPr>
        <w:pStyle w:val="CuerpoPrimerPrraf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48:00Z</dcterms:created>
  <dc:creator/>
  <dc:description/>
  <dc:language>en-US</dc:language>
  <cp:lastModifiedBy>N223511</cp:lastModifiedBy>
  <cp:lastPrinted>2005-05-13T14:43:00Z</cp:lastPrinted>
  <dcterms:modified xsi:type="dcterms:W3CDTF">2006-07-18T11:58:00Z</dcterms:modified>
  <cp:revision>4</cp:revision>
  <dc:subject/>
  <dc:title>dsf</dc:title>
</cp:coreProperties>
</file>