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ubes de lectura en las bibliotecas públicas de Navar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lita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arretera de Cascante s/n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523 Ablita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813623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abl@cfnavarra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sasu/Alsasua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ravesía del Frontón 5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800 Atsasu/Alsasua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564834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als@cfnavarra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agra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Ríos 9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560 Azagra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692572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aza@cfnavarra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añáin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 de Navarra 2, 1ª plant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010 Barañáin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286628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bar@cfnavarra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ñuel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an Gregorio 9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540 Buñuel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832027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bun@cfnavarra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rlada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laza Ezcabazabal, 6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600 Burlada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136633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bur@cfnavarra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ustiñana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J. Pascual Esteban 3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510 Fustiñana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840350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fus@cfnavarra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uarte/Uharte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Virgen Blanca 2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620 Huarte/Uharte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335043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hua@cfnavarra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mplona-CIVICAN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io XII, 2 bi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008 Pamplona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074343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oteca@civican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mplona-Yamaguchi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laza Yamaguchi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008 Pamplona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264028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yam@cfnavarra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uente la Reina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laza Mena s/n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100 Puente la Reina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341281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pue@cfnavarra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falla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 1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300 Tafalla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703933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taf@cfnavarra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dela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Herrerías 14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500 Tudela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848083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tud@cfnavarra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ana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varro Villoslada, 26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230 Viana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645463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via@cfnavarra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izur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arque Erreniega 25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180 Zizur Mayor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fno. 948286629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ziz@cfnavarra.e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47" w:gutter="709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41:00Z</dcterms:created>
  <dc:creator>N222737</dc:creator>
  <dc:description/>
  <dc:language>en-US</dc:language>
  <cp:lastModifiedBy>N222737</cp:lastModifiedBy>
  <dcterms:modified xsi:type="dcterms:W3CDTF">2006-09-01T08:44:00Z</dcterms:modified>
  <cp:revision>1</cp:revision>
  <dc:subject/>
  <dc:title>Clubes de lectura en las bibliotecas públicas de Navarra</dc:title>
</cp:coreProperties>
</file>