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DEPARTAMENTO DE PRESIDENCIA, JUSTICIA E INTERIOR</w:t>
      </w:r>
    </w:p>
    <w:p>
      <w:pPr>
        <w:pStyle w:val="Titular"/>
        <w:rPr/>
      </w:pPr>
      <w:r>
        <w:rPr/>
        <w:t>Aprobado el proyecto de Ley Foral de las Policías de Navarra</w:t>
      </w:r>
    </w:p>
    <w:p>
      <w:pPr>
        <w:pStyle w:val="Subtitular"/>
        <w:rPr/>
      </w:pPr>
      <w:r>
        <w:rPr/>
      </w:r>
    </w:p>
    <w:p>
      <w:pPr>
        <w:pStyle w:val="CuerpoPrimerPrrafo"/>
        <w:rPr>
          <w:rStyle w:val="CuerpoPrimerPrrafoCar"/>
        </w:rPr>
      </w:pPr>
      <w:r>
        <w:rPr>
          <w:rStyle w:val="FechaPrimerPrrafo"/>
        </w:rPr>
        <w:t xml:space="preserve">Lunes, 6 de noviembre de 2006. </w:t>
      </w:r>
      <w:r>
        <w:rPr>
          <w:rStyle w:val="CuerpoPrimerPrrafoCar"/>
        </w:rPr>
        <w:t xml:space="preserve"> El Gobierno de Navarra ha aprobado esta mañana el proyecto de Ley Foral de las Policías de Navarra, que próximamente será remitido al Parlamento de Navarra para su debate.</w:t>
      </w:r>
    </w:p>
    <w:p>
      <w:pPr>
        <w:pStyle w:val="Cuerpo"/>
        <w:rPr/>
      </w:pPr>
      <w:r>
        <w:rPr/>
        <w:t>Este proyecto de ley foral concreta y amplía las funciones y el régimen jurídico que para las policías navarras (Policía Foral y policías locales) prevé la Ley Foral de Seguridad Pública, aprobada por el Parlamento de Navarra el pasado mes de junio y que desarrollaba el amplio marco competencial que en materia de seguridad prevé el Amejoramiento del Fuero.</w:t>
      </w:r>
    </w:p>
    <w:p>
      <w:pPr>
        <w:pStyle w:val="Cuerpo"/>
        <w:rPr/>
      </w:pPr>
      <w:r>
        <w:rPr/>
        <w:t>Las novedades principales que introduce este proyecto de ley foral son las siguientes: nueva estructura de los cuerpos de policía; el desarrollo de la nueva figura de los auxiliares de la Policía Local; regulación del puesto de trabajo de alguacil; regulación de la segunda actividad para policías de 55 años o más; la creación del órgano consultivo y de participación sindical denominado Consejo de la Policía Foral; y la modernización del régimen disciplinario de las policías.</w:t>
      </w:r>
    </w:p>
    <w:p>
      <w:pPr>
        <w:pStyle w:val="Cuerpo"/>
        <w:ind w:hanging="0"/>
        <w:rPr>
          <w:b/>
          <w:b/>
        </w:rPr>
      </w:pPr>
      <w:r>
        <w:rPr>
          <w:b/>
        </w:rPr>
        <w:t>Nueva organización de los cuerpos policiales</w:t>
      </w:r>
    </w:p>
    <w:p>
      <w:pPr>
        <w:pStyle w:val="Cuerpo"/>
        <w:ind w:hanging="0"/>
        <w:rPr/>
      </w:pPr>
      <w:r>
        <w:rPr>
          <w:b/>
        </w:rPr>
        <w:tab/>
      </w:r>
      <w:r>
        <w:rPr/>
        <w:t>Los cuerpos de policía de Navarra van a contar, a partir de la aprobación de esta ley foral, con una nueva estructura que los equipara, en funciones y denominación, con los vigentes en Europa.</w:t>
      </w:r>
    </w:p>
    <w:p>
      <w:pPr>
        <w:pStyle w:val="Cuerpo"/>
        <w:ind w:hanging="0"/>
        <w:rPr/>
      </w:pPr>
      <w:r>
        <w:rPr/>
        <w:tab/>
        <w:t>De este modo, todos los cuerpos policiales contarán con un jefe y todos o alguno de los empleos siguientes: comisario principal (a cargo de al menos 100 agentes), comisario (50 agentes), inspector (30), subinspector (20), policía primero (4) y policía.</w:t>
      </w:r>
    </w:p>
    <w:p>
      <w:pPr>
        <w:pStyle w:val="Cuerpo"/>
        <w:ind w:hanging="0"/>
        <w:rPr/>
      </w:pPr>
      <w:r>
        <w:rPr/>
        <w:tab/>
        <w:t>Respecto a la organización actual, los comisarios principales (nivel A del sistema retributivo de la función pública de Navarra, el máximo de cinco niveles, desde la A a la E o nivel básico) corresponderán al puesto de trabajo de oficial; los comisarios (nivel A) a inspectores; los nuevos inspectores (nivel B) a los actuales subinspectores; los nuevos subinspectores (nivel B) a los sargentos; los policías primeros (nivel C) a los cabos; y los policías seguirán manteniendo el actual nivel C de retribución y encuadramiento.</w:t>
      </w:r>
    </w:p>
    <w:p>
      <w:pPr>
        <w:pStyle w:val="Cuerpo"/>
        <w:ind w:hanging="0"/>
        <w:rPr>
          <w:b/>
          <w:b/>
        </w:rPr>
      </w:pPr>
      <w:r>
        <w:rPr>
          <w:b/>
        </w:rPr>
        <w:t>La figura del auxiliar de policía local</w:t>
      </w:r>
    </w:p>
    <w:p>
      <w:pPr>
        <w:pStyle w:val="Cuerpo"/>
        <w:ind w:hanging="0"/>
        <w:rPr/>
      </w:pPr>
      <w:r>
        <w:rPr/>
        <w:tab/>
        <w:t>Además, en el caso de las policías locales, se prevé una nueva figura ya recogida por la Ley Foral de Seguridad Pública, la del auxiliar de policía local, encuadrada en el nivel D.</w:t>
      </w:r>
    </w:p>
    <w:p>
      <w:pPr>
        <w:pStyle w:val="Cuerpo"/>
        <w:ind w:hanging="0"/>
        <w:rPr/>
      </w:pPr>
      <w:r>
        <w:rPr/>
        <w:tab/>
        <w:t>Los auxiliares de policía local, contratados temporales en régimen administrativo, no irán armados y colaborarán en las funciones propias de las policías municipales, bajo su dirección y con la misma condición de agentes de la autoridad. Para poder trabajar como tal, será imprescindible obtener una habilitación para este puesto de trabajo por parte de la Escuela de Seguridad de Navarra, dependiente del Instituto Navarro de Administración Pública. Las habilitaciones tendrán validez de cinco años y se convocarán regularmente convocatorias públicas por parte de dicha Escuela.</w:t>
      </w:r>
    </w:p>
    <w:p>
      <w:pPr>
        <w:pStyle w:val="Cuerpo"/>
        <w:ind w:hanging="0"/>
        <w:rPr/>
      </w:pPr>
      <w:r>
        <w:rPr/>
        <w:tab/>
        <w:t>Esta figura del auxiliar de policía local está pensada para compensar y reforzar los cuerpos locales de policía cuando existan problemas de absentismo, vacantes temporales (sustituciones máximas de un año) o necesidades de tipo excepcional.</w:t>
      </w:r>
    </w:p>
    <w:p>
      <w:pPr>
        <w:pStyle w:val="Cuerpo"/>
        <w:ind w:hanging="0"/>
        <w:rPr/>
      </w:pPr>
      <w:r>
        <w:rPr/>
        <w:tab/>
        <w:t>Asimismo, el proyecto de ley foral aprobado esta mañana regula la figura de los alguaciles para aquellas entidades locales que no dispongan de cuerpo de policía local, pero cuenten entre sus funcionarios con empleados que en exclusividad o junto con otras funciones, realicen tareas policiales, de guarda y vigilancia.</w:t>
      </w:r>
    </w:p>
    <w:p>
      <w:pPr>
        <w:pStyle w:val="Cuerpo"/>
        <w:ind w:hanging="0"/>
        <w:rPr/>
      </w:pPr>
      <w:r>
        <w:rPr/>
        <w:tab/>
        <w:t>Estos funcionarios (aunque su puesto de trabajo tenga otra denominación, como guarda, vigilante, agente, sereno…) pasarán a denominarse genéricamente alguaciles y se encuadrarán administrativamente en el nivel C, pudiendo trabajar armados o no. Para la cobertura de estos puestos de trabajo, se seguirá el mismo proceso selectivo y de formación posterior en la Escuela de Seguridad de Navarra que para las plazas de policía.</w:t>
      </w:r>
    </w:p>
    <w:p>
      <w:pPr>
        <w:pStyle w:val="Cuerpo"/>
        <w:ind w:hanging="0"/>
        <w:rPr>
          <w:b/>
          <w:b/>
        </w:rPr>
      </w:pPr>
      <w:r>
        <w:rPr>
          <w:b/>
        </w:rPr>
        <w:t>Segunda actividad y Consejo de la Policía Foral</w:t>
      </w:r>
    </w:p>
    <w:p>
      <w:pPr>
        <w:pStyle w:val="Cuerpo"/>
        <w:ind w:hanging="0"/>
        <w:rPr/>
      </w:pPr>
      <w:r>
        <w:rPr/>
        <w:tab/>
        <w:t>Otras dos de las novedades principales que aporta el proyecto de ley foral son las referidas a la organización de una segunda actividad para los agentes de más de 55 años con problemas de salud para continuar con su labor policial habitual y la creación de un Consejo de la Policía Foral, con partipación del Gobierno de Navarra y los sindicatos policiales, como órgano de información, consulta y asesoramiento de la Policía Foral.</w:t>
      </w:r>
    </w:p>
    <w:p>
      <w:pPr>
        <w:pStyle w:val="Cuerpo"/>
        <w:ind w:hanging="0"/>
        <w:rPr/>
      </w:pPr>
      <w:r>
        <w:rPr/>
        <w:tab/>
        <w:t>Según la redacción del proyecto aprobado esta mañana, los policías que con más de 55 años presenten problemas para desempeñar con normalidad su función policial podrán prestar otros servicios de valor para la seguridad pública bien en destinos de servicios complementarios de la policía a la que pertenezcan o en otros puestos de la administración a la que pertenezcan (u otras policías) que supongan labores de policía administrativa o de apoyo a la misma.</w:t>
      </w:r>
    </w:p>
    <w:p>
      <w:pPr>
        <w:pStyle w:val="Cuerpo"/>
        <w:spacing w:before="0" w:after="360"/>
        <w:ind w:hanging="0"/>
        <w:rPr/>
      </w:pPr>
      <w:r>
        <w:rPr/>
        <w:tab/>
        <w:t>La futura Ley Foral de las Policías de Navarra también renueva el estatuto de los empleados policiales de la Comunidad Foral, así como el capíutlo de régimen disciplinario, modernizando la normativa anterior e introduciendo algunas novedades, la más reseñable la de crear un órgano colegiado entre el Gobierno de Navarra y los sindicatos policiales para ser informado, opinar y asesorar sobre los asuntos de interés para este cuerpo. Este órgano, el Consejo de la Policía Foral, ya cuenta con precedentes en otros cuerpos policiales, como el Cuerpo Nacional de Policía, la Policía Autónoma Vasca o los Mosos d’Esquadr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1:07:00Z</dcterms:created>
  <dc:creator>N222718</dc:creator>
  <dc:description/>
  <dc:language>en-US</dc:language>
  <cp:lastModifiedBy>N222718</cp:lastModifiedBy>
  <cp:lastPrinted>2006-11-03T13:51:00Z</cp:lastPrinted>
  <dcterms:modified xsi:type="dcterms:W3CDTF">2006-11-03T12:51:00Z</dcterms:modified>
  <cp:revision>6</cp:revision>
  <dc:subject/>
  <dc:title>DEPARTAMENTO DE PRESIDENCIA, JUSTICIA E INTERIOR</dc:title>
</cp:coreProperties>
</file>