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szCs w:val="32"/>
        </w:rPr>
      </w:pPr>
      <w:r>
        <w:rPr>
          <w:rStyle w:val="CuerpoPrimerPrrafoCar"/>
          <w:sz w:val="32"/>
          <w:szCs w:val="32"/>
        </w:rPr>
        <w:t xml:space="preserve">La consejera García Malo preside una reunión de la comisión interinstitucional sobre violencia de género </w:t>
      </w:r>
    </w:p>
    <w:p>
      <w:pPr>
        <w:pStyle w:val="Normal"/>
        <w:rPr/>
      </w:pPr>
      <w:r>
        <w:rPr/>
        <w:t xml:space="preserve">Se presentó el informe de seguimiento 2005 y una guía profesional para profesionales </w:t>
      </w:r>
    </w:p>
    <w:p>
      <w:pPr>
        <w:pStyle w:val="Normal"/>
        <w:rPr>
          <w:rStyle w:val="CuerpoPrimerPrrafoCar"/>
          <w:b/>
          <w:b/>
        </w:rPr>
      </w:pPr>
      <w:r>
        <w:rPr>
          <w:rStyle w:val="FechaPrimerPrrafo"/>
          <w:b w:val="false"/>
        </w:rPr>
        <w:t>jueves, 22 junio 2006.</w:t>
      </w:r>
      <w:r>
        <w:rPr>
          <w:rStyle w:val="FechaPrimerPrrafo"/>
          <w:b/>
        </w:rPr>
        <w:t xml:space="preserve"> </w:t>
      </w:r>
      <w:r>
        <w:rPr>
          <w:rStyle w:val="CuerpoPrimerPrrafoCar"/>
        </w:rPr>
        <w:t xml:space="preserve"> </w:t>
      </w:r>
      <w:r>
        <w:rPr>
          <w:rStyle w:val="CuerpoPrimerPrrafoCar"/>
          <w:b/>
        </w:rPr>
        <w:t>La</w:t>
      </w:r>
      <w:r>
        <w:rPr>
          <w:rStyle w:val="CuerpoPrimerPrrafoCar"/>
        </w:rPr>
        <w:t xml:space="preserve"> </w:t>
      </w:r>
      <w:r>
        <w:rPr>
          <w:rStyle w:val="CuerpoPrimerPrrafoCar"/>
          <w:b/>
        </w:rPr>
        <w:t xml:space="preserve">consejera de Bienestar Social, Deporte y Juventud, María Isabel García Malo, ha presidido en fechas recientes una reunión de la comisión de seguimiento del acuerdo interinstitucional para la atención integral a las mujeres víctimas de violencia de género. En el transcurso de esta reunión se presentaron los datos del Informe de seguimiento y evaluación 2005, así como una guía para profesionales, que recoge el protocolo de actuación coordinada en la asistencia a víctimas de violencia de género. </w:t>
      </w:r>
    </w:p>
    <w:p>
      <w:pPr>
        <w:pStyle w:val="Normal"/>
        <w:rPr>
          <w:rStyle w:val="CuerpoPrimerPrrafoCar"/>
          <w:b/>
          <w:b/>
        </w:rPr>
      </w:pPr>
      <w:r>
        <w:rPr>
          <w:rStyle w:val="CuerpoPrimerPrrafoCar"/>
          <w:b/>
        </w:rPr>
        <w:tab/>
        <w:t xml:space="preserve">Esta Comisión está presidida por la directora gerente del Instituto Navarro de la Mujer, Teresa Aranaz Jiménez; la vicepresidenta es Carmen Larramendi Loperena; y ejerce como secretaria la jefa de la Sección de Estudios y Programas del INAM, Ana Fraile Blázquez. Además, la Comisión está integrada por representantes de las instituciones y organismos firmantes del Acuerdo: Fiscalía de Malos Tratos, Dirección General de Salud, Policía Municipal de Pamplona, Juzgado de Violencia, Dirección General de Interior, Federación Navarra de Municipios y Concejos, Servicio Navarro de Empleo, Delegación del Gobierno, Servicio de Vivienda, Dirección General de Justicia, Ayuntamiento de Pamplona, Subdirección de Atención Primaria del Instituto Navarro de Bienestar Social, Policía Foral, Cuerpo Nacional de Policía y Guardia Civil, Juzgado de Primera Instancia-Familia, Oficina de Asistencia a las Víctimas del Delito y Servicio de Protección Civil. </w:t>
      </w:r>
    </w:p>
    <w:p>
      <w:pPr>
        <w:pStyle w:val="Normal"/>
        <w:rPr/>
      </w:pPr>
      <w:r>
        <w:rPr>
          <w:rStyle w:val="CuerpoPrimerPrrafoCar"/>
          <w:b/>
        </w:rPr>
        <w:tab/>
        <w:t>En su intervención ante la Comisión, la consejera García Malo indicó que “hacen falta más denuncias concretas, más compromiso de los poderes públicos, más programas de acción en la escuela y centros de trabajo, más presencia activa de agentes sociales, más investigación y, por supuesto, más sensibilidad social reflejada en una mayor movilización de hombres y mujeres a favor de la igualdad”.</w:t>
      </w:r>
    </w:p>
    <w:p>
      <w:pPr>
        <w:pStyle w:val="Normal"/>
        <w:rPr>
          <w:rStyle w:val="CuerpoPrimerPrrafoCar"/>
          <w:b/>
          <w:b/>
        </w:rPr>
      </w:pPr>
      <w:r>
        <w:rPr>
          <w:rStyle w:val="CuerpoPrimerPrrafoCar"/>
          <w:b/>
        </w:rPr>
        <w:tab/>
        <w:t xml:space="preserve">En referencia a los datos recogidos en el informe 2005, la consejera destacó las novedades producidas en Navarra, como la elaboración del Decreto de reglamento las Leyes Foral 22/2002 y 12/2004 de violencia de género que ha presentado el Gobierno de Navarra para su aprobación; el inicio del programa de atención a maltratadores, por parte del Servicio Social de Justicia del Gobierno de Navarra, que se encuentra en fase de experimentación; así como el sistema de teleasistencia en el que está trabajando la Dirección General de Interior con el fin de prestar un mejor servicio a las mujeres que precisan de este tipo de protección. Además, hizo una mención especial a la propuesta de creación de equipos de intervención multidisciplinar para prestar asistencia integral a personas víctimas de violencia, con el fin de incorporarlos a la nueva ley de servicios sociales; y la dedicación que hace el I Plan de Igualdad de Oportunidades para mujeres y hombres 2006-2010 de una de sus áreas de prevención y actuación contra la violencia de género. </w:t>
      </w:r>
    </w:p>
    <w:p>
      <w:pPr>
        <w:pStyle w:val="Normal"/>
        <w:rPr>
          <w:rStyle w:val="CuerpoPrimerPrrafoCar"/>
        </w:rPr>
      </w:pPr>
      <w:r>
        <w:rPr>
          <w:rStyle w:val="CuerpoPrimerPrrafoCar"/>
        </w:rPr>
        <w:t xml:space="preserve">Principales datos del Informe 2005 </w:t>
      </w:r>
    </w:p>
    <w:p>
      <w:pPr>
        <w:pStyle w:val="Normal"/>
        <w:rPr/>
      </w:pPr>
      <w:r>
        <w:rPr>
          <w:rStyle w:val="CuerpoPrimerPrrafoCar"/>
          <w:b/>
        </w:rPr>
        <w:tab/>
        <w:t xml:space="preserve">El Informe recoge los datos más significativos para elaborar un perfil de víctimas y agresores, elaborado en función de edad, nacionalidad y grado de parentesco. </w:t>
      </w:r>
    </w:p>
    <w:p>
      <w:pPr>
        <w:pStyle w:val="Normal"/>
        <w:rPr/>
      </w:pPr>
      <w:r>
        <w:rPr>
          <w:rStyle w:val="CuerpoPrimerPrrafoCar"/>
          <w:b/>
        </w:rPr>
        <w:tab/>
        <w:t xml:space="preserve">Por edades, la mayor parte de los agresores tienen entre 31 y 50 años (492 hombres), le sigue el tramo comprendido entre 18 y 30 años (276 hombres), con más de 50 años hubo 85, y con menos de 18 años, siete. </w:t>
      </w:r>
    </w:p>
    <w:p>
      <w:pPr>
        <w:pStyle w:val="Normal"/>
        <w:rPr/>
      </w:pPr>
      <w:r>
        <w:rPr>
          <w:rStyle w:val="CuerpoPrimerPrrafoCar"/>
          <w:b/>
        </w:rPr>
        <w:tab/>
        <w:t xml:space="preserve">En cuanto a la edad de las víctimas, 461 tenían entre 31 y 50 años, 318 entre 18 y 30 años, 98 mujeres más de 50 años, y 62 menores de 18 años. Por nacionalidades, las cifras están bastante equilibradas, ya que 237 mujeres eran extranjeras, y 225 españolas. </w:t>
      </w:r>
    </w:p>
    <w:p>
      <w:pPr>
        <w:pStyle w:val="Normal"/>
        <w:rPr/>
      </w:pPr>
      <w:r>
        <w:rPr>
          <w:rStyle w:val="CuerpoPrimerPrrafoCar"/>
          <w:b/>
        </w:rPr>
        <w:tab/>
        <w:t xml:space="preserve">Respecto al grado de parentesco entre la víctima y su agresor, la mayor parte eran pareja de hecho o ex pareja (467 casos), y cónyuge o ex cónyuge (332), seguido de padre o madre (61) e hijos propios (51 casos). </w:t>
      </w:r>
    </w:p>
    <w:p>
      <w:pPr>
        <w:pStyle w:val="Normal"/>
        <w:ind w:firstLine="708"/>
        <w:rPr/>
      </w:pPr>
      <w:r>
        <w:rPr>
          <w:rStyle w:val="CuerpoPrimerPrrafoCar"/>
          <w:b/>
        </w:rPr>
        <w:t xml:space="preserve">Por otro lado, el Informe 2005 indica que SOS Navarra recogió un total de 50 episodios de violencia de género, de los que 374 (66,8%) correspondieron a Pamplona; 83 (14,8%) a Tudela; 45 (8%) se registraron en Ribera Alta; 21 (3,7%) en la Zona Media Oriental; 19 casos (3,4%) en la zona noroeste; 14 (2,5%) en Tierra Estella; y 4 (0,7%) en la zona de Pirineos. </w:t>
      </w:r>
    </w:p>
    <w:p>
      <w:pPr>
        <w:pStyle w:val="Normal"/>
        <w:rPr/>
      </w:pPr>
      <w:r>
        <w:rPr>
          <w:rStyle w:val="CuerpoPrimerPrrafoCar"/>
          <w:b/>
        </w:rPr>
        <w:tab/>
        <w:t xml:space="preserve">Por lo que respecta al ámbito policial, en el año 2005 se presentaron un total de 854 denuncias por malos tratos y agresiones sexuales, de los que 264 fueron atendidos por la Policía Municipal de Pamplona, 233 por la Policía Foral, 208 por el Cuerpo Nacional de Policía, y 149 por la Guardia Civil. </w:t>
      </w:r>
    </w:p>
    <w:p>
      <w:pPr>
        <w:pStyle w:val="Normal"/>
        <w:rPr/>
      </w:pPr>
      <w:r>
        <w:rPr>
          <w:rStyle w:val="CuerpoPrimerPrrafoCar"/>
          <w:b/>
        </w:rPr>
        <w:tab/>
        <w:t xml:space="preserve">El número de denuncias ha ido aumentando de forma progresiva a lo largo de los últimos nueve años. Así, de las 249 denuncias presentadas en 1997 hasta esas 854 denuncias de 2005, se ha pasado por las 373 denuncias de 1998, las 466 del año 2000, las 640 del 2002, las 517 presentadas en 2003, y las 713 interpuestas en 2004. </w:t>
      </w:r>
    </w:p>
    <w:p>
      <w:pPr>
        <w:pStyle w:val="Normal"/>
        <w:rPr>
          <w:rStyle w:val="CuerpoPrimerPrrafoCar"/>
          <w:b/>
          <w:b/>
          <w:color w:val="FFFFFF"/>
        </w:rPr>
      </w:pPr>
      <w:r>
        <w:rPr>
          <w:rStyle w:val="CuerpoPrimerPrrafoCar"/>
          <w:b/>
        </w:rPr>
        <w:tab/>
        <w:t xml:space="preserve">Finalmente, indicar que las plazas de los recursos de acogida no estuvieron cubiertas en su totalidad, ya que el centro de urgencias presentó una ocupación media del 50,2% a lo largo de año, y las casas de acogida se ocuparon al 79,7%. </w:t>
      </w:r>
    </w:p>
    <w:p>
      <w:pPr>
        <w:pStyle w:val="Normal"/>
        <w:rPr>
          <w:rStyle w:val="CuerpoPrimerPrrafoCar"/>
        </w:rPr>
      </w:pPr>
      <w:r>
        <w:rPr>
          <w:rStyle w:val="CuerpoPrimerPrrafoCar"/>
        </w:rPr>
        <w:t xml:space="preserve">Guía para profesionales </w:t>
      </w:r>
    </w:p>
    <w:p>
      <w:pPr>
        <w:pStyle w:val="Normal"/>
        <w:rPr>
          <w:rStyle w:val="CuerpoPrimerPrrafoCar"/>
          <w:b/>
          <w:b/>
        </w:rPr>
      </w:pPr>
      <w:r>
        <w:rPr>
          <w:rStyle w:val="CuerpoPrimerPrrafoCar"/>
          <w:b/>
        </w:rPr>
        <w:tab/>
        <w:t xml:space="preserve">En la Comisión se presentó también la “Guía para profesionales”, editada por el Gobierno de Navarra, a través del Instituto Navarro de la Mujer, y en la que se recoge el protocolo de actuación coordinada en la asistencia a víctimas de violencia de género, dirigida específicamente a las y los profesionales que intervienen en la asistencia y protección de las mujeres víctimas de violencia de género. Se han editado 2.000 ejemplares de la obra, 1.500 en castellano y 500 en euskera. </w:t>
      </w:r>
    </w:p>
    <w:p>
      <w:pPr>
        <w:pStyle w:val="Normal"/>
        <w:rPr/>
      </w:pPr>
      <w:r>
        <w:rPr>
          <w:rStyle w:val="CuerpoPrimerPrrafoCar"/>
          <w:b/>
        </w:rPr>
        <w:tab/>
        <w:t xml:space="preserve">Su finalidad es facilitar a las personas que trabajan en estos ámbitos un conocimiento riguroso y exhaustivo sobre los procedimientos que se deben poner en marcha ante el conocimiento de un hecho de violencia o denuncia de éste, así como un instrumento para la formación de nuevos profesionales. </w:t>
      </w:r>
    </w:p>
    <w:p>
      <w:pPr>
        <w:pStyle w:val="Normal"/>
        <w:widowControl/>
        <w:bidi w:val="0"/>
        <w:spacing w:lineRule="exact" w:line="360" w:before="0" w:after="200"/>
        <w:jc w:val="both"/>
        <w:rPr/>
      </w:pPr>
      <w:r>
        <w:rPr>
          <w:rStyle w:val="CuerpoPrimerPrrafoCar"/>
          <w:b/>
        </w:rPr>
        <w:tab/>
        <w:t xml:space="preserve">La guía proporciona información sobre los pasos que siguen los centros a los que pueden acudir las mujeres que sufren violencia, tales como SOS Navarra, Centros de Atención Primaria de Salud o cuerpos policiales. También incluye los recursos y servicios que el Gobierno de Navarra dispone para mujeres víctimas de violencia, como los pisos de acogida, el centro de urgencias y los pisos residencia, así como los servicios de teleasistencia, punto de encuentro, mediación y orientación familiar. Además ofrece la relación de teléfonos y direcciones de los recursos disponibles y una amplia biografía sobre el tem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widowControl/>
            <w:bidi w:val="0"/>
            <w:spacing w:lineRule="exact" w:line="360" w:before="0" w:after="200"/>
            <w:jc w:val="both"/>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widowControl/>
            <w:bidi w:val="0"/>
            <w:spacing w:lineRule="exact" w:line="360" w:before="0" w:after="200"/>
            <w:jc w:val="both"/>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36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widowControl/>
            <w:bidi w:val="0"/>
            <w:spacing w:lineRule="exact" w:line="360" w:before="0" w:after="200"/>
            <w:jc w:val="both"/>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widowControl/>
            <w:bidi w:val="0"/>
            <w:spacing w:lineRule="exact" w:line="360" w:before="0" w:after="200"/>
            <w:jc w:val="both"/>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360"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36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36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00"/>
      <w:jc w:val="both"/>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val="false"/>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val="false"/>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val="false"/>
      <w:i/>
    </w:rPr>
  </w:style>
  <w:style w:type="paragraph" w:styleId="Titular">
    <w:name w:val="Titular"/>
    <w:basedOn w:val="Cuerpo"/>
    <w:next w:val="Normal"/>
    <w:qFormat/>
    <w:pPr>
      <w:spacing w:before="0" w:after="200"/>
      <w:ind w:hanging="0"/>
    </w:pPr>
    <w:rPr>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val="false"/>
      <w:sz w:val="20"/>
    </w:rPr>
  </w:style>
  <w:style w:type="paragraph" w:styleId="Ladillo">
    <w:name w:val="Ladillo"/>
    <w:basedOn w:val="CuerpoPrimerPrrafo"/>
    <w:next w:val="Cuerpo"/>
    <w:qFormat/>
    <w:pPr/>
    <w:rPr>
      <w:b w:val="fals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39:00Z</dcterms:created>
  <dc:creator>N067814</dc:creator>
  <dc:description/>
  <dc:language>en-US</dc:language>
  <cp:lastModifiedBy>N067814</cp:lastModifiedBy>
  <cp:lastPrinted>2006-06-22T13:05:00Z</cp:lastPrinted>
  <dcterms:modified xsi:type="dcterms:W3CDTF">2006-06-22T11:11:00Z</dcterms:modified>
  <cp:revision>15</cp:revision>
  <dc:subject/>
  <dc:title>En este momento quiero hacer un titular</dc:title>
</cp:coreProperties>
</file>