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ENUNCIAS 1º SEMESTRE 2006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90"/>
        <w:gridCol w:w="1550"/>
        <w:gridCol w:w="1550"/>
        <w:gridCol w:w="1484"/>
        <w:gridCol w:w="1804"/>
        <w:gridCol w:w="1164"/>
        <w:gridCol w:w="1390"/>
        <w:gridCol w:w="1070"/>
        <w:gridCol w:w="133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S DE SEGUR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S TRATOS FÍS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S TRATOS PSÍQU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S TRATOS FÍSICOS Y PSÍQUIC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SOS SEXUAL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IONES SEXUA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O SEXU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TO CONTRA LA LIBERTAD SEXU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NACIONAL DE POLICÍ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 CIV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FO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8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MUNICIP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2857" w:leader="none"/>
                <w:tab w:val="center" w:pos="3707" w:leader="none"/>
                <w:tab w:val="center" w:pos="4563" w:leader="none"/>
                <w:tab w:val="center" w:pos="5397" w:leader="none"/>
                <w:tab w:val="center" w:pos="6244" w:leader="none"/>
                <w:tab w:val="center" w:pos="7062" w:leader="none"/>
                <w:tab w:val="center" w:pos="79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Datos provision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ente: INSTITUTO NAVARRO DE LA MU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GOBIERNO DE NAVARRA</w:t>
      </w:r>
    </w:p>
    <w:sectPr>
      <w:type w:val="nextPage"/>
      <w:pgSz w:orient="landscape" w:w="16838" w:h="11906"/>
      <w:pgMar w:left="283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6:00Z</dcterms:created>
  <dc:creator>n214280</dc:creator>
  <dc:description/>
  <dc:language>en-US</dc:language>
  <cp:lastModifiedBy>N222718</cp:lastModifiedBy>
  <dcterms:modified xsi:type="dcterms:W3CDTF">2006-08-09T09:19:00Z</dcterms:modified>
  <cp:revision>4</cp:revision>
  <dc:subject/>
  <dc:title>CUERP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669272</vt:r8>
  </property>
  <property fmtid="{D5CDD505-2E9C-101B-9397-08002B2CF9AE}" pid="3" name="_AuthorEmail">
    <vt:lpwstr>be.maranon.echeverria@cfnavarra.es</vt:lpwstr>
  </property>
  <property fmtid="{D5CDD505-2E9C-101B-9397-08002B2CF9AE}" pid="4" name="_AuthorEmailDisplayName">
    <vt:lpwstr>Marañón Echeverría, Blanca Esther (Inst. Navarro de la Muje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