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Presentadas en Navarra 452 denuncias por malos tratos y agresiones en el primer semestre del presente año</w:t>
      </w:r>
    </w:p>
    <w:p>
      <w:pPr>
        <w:pStyle w:val="Subtitular"/>
        <w:rPr/>
      </w:pPr>
      <w:r>
        <w:rPr/>
        <w:t>La cifra incluye también otras situaciones contra las mujeres, como las denuncias por incumplimiento de órdenes de alejamiento, amenazas, impago de pensiones y otras</w:t>
      </w:r>
    </w:p>
    <w:p>
      <w:pPr>
        <w:pStyle w:val="CuerpoPrimerPrrafo"/>
        <w:rPr>
          <w:rStyle w:val="CuerpoPrimerPrrafoCar"/>
        </w:rPr>
      </w:pPr>
      <w:r>
        <w:rPr>
          <w:rStyle w:val="FechaPrimerPrrafo"/>
        </w:rPr>
        <w:t xml:space="preserve">Miércoles, 9 de agosto de 2006. </w:t>
      </w:r>
      <w:r>
        <w:rPr>
          <w:rStyle w:val="CuerpoPrimerPrrafoCar"/>
        </w:rPr>
        <w:t xml:space="preserve"> En los seis primeros meses del presente año, en Navarra se han presentado un total de 452 denuncias por malos tratos, según la estadística provisional del Instituto Navarro de la Mujer, que recoge las actuaciones llevadas a cabo en la Comunidad Foral por la Policía Foral (182 denuncias), policías locales (109, de ellas 101 tramitadas por la Policía Municipal de Pamplona), Cuerpo Nacional de Policía (93) y Guardia Civil (68).</w:t>
      </w:r>
    </w:p>
    <w:p>
      <w:pPr>
        <w:pStyle w:val="Cuerpo"/>
        <w:rPr/>
      </w:pPr>
      <w:r>
        <w:rPr/>
        <w:t>La mayor parte de las denuncias policiales presentadas son debidas a malos tratos físicos (160 casos), por delante de las denuncias de malos tratos físicos y psicológicos conjuntos (62) y de los casos de malos tratos psicológicos (37). Otras situaciones como las agresiones sexuales (11), los abusos sexuales (6), los delitos contra la libertad sexual (5) o los acosos sexuales (1) son menos frecuentes en Navarra, donde también se han registrado entre enero y junio de este año otros 170 casos no contemplados en los apartados anteriores (principalmente por quebrantamiento de condenas de alejamiento y amenazas).</w:t>
      </w:r>
    </w:p>
    <w:p>
      <w:pPr>
        <w:pStyle w:val="Cuerpo"/>
        <w:rPr/>
      </w:pPr>
      <w:r>
        <w:rPr/>
        <w:t xml:space="preserve">En comparación con el mismo periodo del pasado año, este semestre se han recogido 17 denuncias más, lo que no significa que aumente la violencia contra las mujeres en esa proporción, sino que demuestra que las mujeres cada vez son más firmes en la defensa de sus derechos y tienen menos miedo para recurrir a los órganos policiales y de bienestar social para protegerlos. </w:t>
      </w:r>
    </w:p>
    <w:p>
      <w:pPr>
        <w:pStyle w:val="Cuerpo"/>
        <w:rPr/>
      </w:pPr>
      <w:r>
        <w:rPr/>
        <w:t xml:space="preserve">En Navarra se registraron en 2003 un total de 518 denuncias por maltrato, cifra que en 2004 pasó a ser de 715 y el pasado año llegó a 856 casos. </w:t>
      </w:r>
    </w:p>
    <w:p>
      <w:pPr>
        <w:pStyle w:val="Cuerpo"/>
        <w:rPr/>
      </w:pPr>
      <w:r>
        <w:rPr/>
        <w:t>Según los datos facilitados este fin de semana por el Ministerio de Interior, el aumento de denuncias por maltrato es una tónica general en todo el país. En España, durante los seis primeros meses de 2006 se contabilizaron 29.835 denuncias por maltrato, frente a las 28.711 recabadas en ese mismo periodo del pasado año. Cabe señalar que esos datos ofrecidos por el Ministerio de Interior eran incompletos en lo referente a Navarra, dado que no incluían las cifras de los dos principales cuerpos policiales receptores de este tipo de denuncias en Navarra, la Policía Foral (182 denuncias) y las policías locales (109).</w:t>
      </w:r>
    </w:p>
    <w:p>
      <w:pPr>
        <w:pStyle w:val="Cuerpo"/>
        <w:ind w:hanging="0"/>
        <w:rPr>
          <w:b/>
          <w:b/>
        </w:rPr>
      </w:pPr>
      <w:r>
        <w:rPr>
          <w:b/>
        </w:rPr>
        <w:t>Perfil del agresor y la agredida: pareja o ex-pareja y menores de 45 años</w:t>
      </w:r>
    </w:p>
    <w:p>
      <w:pPr>
        <w:pStyle w:val="Cuerpo"/>
        <w:ind w:hanging="0"/>
        <w:rPr/>
      </w:pPr>
      <w:r>
        <w:rPr>
          <w:b/>
        </w:rPr>
        <w:tab/>
      </w:r>
      <w:r>
        <w:rPr/>
        <w:t>Según los datos ofrecidos por el Instituto Navarro de la Mujer, que coordina la atención sociosanitaria y personal de las víctimas de malos tratos, en colaboración con los servicios judiciales y policiales, la mayor parte de los maltratos o agresiones sexuales tienen lugar dentro de la pareja (29% por el marido, 21% por el compañero sentimental y el 3% por la pareja de hecho), seguidos por los casos de malos tratos y agresiones protagonizados por ex-maridos (18%), ex-compañeros (17%) y ex-parejas de hecho (1%). Los malos tratos de los que se acusa a familiares u otros convivientes suponen sólo el 10%.</w:t>
      </w:r>
    </w:p>
    <w:p>
      <w:pPr>
        <w:pStyle w:val="Cuerpo"/>
        <w:ind w:hanging="0"/>
        <w:rPr/>
      </w:pPr>
      <w:r>
        <w:rPr/>
        <w:tab/>
        <w:t>De las mujeres agredidas de las que se dispone la edad, el Instituto de la Mujer indica que sobresalen los maltratos y agresiones a las más jóvenes (64 casos de mujeres entre 25 y 29 años; 52 de entre 30 y 34 años; 45 casos de mujeres entre 18 y 24 años; 35 de mujeres entre 35 y 39 años; y 30 de entre 40 y 44 años). Los casos de mujeres agredidas de entre 45 y 54 años descienden notablemente (32) y son anecdóticos a partir de los 55 años (5 casos).</w:t>
      </w:r>
    </w:p>
    <w:p>
      <w:pPr>
        <w:pStyle w:val="Cuerpo"/>
        <w:ind w:hanging="0"/>
        <w:rPr/>
      </w:pPr>
      <w:r>
        <w:rPr/>
        <w:tab/>
        <w:t>Los agresores también son jóvenes, pero un poco mayores que sus víctimas. De los que se conoce su edad, 61 tenían entre 30 y 34 años, 40 entre 25 y 29 años, 36 tenían entre 18 y 24 años, 35 hombres tenían entre 35 y 39 años, otros tantos entre 40 y 44 años y 21 más entre 45 y 49 años. Los maltratadores de 50 años o más suman 22 casos.</w:t>
      </w:r>
    </w:p>
    <w:p>
      <w:pPr>
        <w:pStyle w:val="Cuerpo"/>
        <w:ind w:hanging="0"/>
        <w:rPr/>
      </w:pPr>
      <w:r>
        <w:rPr/>
        <w:tab/>
        <w:t>Por comarcas, se observa que dos de cada tres denuncias (66%) tienen lugar en Pamplona y su comarca, mientras que otras comarcas con porcentajes significativos de denuncias son la Ribera Tudelana (15%) y la Ribera Alta (9%). Tierra Estella, la Montaña y la Zona Media son áreas geográficas con menor número de casos de maltrato y agresión.</w:t>
      </w:r>
    </w:p>
    <w:p>
      <w:pPr>
        <w:pStyle w:val="Cuerpo"/>
        <w:ind w:hanging="0"/>
        <w:rPr/>
      </w:pPr>
      <w:r>
        <w:rPr/>
        <w:tab/>
        <w:t>Por nacionalidad (en los casos en los que consta este dato), tanto los agresores (51,16%) como las agredidas (52,75%) son principalmente de nacionalidad española, por delante de las víctimas y denunciados de origen extranjero.</w:t>
      </w:r>
    </w:p>
    <w:p>
      <w:pPr>
        <w:pStyle w:val="Cuerpo"/>
        <w:ind w:hanging="0"/>
        <w:rPr>
          <w:b/>
          <w:b/>
        </w:rPr>
      </w:pPr>
      <w:r>
        <w:rPr>
          <w:b/>
        </w:rPr>
        <w:t>Denuncias y actuaciones de la Policía Foral en materia de malos tratos</w:t>
      </w:r>
    </w:p>
    <w:p>
      <w:pPr>
        <w:pStyle w:val="Cuerpo"/>
        <w:rPr/>
      </w:pPr>
      <w:r>
        <w:rPr/>
        <w:t>Como se puede comprobar gracias al número de denuncias tramitadas, la Policía Foral es, junto a las policías locales de Navarra, el cuerpo policial al que más se dirigen las mujeres navarras para denunciar malos tratos o agresiones, con 182 denuncias tramitadas en los seis primeros meses del año, que han derivado en la instrucción de diligencias policiales y remisión de atestados a la Autoridad Judicial, al Ministerio Fiscal y al Servicio de Violencia Familiar de la Fiscalía. Fruto de estas actuaciones también se ha procedido, por parte de la Policía Foral, a la detención de 85 personas.</w:t>
      </w:r>
    </w:p>
    <w:p>
      <w:pPr>
        <w:pStyle w:val="Cuerpo"/>
        <w:rPr/>
      </w:pPr>
      <w:r>
        <w:rPr/>
        <w:t>Además de las diligencias consiguientes a estas 182 denuncias, la Brigada Asistencial de la Policía Foral ha realizado informes asistenciales remitidos al Instituto Navarro de Bienestar Social en dos casos más, así como a los servicios sociales de base correspondientes y a las fiscalías de Violencia Familiar y de Menores. Se trataba, en ambos casos, de realizar una valoración sobre las condiciones de convivencia de menores en ámbitos, en un principio, no adecuados, así como para el seguimiento de casos donde se pudiera sospechar malos tratos en el ámbito familiar, sin que concurriera denuncia por parte de la supuesta víctima.</w:t>
      </w:r>
    </w:p>
    <w:p>
      <w:pPr>
        <w:pStyle w:val="Cuerpo"/>
        <w:rPr/>
      </w:pPr>
      <w:r>
        <w:rPr/>
        <w:t>La Policía Foral intervino también en otros 118 casos de supuesto maltrato o agresión, pero estas actuaciones policiales no derivaron ni en actuaciones judiciales ni ante los servicios sociales.</w:t>
      </w:r>
    </w:p>
    <w:p>
      <w:pPr>
        <w:pStyle w:val="Cuerpo"/>
        <w:spacing w:lineRule="exact" w:line="360" w:before="0" w:after="360"/>
        <w:ind w:firstLine="851"/>
        <w:jc w:val="both"/>
        <w:rPr/>
      </w:pPr>
      <w:r>
        <w:rPr/>
        <w:t xml:space="preserve">A partir de las citadas actuaciones llevadas a cabo por la Policía Foral, se han solicitado en este primer semestre de año un total de 72 órdenes de protección o medidas cautelares de alejamiento, de las cuales 43 han sido concedidas por los diferentes juzgado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41:00Z</dcterms:created>
  <dc:creator>N222718</dc:creator>
  <dc:description/>
  <dc:language>en-US</dc:language>
  <cp:lastModifiedBy>N222718</cp:lastModifiedBy>
  <cp:lastPrinted>2006-08-09T11:45:00Z</cp:lastPrinted>
  <dcterms:modified xsi:type="dcterms:W3CDTF">2006-08-09T09:48:00Z</dcterms:modified>
  <cp:revision>10</cp:revision>
  <dc:subject/>
  <dc:title>Presentadas en Navarra 372 denuncias por malos tratos en el primer semestre del presente año</dc:title>
</cp:coreProperties>
</file>