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74"/>
        <w:gridCol w:w="1843"/>
        <w:gridCol w:w="2126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N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º   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º  APELLI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NOMBRE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DRI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RI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AFAEL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LVI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YESTA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NAI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RBELO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ER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UAN MANUEL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STRA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ORRE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LOS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ALBA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UIZ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ÑIGO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RBAR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AN MAR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ÑIGO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MEJ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RDUÑ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SCAR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RNAND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OI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ÑIGO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RNAND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AZP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VID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DURA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EZ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RGIO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ARRIO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TUJ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VAN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IZARRA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RIGOY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SÚS ALBERTO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U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AN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XABIER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C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RIBARR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OSÉ ANTONIO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NUB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U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GONZALO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A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SAU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GNACIO JAVIER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MIREZ DE GANU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ERRE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AVIER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UI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ZUBIC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OSE JAVIER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SANTAF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R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UIS JESÚS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SO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V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OSÉ ANTONIO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ZABAC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ZUA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48"/>
      </w:rPr>
    </w:pPr>
    <w:r>
      <w:rPr>
        <w:rFonts w:cs="Comic Sans MS" w:ascii="Comic Sans MS" w:hAnsi="Comic Sans MS"/>
        <w:sz w:val="48"/>
      </w:rPr>
      <w:t xml:space="preserve">1 CURSO INGRESO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48"/>
        <w:bdr w:val="single" w:sz="4" w:space="0" w:color="000000"/>
      </w:rPr>
    </w:pPr>
    <w:r>
      <w:rPr>
        <w:rFonts w:cs="Comic Sans MS" w:ascii="Comic Sans MS" w:hAnsi="Comic Sans MS"/>
        <w:sz w:val="48"/>
      </w:rPr>
      <w:t>BASICO DE BOMBERO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48"/>
      </w:rPr>
    </w:pPr>
    <w:r>
      <w:rPr>
        <w:rFonts w:cs="Comic Sans MS" w:ascii="Comic Sans MS" w:hAnsi="Comic Sans MS"/>
        <w:sz w:val="48"/>
      </w:rPr>
      <w:t>2006/200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9:00Z</dcterms:created>
  <dc:creator>BOMBE02</dc:creator>
  <dc:description/>
  <dc:language>en-US</dc:language>
  <cp:lastModifiedBy>N222718</cp:lastModifiedBy>
  <cp:lastPrinted>2006-09-11T13:23:00Z</cp:lastPrinted>
  <dcterms:modified xsi:type="dcterms:W3CDTF">2006-09-12T12:39:00Z</dcterms:modified>
  <cp:revision>2</cp:revision>
  <dc:subject/>
  <dc:title>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465646</vt:r8>
  </property>
  <property fmtid="{D5CDD505-2E9C-101B-9397-08002B2CF9AE}" pid="3" name="_AuthorEmail">
    <vt:lpwstr>jesus.barcia.lareu@cfnavarra.es</vt:lpwstr>
  </property>
  <property fmtid="{D5CDD505-2E9C-101B-9397-08002B2CF9AE}" pid="4" name="_AuthorEmailDisplayName">
    <vt:lpwstr>Barcia Lareu, Jesús (Escuela de Seguridad)</vt:lpwstr>
  </property>
  <property fmtid="{D5CDD505-2E9C-101B-9397-08002B2CF9AE}" pid="5" name="_EmailSubject">
    <vt:lpwstr>Apertura Curso Básico Bomberos</vt:lpwstr>
  </property>
  <property fmtid="{D5CDD505-2E9C-101B-9397-08002B2CF9AE}" pid="6" name="_ReviewingToolsShownOnce">
    <vt:lpwstr/>
  </property>
</Properties>
</file>