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320"/>
        <w:jc w:val="both"/>
        <w:rPr>
          <w:b/>
          <w:b/>
          <w:sz w:val="28"/>
          <w:szCs w:val="28"/>
        </w:rPr>
      </w:pPr>
      <w:r>
        <w:rPr>
          <w:b/>
          <w:sz w:val="28"/>
          <w:szCs w:val="28"/>
        </w:rPr>
        <w:t xml:space="preserve">El Gobierno de Navarra organiza un seminario de educación para la igualdad y prevención de la violencia sexista, dirigido al profesorado y orientadores de Secundaria </w:t>
      </w:r>
    </w:p>
    <w:p>
      <w:pPr>
        <w:pStyle w:val="Normal"/>
        <w:spacing w:lineRule="exact" w:line="320"/>
        <w:jc w:val="both"/>
        <w:rPr>
          <w:b/>
          <w:b/>
          <w:sz w:val="28"/>
          <w:szCs w:val="28"/>
        </w:rPr>
      </w:pPr>
      <w:r>
        <w:rPr>
          <w:b/>
          <w:sz w:val="28"/>
          <w:szCs w:val="28"/>
        </w:rPr>
      </w:r>
    </w:p>
    <w:p>
      <w:pPr>
        <w:pStyle w:val="Normal"/>
        <w:spacing w:lineRule="exact" w:line="320"/>
        <w:jc w:val="both"/>
        <w:rPr/>
      </w:pPr>
      <w:r>
        <w:rPr/>
        <w:tab/>
        <w:t xml:space="preserve">El Gobierno de Navarra, a través Departamento de Educación y del Instituto Navarro de la Mujer, organiza un seminario de educación para la igualdad y prevención de la violencia sexista, dirigido al profesorado y a orientadores y orientadoras de Educación Secundaria. </w:t>
      </w:r>
    </w:p>
    <w:p>
      <w:pPr>
        <w:pStyle w:val="Normal"/>
        <w:spacing w:lineRule="exact" w:line="320"/>
        <w:jc w:val="both"/>
        <w:rPr/>
      </w:pPr>
      <w:r>
        <w:rPr/>
      </w:r>
    </w:p>
    <w:p>
      <w:pPr>
        <w:pStyle w:val="Normal"/>
        <w:spacing w:lineRule="exact" w:line="320"/>
        <w:ind w:firstLine="709"/>
        <w:jc w:val="both"/>
        <w:rPr/>
      </w:pPr>
      <w:r>
        <w:rPr/>
        <w:t xml:space="preserve">El seminario, de contenido netamente didáctico para que sea utilizado en los centros escolares de Navarra, consta de dos sesiones. La primera, de carácter teórico, se desarrollará en la tarde de hoy martes, día 15, entre las 17 y las 19 horas en el Centro de Actualización del Profesorado (CAP) de Pamplona, ubicado en el edificio del Colegio Público “José Vila Marqués” (c/ Tajonar). En ella se planteará el tema de la violencia sexista de forma participativa, y se entregará el material para su posterior puesta en práctica en las aulas, que constituirá la segunda parte del seminario, y tendrá lugar a lo largo de dieciséis horas de trabajo repartidas entre los meses de febrero a mayo. Tras la puesta en práctica, a comienzos de mayo se celebrará la última sesión con profesorado y orientadores y orientadoras, en la que se realizará una evaluación de la experiencia, contrastando las diferencias que se hayan podido observar entre los distintos centros. El seminario, de veinte horas de duración total, será impartido por Mª José Urruzola Zabalza, formadora del profesorado y asesora de coeducación. </w:t>
      </w:r>
    </w:p>
    <w:p>
      <w:pPr>
        <w:pStyle w:val="Normal"/>
        <w:spacing w:lineRule="exact" w:line="320"/>
        <w:ind w:firstLine="709"/>
        <w:jc w:val="both"/>
        <w:rPr/>
      </w:pPr>
      <w:r>
        <w:rPr/>
      </w:r>
    </w:p>
    <w:p>
      <w:pPr>
        <w:pStyle w:val="Normal"/>
        <w:spacing w:lineRule="exact" w:line="320"/>
        <w:ind w:firstLine="709"/>
        <w:jc w:val="both"/>
        <w:rPr/>
      </w:pPr>
      <w:r>
        <w:rPr/>
        <w:t xml:space="preserve">El objetivo fundamental de este seminario es ofrecer un planteamiento coeducativo y apoyar al profesorado en la mejora de la formación, para prevenir la violencia en los centros escolares, y fomentar la igualdad de trato entre niños y niñas de los centros educativos de Navarra. Para ello, se trabajará con materiales educativos preparados a tal efecto y orientaciones pedagógicas para su puesta en práctica en el aula. Además, el seminario pretende formar al profesorado para realizar un trabajo educativo de prevención de la violencia sexista, dotarle de materiales que se conviertan en instrumentos educativos adecuados, y aportar orientaciones educativas prácticas. </w:t>
      </w:r>
    </w:p>
    <w:p>
      <w:pPr>
        <w:pStyle w:val="Normal"/>
        <w:spacing w:lineRule="exact" w:line="320"/>
        <w:ind w:firstLine="709"/>
        <w:jc w:val="both"/>
        <w:rPr/>
      </w:pPr>
      <w:r>
        <w:rPr/>
      </w:r>
    </w:p>
    <w:p>
      <w:pPr>
        <w:pStyle w:val="Normal"/>
        <w:spacing w:lineRule="exact" w:line="320"/>
        <w:ind w:firstLine="709"/>
        <w:jc w:val="both"/>
        <w:rPr/>
      </w:pPr>
      <w:r>
        <w:rPr/>
        <w:t xml:space="preserve">La violencia de género es un grave problema cultural y social que exige que las Administraciones incluyan medidas de intervención orientadas a controlarla y a prevenirla. Además, es competencia de la administración educativa proporcionar al profesorado la formación que le permita obtener los recursos necesarios para desarrollar programas destinados a garantizar una educación para la igualdad y la convivencia pacífica, que favorezcan el desarrollo de la responsabilidad en los procesos de cambio cultural y social. </w:t>
      </w:r>
    </w:p>
    <w:p>
      <w:pPr>
        <w:pStyle w:val="Normal"/>
        <w:spacing w:lineRule="exact" w:line="320"/>
        <w:ind w:firstLine="709"/>
        <w:jc w:val="both"/>
        <w:rPr/>
      </w:pPr>
      <w:r>
        <w:rPr/>
      </w:r>
    </w:p>
    <w:p>
      <w:pPr>
        <w:pStyle w:val="Normal"/>
        <w:spacing w:lineRule="exact" w:line="320"/>
        <w:jc w:val="both"/>
        <w:rPr>
          <w:b/>
          <w:b/>
        </w:rPr>
      </w:pPr>
      <w:r>
        <w:rPr>
          <w:b/>
        </w:rPr>
        <w:t>La “Guía para chicas”, una invitación a romper con el estereotipo de mujer diseñado según intereses machistas</w:t>
      </w:r>
    </w:p>
    <w:p>
      <w:pPr>
        <w:pStyle w:val="Normal"/>
        <w:spacing w:lineRule="exact" w:line="320"/>
        <w:jc w:val="both"/>
        <w:rPr>
          <w:b/>
          <w:b/>
        </w:rPr>
      </w:pPr>
      <w:r>
        <w:rPr>
          <w:b/>
        </w:rPr>
      </w:r>
    </w:p>
    <w:p>
      <w:pPr>
        <w:pStyle w:val="Normal"/>
        <w:spacing w:lineRule="exact" w:line="320"/>
        <w:ind w:firstLine="709"/>
        <w:jc w:val="both"/>
        <w:rPr/>
      </w:pPr>
      <w:r>
        <w:rPr/>
        <w:t xml:space="preserve">Además de dirigir el seminario, Mª José Urruzola es autora de uno de los materiales de apoyo, titulado “Guía para chicas: cómo construir tu propia imagen de belleza”, que se distribuirá entre el alumnado de los centros escolares y de los centros donde imparte formación el profesorado que se forme en este seminario. De esta guía, publicada por el Gobierno de Navarra, se han editado 5.000 ejemplares en castellano y 2.000 en euskera. </w:t>
      </w:r>
    </w:p>
    <w:p>
      <w:pPr>
        <w:pStyle w:val="Normal"/>
        <w:spacing w:lineRule="exact" w:line="320"/>
        <w:ind w:firstLine="709"/>
        <w:jc w:val="both"/>
        <w:rPr/>
      </w:pPr>
      <w:r>
        <w:rPr/>
      </w:r>
    </w:p>
    <w:p>
      <w:pPr>
        <w:pStyle w:val="Normal"/>
        <w:spacing w:lineRule="exact" w:line="320"/>
        <w:ind w:firstLine="709"/>
        <w:jc w:val="both"/>
        <w:rPr/>
      </w:pPr>
      <w:r>
        <w:rPr/>
        <w:t xml:space="preserve">En la introducción de la guía, dirigida a las adolescentes y jóvenes, la autora indica que desde que una niña nace hasta que llega a la adolescencia, ha sido moldeada por la familia, escuela, amistades y medios de comunicación según un estereotipo o programa de vida que la sociedad sexista diseña para las mujeres en cada época. Así, desde pequeñas (a través de juguetes, cuentos, colores, educación del cuerpo, trabajos, consejos, cualidades que se exigen) a las niñas se les va inculcando un programa de vida común a todas las mujeres. </w:t>
      </w:r>
    </w:p>
    <w:p>
      <w:pPr>
        <w:pStyle w:val="Normal"/>
        <w:spacing w:lineRule="exact" w:line="320"/>
        <w:ind w:firstLine="709"/>
        <w:jc w:val="both"/>
        <w:rPr/>
      </w:pPr>
      <w:r>
        <w:rPr/>
      </w:r>
    </w:p>
    <w:p>
      <w:pPr>
        <w:pStyle w:val="Normal"/>
        <w:spacing w:lineRule="exact" w:line="320"/>
        <w:ind w:firstLine="709"/>
        <w:jc w:val="both"/>
        <w:rPr/>
      </w:pPr>
      <w:r>
        <w:rPr/>
        <w:t xml:space="preserve">Urruzola indica que estos estereotipos se transmiten de tantas maneras disimuladas y con tantos medios, que al final las jóvenes y adolescentes llegan a pensar que ese es su programa de vida, y que ellas han nacido para llevarlo a cabo, para ser de esa determinada manera y aguantar lo que les ocurra. Por el contrario, las que quieren salirse de este programa preestablecido se sienten inseguras o confusas. </w:t>
      </w:r>
    </w:p>
    <w:p>
      <w:pPr>
        <w:pStyle w:val="Normal"/>
        <w:spacing w:lineRule="exact" w:line="320"/>
        <w:ind w:firstLine="709"/>
        <w:jc w:val="both"/>
        <w:rPr/>
      </w:pPr>
      <w:r>
        <w:rPr/>
      </w:r>
    </w:p>
    <w:p>
      <w:pPr>
        <w:pStyle w:val="Normal"/>
        <w:spacing w:lineRule="exact" w:line="320"/>
        <w:ind w:firstLine="709"/>
        <w:jc w:val="both"/>
        <w:rPr/>
      </w:pPr>
      <w:r>
        <w:rPr/>
        <w:t xml:space="preserve">La autora continúa indicando que algunas chicas creen que una forma de liberarse de este modelo tradicional de mujer es imitar comportamientos masculinos lo que, a juicio de Urruzola, es una equivocación, ya que pierden la gran cantidad de aspectos positivos de la cultura femenina, y adoptan comportamientos tradicionalmente masculinos que son perjudiciales para el desarrollo personal de las chicas y los chicos. </w:t>
      </w:r>
    </w:p>
    <w:p>
      <w:pPr>
        <w:pStyle w:val="Normal"/>
        <w:spacing w:lineRule="exact" w:line="320"/>
        <w:ind w:firstLine="709"/>
        <w:jc w:val="both"/>
        <w:rPr/>
      </w:pPr>
      <w:r>
        <w:rPr/>
      </w:r>
    </w:p>
    <w:p>
      <w:pPr>
        <w:pStyle w:val="Normal"/>
        <w:spacing w:lineRule="exact" w:line="320"/>
        <w:ind w:firstLine="709"/>
        <w:jc w:val="both"/>
        <w:rPr/>
      </w:pPr>
      <w:r>
        <w:rPr/>
        <w:t xml:space="preserve">En palabras de la autora, el objetivo fundamental de esta guía es ofrecer pautas de comportamiento que ayuden a las jóvenes y adolescentes a rebelarse contra el estereotipo de mujer diseñado según intereses machistas, para que  puedan recuperar sus derechos y defenderlos.  Así, podrán elaborar su propio y personal programa global de vida, en función de sus capacidades, gustos y posibilidades. </w:t>
      </w:r>
    </w:p>
    <w:p>
      <w:pPr>
        <w:pStyle w:val="Normal"/>
        <w:spacing w:lineRule="exact" w:line="320"/>
        <w:ind w:firstLine="709"/>
        <w:jc w:val="both"/>
        <w:rPr/>
      </w:pPr>
      <w:r>
        <w:rPr/>
      </w:r>
    </w:p>
    <w:p>
      <w:pPr>
        <w:pStyle w:val="Normal"/>
        <w:spacing w:lineRule="exact" w:line="320"/>
        <w:jc w:val="both"/>
        <w:rPr>
          <w:b/>
          <w:b/>
        </w:rPr>
      </w:pPr>
      <w:r>
        <w:rPr>
          <w:b/>
        </w:rPr>
        <w:t xml:space="preserve">Contenidos de la guía </w:t>
      </w:r>
    </w:p>
    <w:p>
      <w:pPr>
        <w:pStyle w:val="Normal"/>
        <w:spacing w:lineRule="exact" w:line="320"/>
        <w:ind w:firstLine="709"/>
        <w:jc w:val="both"/>
        <w:rPr>
          <w:b/>
          <w:b/>
        </w:rPr>
      </w:pPr>
      <w:r>
        <w:rPr>
          <w:b/>
        </w:rPr>
      </w:r>
    </w:p>
    <w:p>
      <w:pPr>
        <w:pStyle w:val="Normal"/>
        <w:spacing w:lineRule="exact" w:line="320"/>
        <w:ind w:firstLine="709"/>
        <w:jc w:val="both"/>
        <w:rPr/>
      </w:pPr>
      <w:r>
        <w:rPr/>
        <w:t xml:space="preserve">La guía incluye seis apartados distintos, que giran en torno a otros tantos temas: crear belleza es algo positivo, publicidad de modelos de belleza, la influencia de estos modelos en las chicas y los chicos, consecuencias para quienes siguen esta influencia, ideas falsas respecto a la belleza física en el entorno social actual,  y pistas para construir un modelo de belleza propio. </w:t>
      </w:r>
    </w:p>
    <w:p>
      <w:pPr>
        <w:pStyle w:val="Normal"/>
        <w:spacing w:lineRule="exact" w:line="320"/>
        <w:ind w:firstLine="709"/>
        <w:jc w:val="both"/>
        <w:rPr/>
      </w:pPr>
      <w:r>
        <w:rPr/>
      </w:r>
    </w:p>
    <w:p>
      <w:pPr>
        <w:pStyle w:val="Normal"/>
        <w:spacing w:lineRule="exact" w:line="320"/>
        <w:ind w:firstLine="709"/>
        <w:jc w:val="both"/>
        <w:rPr/>
      </w:pPr>
      <w:r>
        <w:rPr/>
        <w:t xml:space="preserve">En el primer apartado, centrado en la idea de que crear belleza es algo positivo, parte de la base de que la belleza es un valor positivo para todas las personas, y transmitir a las jóvenes la importancia de que sean ellas mismas, que se gusten, porque sentirse a gusto con ellas mismas les ayudará a evitar complejos e inseguridades. Es una invitación a crear su propia forma de expresarse con belleza, debido a que los baremos para clasificarla son muy relativos y diferentes, y varían en  función de las étnicas, culturas, y según el sexo. </w:t>
      </w:r>
    </w:p>
    <w:p>
      <w:pPr>
        <w:pStyle w:val="Normal"/>
        <w:spacing w:lineRule="exact" w:line="320"/>
        <w:ind w:firstLine="709"/>
        <w:jc w:val="both"/>
        <w:rPr/>
      </w:pPr>
      <w:r>
        <w:rPr/>
      </w:r>
    </w:p>
    <w:p>
      <w:pPr>
        <w:pStyle w:val="Normal"/>
        <w:spacing w:lineRule="exact" w:line="320"/>
        <w:ind w:firstLine="709"/>
        <w:jc w:val="both"/>
        <w:rPr/>
      </w:pPr>
      <w:r>
        <w:rPr/>
        <w:t xml:space="preserve">La publicidad de modelos de belleza femenina se realiza, a juicio de la autora, no pensando en los gustos y la comodidad de las mujeres, sino pensando en gustar a los hombres. Estos modelos suelen también ir más allá, y emplean el cuerpo de la mujer como cebo para el consumo. En este capítulo se realiza una reflexión sobre quién ha definido lo que es “ser femenina” y “ser guapa”, ya que la autora indica que hay diversas y muy diferentes formas de ser femenina y bella, y algunas de estas maneras se alejan bastante de los modelos tradicionales y de los que impone la publicidad. Partiendo de estas premisas, la autora invita a las jóvenes a no parecerse a los modelos creados por otros, sino a crear su propio modelo de belleza, ya que cada persona tiene su belleza singular. </w:t>
      </w:r>
    </w:p>
    <w:p>
      <w:pPr>
        <w:pStyle w:val="Normal"/>
        <w:spacing w:lineRule="exact" w:line="320"/>
        <w:ind w:firstLine="709"/>
        <w:jc w:val="both"/>
        <w:rPr/>
      </w:pPr>
      <w:r>
        <w:rPr/>
      </w:r>
    </w:p>
    <w:p>
      <w:pPr>
        <w:pStyle w:val="Normal"/>
        <w:spacing w:lineRule="exact" w:line="320"/>
        <w:ind w:firstLine="709"/>
        <w:jc w:val="both"/>
        <w:rPr/>
      </w:pPr>
      <w:r>
        <w:rPr/>
        <w:t xml:space="preserve">Una vez analizados estos modelos, la guía analiza cómo influyen en los chicos y las chicas, ya que entre la gente joven se observa una homogeneidad en la forma de vestirse, el estilo de expresarse y en la forma de relacionarse. La autora indica que la influencia es más marcada en las chicas, ya que los modelos están dirigidos a responder a lo que, se supone,  son los gustos de los hombres. Según Urruzola, la mentalidad sexista se rige por una visión androcéntrica del mundo y de la sociedad, así como por un falso concepto de igualdad. </w:t>
      </w:r>
    </w:p>
    <w:p>
      <w:pPr>
        <w:pStyle w:val="Normal"/>
        <w:spacing w:lineRule="exact" w:line="320"/>
        <w:ind w:firstLine="709"/>
        <w:jc w:val="both"/>
        <w:rPr/>
      </w:pPr>
      <w:r>
        <w:rPr/>
      </w:r>
    </w:p>
    <w:p>
      <w:pPr>
        <w:pStyle w:val="Normal"/>
        <w:spacing w:lineRule="exact" w:line="320"/>
        <w:ind w:firstLine="709"/>
        <w:jc w:val="both"/>
        <w:rPr/>
      </w:pPr>
      <w:r>
        <w:rPr/>
        <w:t xml:space="preserve">Las consecuencias que se derivan de esta influencia, es decir, de basar el modelo personal de belleza en los criterios comerciales y sexistas, suele conllevar riesgos para la salud y la autoestima, ya que en muchas chicas producen complejos, inseguridades,  cambios de humor y dependencias ciegas de los chicos. </w:t>
      </w:r>
    </w:p>
    <w:p>
      <w:pPr>
        <w:pStyle w:val="Normal"/>
        <w:spacing w:lineRule="exact" w:line="320"/>
        <w:ind w:firstLine="709"/>
        <w:jc w:val="both"/>
        <w:rPr/>
      </w:pPr>
      <w:r>
        <w:rPr/>
      </w:r>
    </w:p>
    <w:p>
      <w:pPr>
        <w:pStyle w:val="Normal"/>
        <w:spacing w:lineRule="exact" w:line="320"/>
        <w:ind w:firstLine="709"/>
        <w:jc w:val="both"/>
        <w:rPr/>
      </w:pPr>
      <w:r>
        <w:rPr/>
        <w:t xml:space="preserve">Tras analizar modelos y estereotipos concretos, la autora incluye varias ideas falsas respecto a la belleza física en el entorno social, entre las que destacan tópicos como que las guapas son tontas o sólo buscan provocar, o que la belleza abre todas las puertas. En este sentido, Urruzola indica que las chicas de hoy están cambiando las formas de relacionarse, ya que han descubierto que tienen derecho a tomar la iniciativa para dirigirse a alguien que les gusta, con lo que están rompiendo las pautas de educación tradicional, que exigía a las mujeres justamente lo contrario. En realidad, hoy las jóvenes se salen del tradicional rol atribuido a las mujeres y hacen lo que siempre se permitió y se alabó en los hombres. Lo que ocurre, a juicio de la autora, es que para las chicas este comportamiento es una novedad y, con frecuencia, viven este hecho imitando el estilo de los chicos, pero no siempre saben superarlo y crear formas nuevas de tomar iniciativas. Así, Urrozola indica que las falsas ideas de “jóvenes modernas y liberales”, si obedecen a la idea de que las demás personas pueden acceder al cuerpo de otra sin su consentimiento, y si no se ejercitan desde la plena libertad de la mujer, suponen una nueva forma de dominación. A las mujeres de otros tiempos se les intentaban dominar de una forma y, a las de ahora, de otras. </w:t>
      </w:r>
    </w:p>
    <w:p>
      <w:pPr>
        <w:pStyle w:val="Normal"/>
        <w:spacing w:lineRule="exact" w:line="320"/>
        <w:ind w:firstLine="709"/>
        <w:jc w:val="both"/>
        <w:rPr/>
      </w:pPr>
      <w:r>
        <w:rPr/>
      </w:r>
    </w:p>
    <w:p>
      <w:pPr>
        <w:pStyle w:val="Normal"/>
        <w:spacing w:lineRule="exact" w:line="320"/>
        <w:ind w:firstLine="709"/>
        <w:jc w:val="both"/>
        <w:rPr/>
      </w:pPr>
      <w:r>
        <w:rPr/>
        <w:t xml:space="preserve">Finalmente, la autora sugiere a las jóvenes varias pistas para construir su propio modelo de belleza, centrado en rebelarse a las imposiciones de la moda y de la publicidad dirigidas a someter a las chicas a sus intereses, y propone como alternativa elegir su propio aspecto físico y expresarse con su cuerpo como a ellas les guste, sin complejos. Además, establece una serie de pautas, tales como cuidar el cuerpo a través de la salud como sinónimo de belleza; hacer ejercicio  por el bienestar que reporta, tanto físico como psíquico; invertir la energía en descubrirse tal y como es, y aceptarse; no obsesionarse con las tallas, no hacer caso a los modelos de belleza que se imponen socialmente, y aprender a reconocer la belleza de las demás personas, sin juzgarlas según patrones estéticos determinados. </w:t>
      </w:r>
    </w:p>
    <w:p>
      <w:pPr>
        <w:pStyle w:val="Normal"/>
        <w:spacing w:lineRule="exact" w:line="320"/>
        <w:ind w:firstLine="709"/>
        <w:jc w:val="both"/>
        <w:rPr/>
      </w:pPr>
      <w:r>
        <w:rPr/>
      </w:r>
    </w:p>
    <w:p>
      <w:pPr>
        <w:pStyle w:val="Normal"/>
        <w:spacing w:lineRule="exact" w:line="320"/>
        <w:ind w:firstLine="709"/>
        <w:jc w:val="center"/>
        <w:rPr/>
      </w:pPr>
      <w:r>
        <w:rPr/>
        <w:t>Pamplona, 15 de febrero de 2005</w:t>
      </w:r>
    </w:p>
    <w:p>
      <w:pPr>
        <w:pStyle w:val="Normal"/>
        <w:spacing w:lineRule="exact" w:line="320"/>
        <w:ind w:firstLine="709"/>
        <w:jc w:val="center"/>
        <w:rPr/>
      </w:pPr>
      <w:r>
        <w:rPr/>
      </w:r>
    </w:p>
    <w:p>
      <w:pPr>
        <w:pStyle w:val="Normal"/>
        <w:spacing w:lineRule="exact" w:line="320"/>
        <w:ind w:firstLine="709"/>
        <w:jc w:val="both"/>
        <w:rPr/>
      </w:pPr>
      <w:r>
        <w:rPr>
          <w:b/>
        </w:rPr>
        <w:t xml:space="preserve">(Nota: los informadores e informadoras que deseen contactar con Mª José Urruzola pueden hacerlo hoy a partir de las 14.30 a través del teléfono 619 258 906; o en el CAP de Pamplona, ubicado en el Colegio Público “José Vila Marqués” (c/ Tajonar), donde les atenderá personalmente entre las 16.30 y las 17 horas, antes de comenzar el seminario). </w:t>
      </w:r>
    </w:p>
    <w:p>
      <w:pPr>
        <w:pStyle w:val="Normal"/>
        <w:spacing w:lineRule="exact" w:line="320"/>
        <w:ind w:firstLine="709"/>
        <w:jc w:val="both"/>
        <w:rPr>
          <w:b/>
          <w:b/>
        </w:rPr>
      </w:pPr>
      <w:r>
        <w:rPr>
          <w:b/>
        </w:rPr>
      </w:r>
    </w:p>
    <w:p>
      <w:pPr>
        <w:pStyle w:val="Normal"/>
        <w:spacing w:lineRule="exact" w:line="320"/>
        <w:jc w:val="both"/>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15:00Z</dcterms:created>
  <dc:creator>N067814</dc:creator>
  <dc:description/>
  <dc:language>en-US</dc:language>
  <cp:lastModifiedBy>N067814</cp:lastModifiedBy>
  <cp:lastPrinted>2005-02-15T13:22:00Z</cp:lastPrinted>
  <dcterms:modified xsi:type="dcterms:W3CDTF">2005-02-15T12:22:00Z</dcterms:modified>
  <cp:revision>28</cp:revision>
  <dc:subject/>
  <dc:title>El Gobierno de Navarra organiza un seminario de educación para la igualdad y prevención de la violencia sexista, dirigido al p</dc:title>
</cp:coreProperties>
</file>