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CULTURA Y TURISMO</w:t>
      </w:r>
    </w:p>
    <w:p>
      <w:pPr>
        <w:pStyle w:val="Titular"/>
        <w:rPr/>
      </w:pPr>
      <w:r>
        <w:rPr/>
        <w:t>Declarado Bien de Interés Cultural el Trujal antiguo del paraje de Belver o “De la Marquesa”, en Cabanillas</w:t>
      </w:r>
    </w:p>
    <w:p>
      <w:pPr>
        <w:pStyle w:val="CuerpoPrimerPrrafo"/>
        <w:rPr/>
      </w:pPr>
      <w:r>
        <w:rPr>
          <w:rStyle w:val="FechaPrimerPrrafo"/>
        </w:rPr>
        <w:t xml:space="preserve">Lunes, 5 de junio de 2006. </w:t>
      </w:r>
      <w:r>
        <w:rPr>
          <w:rStyle w:val="CuerpoPrimerPrrafoCar"/>
        </w:rPr>
        <w:t xml:space="preserve"> El Gobierno de Navarra ha aprobado un Decreto Foral por el que se declara Bien de Interés Cultural, con categoría de monumento, el inmueble denominado Trujal antiguo del paraje de Belver o “De la Marquesa”, en Cabanillas, contados los elementos propios de su actividad y que forman parte de la historia del mismo. </w:t>
      </w:r>
      <w:r>
        <w:rPr/>
        <w:t xml:space="preserve">El entorno delimitado para la protección del trujal es el de una circunferencia cuyo centro es el centro del inmueble y su radio mide cien metros. </w:t>
      </w:r>
    </w:p>
    <w:p>
      <w:pPr>
        <w:pStyle w:val="Cuerpo"/>
        <w:rPr/>
      </w:pPr>
      <w:r>
        <w:rPr/>
        <w:t>Por Resolución 502/2005, de 10 de noviembre, de la directora general de Cultura, se aprobó la incoación del expediente de declaración de Bien de Interés Cultural del monumento denominado Trujal antiguo del paraje de Belver o “De la Marquesa” en Cabanillas, con todos los elementos propios de su actividad y que forman parte de la historia del mismo.</w:t>
      </w:r>
    </w:p>
    <w:p>
      <w:pPr>
        <w:pStyle w:val="Cuerpo"/>
        <w:rPr/>
      </w:pPr>
      <w:r>
        <w:rPr/>
        <w:t>En virtud de esta Resolución se abrió un periodo de información pública en el expediente de declaración como Bien de Interés Cultural por el plazo de treinta días, dentro del cual no se presentó ninguna alegación.</w:t>
      </w:r>
    </w:p>
    <w:p>
      <w:pPr>
        <w:pStyle w:val="Cuerpo"/>
        <w:rPr/>
      </w:pPr>
      <w:r>
        <w:rPr/>
        <w:t xml:space="preserve">El Decreto Foral 217/1986, de 3 de octubre, de declaración de Bien de Interés Cultural, modificado por Decreto Foral 572/1991, de 30 de diciembre, establece en su artículo 12 que la declaración de Bien de Interés Cultural en el ámbito de la competencia de la Comunidad Foral se efectuará por Decreto Foral del Gobierno de Navarra. </w:t>
      </w:r>
    </w:p>
    <w:p>
      <w:pPr>
        <w:pStyle w:val="Cuerpo"/>
        <w:rPr/>
      </w:pPr>
      <w:r>
        <w:rPr>
          <w:lang w:val="es-ES_tradnl"/>
        </w:rPr>
        <w:t>Según el informe del Negociado de Protección del Patrimonio, el trujal se localiza en el paraje llamado “Estado de Belver”, en el regadío de Cabanillas, entre las acequias de “La Mejana” y la de “Las Viñas”  (Cartografía escala 1:10.000, hoja  282/ 7-8). Muy cercano tanto al casco urbano de Cabanillas como al curso del río Ebro, el trujal pertenece actualmente a las propiedades de la conocida como “Casa de los Marqueses”.</w:t>
      </w:r>
    </w:p>
    <w:p>
      <w:pPr>
        <w:pStyle w:val="Cuerpo"/>
        <w:rPr>
          <w:lang w:val="es-ES_tradnl"/>
        </w:rPr>
      </w:pPr>
      <w:r>
        <w:rPr>
          <w:lang w:val="es-ES_tradnl"/>
        </w:rPr>
        <w:t>Ni el “Diccionario Geográfico Histórico de España” de 1802 ni el “Diccionario Geográfico-Estadístico-Histórico” de Pascual Madoz, cuyos datos se refieren al período comprendido entre 1845-1850, citan trujal alguno en el término de Cabanillas, aunque sí recoge este dato el nomenclátor de 1860, ubicándolo en el propio pueblo. Por su parte, en la “Geografía del País Vasco-Navarro”, de hacia 1914, Julio Altadill cita un molino de aceite, sin determinar su localización concreta. Con estos datos, es imposible precisar si en las fuentes que lo mencionan se está haciendo siempre referencia al mismo edificio o si éste se corresponde con la instalación que estamos estudiando. Por idéntico motivo, no existe una fecha “ante quem” para su construcción o, por lo menos, su período de funcionamiento que esté documentalmente probada. Por lo tanto, la datación de esta almazara estará sujeta al análisis estilístico del edificio y a las diversas informaciones contrastadas sobre la vigencia de las instalaciones que conserva en su interior, así como en posibles datos que se puedan conseguir a través de la entrevista a personas vinculadas con el trujal, si bien este último recurso se ha intentado explotar sin éxito a lo largo de la elaboración de la ficha correspondiente en el Inventario de Trujales de Tecnología Tradicional que el Museo Etnológico realizó en 1997.</w:t>
      </w:r>
    </w:p>
    <w:p>
      <w:pPr>
        <w:pStyle w:val="Cuerpo"/>
        <w:rPr>
          <w:lang w:val="es-ES_tradnl"/>
        </w:rPr>
      </w:pPr>
      <w:r>
        <w:rPr>
          <w:lang w:val="es-ES_tradnl"/>
        </w:rPr>
        <w:t>El edificio que alberga las instalaciones es un inmueble exento, construido “ex profeso” para una instalación de este tipo. Al exterior, presenta la característica “torre” en el lugar donde se aloja el extremo fijo de la prensa, que soporta el empuje vertical de la viga. El conjunto tiene un aspecto de gran nobleza, a pesar del deterioro de la cubierta, debido al aparejo de piedra empleado en su construcción, bastante regular y combinado con sillería en las esquinas y ladrillo en el exterior de la torre. Grandes vanos cuadrangulares indican los huecos por los que probablemente se introducía la oliva, el combustible y otros productos a sus lugares de almacenamiento.</w:t>
      </w:r>
    </w:p>
    <w:p>
      <w:pPr>
        <w:pStyle w:val="Cuerpo"/>
        <w:rPr/>
      </w:pPr>
      <w:r>
        <w:rPr>
          <w:lang w:val="es-ES_tradnl"/>
        </w:rPr>
        <w:t>El interior es de una gran sobriedad. Destacan las proporciones de la sala de prensado, la combinación de piedra y ladrillo de la estructura y el pavimento de canto rodado, inusualmente bien conservado.  A falta de datos documentales que pudiesen fechar con más aproximación el edificio, éste presenta características estilísticas que lo remontarían al siglo XVIII o, incluso, algo anterior.</w:t>
      </w:r>
    </w:p>
    <w:p>
      <w:pPr>
        <w:pStyle w:val="Cuerpo"/>
        <w:rPr/>
      </w:pPr>
      <w:r>
        <w:rPr>
          <w:lang w:val="es-ES_tradnl"/>
        </w:rPr>
        <w:t>Para los expertos es asombroso comprobar cómo ha llegado a la actualidad, sin grave deterioro, prácticamente toda la instalación completa de la almazara, de la que destaca la enorme prensa de viga, de casi 16 metros de longitud. La presencia de otro hueco o “capilla” paralelo, hace pensar en la probable existencia de otra prensa, además de la que hoy se conserva, cosa muy común por otra parte en este tipo de instalaciones.</w:t>
      </w:r>
    </w:p>
    <w:p>
      <w:pPr>
        <w:pStyle w:val="Cuerpo"/>
        <w:rPr>
          <w:lang w:val="es-ES_tradnl"/>
        </w:rPr>
      </w:pPr>
      <w:r>
        <w:rPr>
          <w:lang w:val="es-ES_tradnl"/>
        </w:rPr>
        <w:t>Perfectamente alineados a lo largo de la pared izquierda, según se entra, están los “trojes” o depósitos para el almacenamiento de la aceituna. Se trata de cámaras separadas por tabiques, con el acceso a través de una ventana desde el interior, por la que se vertía el fruto y se almacenaba hasta su molienda. La razón de esta separación seguramente tiene una explicación puramente funcional, sin que se pueda concretar el modo en que la oliva era sacada del habitáculo. Probablemente, un operario se introduciría en ella e iría extrayéndola con palas.</w:t>
      </w:r>
    </w:p>
    <w:p>
      <w:pPr>
        <w:pStyle w:val="Cuerpo"/>
        <w:rPr>
          <w:lang w:val="es-ES_tradnl"/>
        </w:rPr>
      </w:pPr>
      <w:r>
        <w:rPr>
          <w:lang w:val="es-ES_tradnl"/>
        </w:rPr>
        <w:t>La zona de molturación consta de un único molino, del tipo más arcaico, es decir, de rueda cilíndrica vertical. Actualmente se encuentra desplazada de su lugar original, pero conserva el eje de anclaje al travesaño de madera sobre el que giraba. La solera se compone de una estructura circular de losas en forma de dovelas, ligeramente inclinadas hacia el interior. En el centro, un espacio liso y horizontal marca el lugar donde estuvo el eje de giro y la piedra moledera.</w:t>
      </w:r>
    </w:p>
    <w:p>
      <w:pPr>
        <w:pStyle w:val="Cuerpo"/>
        <w:rPr>
          <w:lang w:val="es-ES_tradnl"/>
        </w:rPr>
      </w:pPr>
      <w:r>
        <w:rPr>
          <w:lang w:val="es-ES_tradnl"/>
        </w:rPr>
        <w:t>La prensa, de aproximadamente 16 metros de longitud y 80 centímetros de anchura, se compone de tres vigas de madera en la zona de prensado y dos en el extremo activo, unidas por abrazaderas de hierro. El extremo fijo está empotrado en la “capilla” o hueco longitudinal en la pared, mientras que el opuesto aloja un husillo o tornillo helicoidal vertical, unido a un contrapeso de piedra de forma tronco-cónica de gran volumen. En el punto medio y cerca del husillo, la viga pasa entre dos parejas paralelas de maderos o “guías”, perforadas con distintos huecos donde se colocan las “lavijas”, piezas de madera que fijaban la viga en sus movimientos de ascenso y descenso.</w:t>
      </w:r>
    </w:p>
    <w:p>
      <w:pPr>
        <w:pStyle w:val="Cuerpo"/>
        <w:rPr>
          <w:lang w:val="es-ES_tradnl"/>
        </w:rPr>
      </w:pPr>
      <w:r>
        <w:rPr>
          <w:lang w:val="es-ES_tradnl"/>
        </w:rPr>
        <w:t>La zona propiamente de prensado es la más próxima a la cabecera y consta de un “plato” de piedra sobre el que se colocaría el “cargo” de capachas y masa para prensar, metido en una especie de cuba  para evitar que se desbaratase. Esta cuba se encuentra a pocos metros.  Para mantener la prensa horizontal, en reposo, está todavía colocada la “telera” o madero que se coloca vertical para sostener el conjunto.</w:t>
      </w:r>
    </w:p>
    <w:p>
      <w:pPr>
        <w:pStyle w:val="Cuerpo"/>
        <w:rPr>
          <w:lang w:val="es-ES_tradnl"/>
        </w:rPr>
      </w:pPr>
      <w:r>
        <w:rPr>
          <w:lang w:val="es-ES_tradnl"/>
        </w:rPr>
        <w:t>Junto a la cabecera de la prensa y entre ambas “capillas”, se encuentra instalada la caldera, de forma globular y hecha en cobre, embutida en un horno de obra, cuya boca de alimentación está al otro lado de esta pared, al igual que el bocal del pozo del que se extraía el agua para la operación.</w:t>
      </w:r>
    </w:p>
    <w:p>
      <w:pPr>
        <w:pStyle w:val="Cuerpo"/>
        <w:rPr>
          <w:lang w:val="es-ES_tradnl"/>
        </w:rPr>
      </w:pPr>
      <w:r>
        <w:rPr>
          <w:lang w:val="es-ES_tradnl"/>
        </w:rPr>
        <w:t>Para recoger el aceite, el trujal de Cabanillas tiene, al pie de la zona de prensado, dos pilas cuadradas, labradas en un único bloque pétreo. Aunque no se conservan ejemplos en el interior, cabe suponer que de ahí iría el líquido a almacenarse, para su distribución, en grandes tinajas de cerámica provistas de tapas de madera, tal y como fue usual en otros lugares.</w:t>
      </w:r>
    </w:p>
    <w:p>
      <w:pPr>
        <w:pStyle w:val="Cuerpo"/>
        <w:rPr/>
      </w:pPr>
      <w:r>
        <w:rPr>
          <w:lang w:val="es-ES_tradnl"/>
        </w:rPr>
        <w:t xml:space="preserve">La datación de esta instalación es difícil, por lo menos en lo que se refiere al dato sobre su origen, ya que se puede establecer con bastante fiabilidad la vigencia de su utilización. Ésta no debió de superar el primer tercio de este siglo, si se tiene en cuenta, por una parte, que no se han localizado personas que guarden memoria de la actividad de este trujal y, por otro lado, es entre el último cuarto del siglo XIX y el primer tercio del actual cuando se producen las mayores y más generalizadas transformaciones en la técnica del prensado de frutos. De hecho, para 1920 la modernización estaba introducida en todas las grandes zonas olivareras, con la instalación de los sistemas de husillo e hidráulicas. En Navarra, por ser zona marginal en cuanto a la importancia de la producción de aceite, las viejas técnicas pudieron perdurar más, teniendo en cuenta que Cabanillas no cuenta con restos de ningún otro trujal.  </w:t>
      </w:r>
    </w:p>
    <w:p>
      <w:pPr>
        <w:pStyle w:val="Cuerpo"/>
        <w:spacing w:before="0" w:after="36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27:00Z</dcterms:created>
  <dc:creator>N222737</dc:creator>
  <dc:description/>
  <dc:language>en-US</dc:language>
  <cp:lastModifiedBy>N053093</cp:lastModifiedBy>
  <cp:lastPrinted>2006-06-05T08:55:00Z</cp:lastPrinted>
  <dcterms:modified xsi:type="dcterms:W3CDTF">2006-06-05T06:57:00Z</dcterms:modified>
  <cp:revision>6</cp:revision>
  <dc:subject/>
  <dc:title>DEPARTAMENTO DE CULTURA Y TURISMO</dc:title>
</cp:coreProperties>
</file>