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Gobierno de Navarra y Fundación Biodiversidad firman un </w:t>
      </w:r>
      <w:r>
        <w:rPr>
          <w:spacing w:val="-8"/>
        </w:rPr>
        <w:t>acuerdo para impulsar la integración ambiental en las pymes</w:t>
      </w:r>
    </w:p>
    <w:p>
      <w:pPr>
        <w:pStyle w:val="Subtitular"/>
        <w:rPr/>
      </w:pPr>
      <w:r>
        <w:rPr/>
        <w:t>El consejero Burguete ha presentado esta mañana el convenio junto con la directora general de la Fundación Biodiversidad, María Artola</w:t>
      </w:r>
    </w:p>
    <w:p>
      <w:pPr>
        <w:pStyle w:val="CuerpoPrimerPrrafo"/>
        <w:rPr/>
      </w:pPr>
      <w:r>
        <w:rPr>
          <w:rStyle w:val="FechaPrimerPrrafo"/>
        </w:rPr>
        <w:t xml:space="preserve">Martes, 19 de septiembre de 2006. </w:t>
      </w:r>
      <w:r>
        <w:rPr>
          <w:rStyle w:val="CuerpoPrimerPrrafoCar"/>
        </w:rPr>
        <w:t xml:space="preserve"> El </w:t>
      </w:r>
      <w:r>
        <w:rPr/>
        <w:t xml:space="preserve">Centro de Recursos Ambientales de Navarra, fundación adscrita al Departamento de Medio Ambiente, Ordenación del Territorio y Vivienda del Gobierno de Navarra, ha puesto en marcha distintas acciones dirigidas a favorecer la integración de la gestión ambiental en las pequeñas y medianas empresas (pymes) de la Comunidad Foral a través de un convenio suscrito con la Fundación Biodiversidad, entidad que depende del Ministerio de Medio Ambiente. </w:t>
      </w:r>
    </w:p>
    <w:p>
      <w:pPr>
        <w:pStyle w:val="Cuerpo"/>
        <w:rPr/>
      </w:pPr>
      <w:r>
        <w:rPr/>
        <w:t>El consejero de Medio Ambiente, Ordenación del Territorio y Vivienda del Gobierno de Navarra, José Andrés Burguete Torres, ha presentado esta mañana en rueda de prensa las nuevas acciones dirigidas a las empresas junto a la directora general de la Fundación Biodiversidad, María Artola, el director gerente del Centro de Recursos Ambientales, Javier Asín, y el secretario general de la Confederación de Empresarios de Navarra (CEN), Javier Martinena. Asimismo, se ha propiciado un encuentro con representantes del departamento de Medio Ambiente del Gobierno de Navarra, de la CEN, las asociaciones empresariales territoriales, y los técnicos que participan en el desarrollo del programa.</w:t>
      </w:r>
    </w:p>
    <w:p>
      <w:pPr>
        <w:pStyle w:val="Cuerpo"/>
        <w:rPr/>
      </w:pPr>
      <w:r>
        <w:rPr/>
        <w:t>En concreto, a través del convenio suscrito entre la Fundación Biodiversidad y el Centro de Recursos Ambientales de Navarra se ha puesto en marcha el proyecto ‘Sensibilización Ambiental para las pymes navarras 2006’ dirigido a 1.500 destinatarios potenciales de la pequeña y mediana empresa y trabajadores autónomos que desarrollen su labor en relación con el sector medioambiental en la Comunidad Foral.</w:t>
      </w:r>
    </w:p>
    <w:p>
      <w:pPr>
        <w:pStyle w:val="Cuerpo"/>
        <w:rPr/>
      </w:pPr>
      <w:r>
        <w:rPr/>
        <w:t>Este programa de formación y sensibilización ambiental es posible en virtud del convenio de colaboración para el ejercicio 2006 suscrito el pasado 1 de marzo, y con vigencia hasta diciembre, entre la Fundación Biodiversidad y la Fundación Centro de Recursos Ambientales de Navarra para el desarrollo de actuaciones de formación, sensibilización, análisis de necesidades formativas y creación de estructuras medioambientales en el marco del Programa Operativo ‘Iniciativa empresarial y formación continua’ del Fondo Social Europeo para el periodo 2000-2006 objetivos 1 y 3 con una tasa de cofinanciación del 70% y 45% respectivamente. Para el conjunto de las acciones, se ha destinado un presupuesto total de 272.035, 41 euros.</w:t>
      </w:r>
    </w:p>
    <w:p>
      <w:pPr>
        <w:pStyle w:val="Cuerpo"/>
        <w:rPr/>
      </w:pPr>
      <w:r>
        <w:rPr/>
        <w:t>El objetivo general que se persigue es contribuir al camino hacia la sostenibilidad de las pymes de Navarra a través de acciones específicas de formación, sensibilización, análisis de necesidades formativas y creación de estructuras medioambientales, entre la cuales destaca la puesta en marcha de un Observatorio sobre gestión ambiental que permita introducir en las pymes la herramienta de la auditoría ambiental como instrumento esencial para la mejora de la gestión ambiental de estas empresas.</w:t>
      </w:r>
    </w:p>
    <w:p>
      <w:pPr>
        <w:pStyle w:val="Cuerpo"/>
        <w:rPr/>
      </w:pPr>
      <w:r>
        <w:rPr/>
        <w:t>Los destinatarios de las actuaciones de este proyecto son, necesariamente, trabajadores, directivos y titulares de pymes, profesionales autónomos y trabajadores de colectivos desfavorecidos, siempre relacionados con el sector medioambiental. Todas las acciones son de carácter gratuito.</w:t>
      </w:r>
    </w:p>
    <w:p>
      <w:pPr>
        <w:pStyle w:val="Cuerpo"/>
        <w:rPr/>
      </w:pPr>
      <w:r>
        <w:rPr/>
        <w:t xml:space="preserve">En concreto, el proyecto incluye un total de seis acciones: tres de ellas de carácter formativo presencial, la edición de una Guía sobre Calidad en la Educación Ambiental, la elaboración de un DVD sobre la gestión ambiental en las pymes, y la creación de un Observatorio sobre Gestión Ambiental Ambiental y Energética en las pymes navarras. </w:t>
      </w:r>
    </w:p>
    <w:p>
      <w:pPr>
        <w:pStyle w:val="Cuerpo"/>
        <w:rPr/>
      </w:pPr>
      <w:r>
        <w:rPr/>
        <w:t xml:space="preserve">Las </w:t>
      </w:r>
      <w:r>
        <w:rPr>
          <w:b/>
        </w:rPr>
        <w:t>acciones formativas</w:t>
      </w:r>
      <w:r>
        <w:rPr/>
        <w:t xml:space="preserve"> son las siguientes:</w:t>
      </w:r>
    </w:p>
    <w:p>
      <w:pPr>
        <w:pStyle w:val="Cuerpo"/>
        <w:numPr>
          <w:ilvl w:val="0"/>
          <w:numId w:val="2"/>
        </w:numPr>
        <w:rPr/>
      </w:pPr>
      <w:r>
        <w:rPr/>
        <w:t>Curso “Auditorías Básicas y Planes de Mejora Ambientales y Energéticos en pymes”. El curso tiene una duración de 15 horas y con la finalidad de formar a los técnicos de las consultoras ambientales de Navarra sobre la metodología para desarrollar un proceso homogéneo de auditoría básica y plan de mejora ambiental y energético con pymes.</w:t>
      </w:r>
    </w:p>
    <w:p>
      <w:pPr>
        <w:pStyle w:val="Cuerpo"/>
        <w:numPr>
          <w:ilvl w:val="0"/>
          <w:numId w:val="2"/>
        </w:numPr>
        <w:rPr/>
      </w:pPr>
      <w:r>
        <w:rPr/>
        <w:t>Curso “Calidad en Educación Ambiental”, de 15 horas de duración y con el objetivo de reunir a profesionales y técnicos vinculados con actuaciones de educación ambiental para profundizar en el debate sobre criterios de calidad en educación ambiental aplicables a los ámbitos de actuación de la educación, la formación, la comunicación y la participación ambiental.</w:t>
      </w:r>
    </w:p>
    <w:p>
      <w:pPr>
        <w:pStyle w:val="Cuerpo"/>
        <w:numPr>
          <w:ilvl w:val="0"/>
          <w:numId w:val="2"/>
        </w:numPr>
        <w:rPr/>
      </w:pPr>
      <w:r>
        <w:rPr/>
        <w:t>Seminario “Participación y Medio Ambiente”, también de 15 horas de duración, para crear un espacio dirigido al intercambio de información y experiencias en materia de participación entre los profesionales vinculados a este tema en Navarra, aumentando así la capacidad de generar y acompañar procesos participativos sobre temas ambientales.</w:t>
      </w:r>
    </w:p>
    <w:p>
      <w:pPr>
        <w:pStyle w:val="Cuerpo"/>
        <w:rPr/>
      </w:pPr>
      <w:r>
        <w:rPr/>
        <w:t>En lo que se refiere a la Guía sobre Calidad en la Educación Ambiental, se pretende presentar en un documento, de forma sistemática, los criterios de calidad para la educación ambiental en Navarra, aplicables a los ámbitos de actuación de la educación, la formación, la comunicación y la participación ambiental. De esta guía se publicarán 500 ejemplares que serán distribuidos entre profesionales y empresas.</w:t>
      </w:r>
    </w:p>
    <w:p>
      <w:pPr>
        <w:pStyle w:val="Cuerpo"/>
        <w:rPr/>
      </w:pPr>
      <w:r>
        <w:rPr/>
        <w:t>El material divulgativo sobre gestión ambiental en las pymes en formato DVD tendrá como fin servir de instrumento de sensibilización e información para estas empresas sobre la necesidad de minimizar el impacto ambiental de las empresas y avanzar en el camino hacia la sostenibilidad. Se difundirá también entre 1.500 destinatarios.</w:t>
      </w:r>
    </w:p>
    <w:p>
      <w:pPr>
        <w:pStyle w:val="Cuerpo"/>
        <w:rPr/>
      </w:pPr>
      <w:r>
        <w:rPr/>
      </w:r>
    </w:p>
    <w:p>
      <w:pPr>
        <w:pStyle w:val="Cuerpo"/>
        <w:rPr/>
      </w:pPr>
      <w:r>
        <w:rPr/>
      </w:r>
    </w:p>
    <w:p>
      <w:pPr>
        <w:pStyle w:val="Cuerpo"/>
        <w:ind w:hanging="0"/>
        <w:rPr>
          <w:b/>
          <w:b/>
          <w:bCs/>
        </w:rPr>
      </w:pPr>
      <w:r>
        <w:rPr>
          <w:b/>
          <w:bCs/>
        </w:rPr>
        <w:t>Observatorio sobre Gestión Ambiental y Energética</w:t>
      </w:r>
    </w:p>
    <w:p>
      <w:pPr>
        <w:pStyle w:val="Cuerpo"/>
        <w:ind w:firstLine="708"/>
        <w:rPr>
          <w:b/>
          <w:b/>
          <w:bCs/>
        </w:rPr>
      </w:pPr>
      <w:r>
        <w:rPr/>
        <w:t>El objetivo del Observatorio consiste en divulgar la importancia y la necesidad de mejorar la gestión ambiental, generar actitudes positiva en las empresas y sus trabajadores hacia cambios en la gestión ambiental de las pymes y promover compromisos reales de actuación orientados a avanzar, desde las pymes, hacia la sostenibilidad.</w:t>
      </w:r>
    </w:p>
    <w:p>
      <w:pPr>
        <w:pStyle w:val="Cuerpo"/>
        <w:rPr/>
      </w:pPr>
      <w:r>
        <w:rPr/>
        <w:t>Para ello, se proponen como acciones realizar auditorías básicas ambientales y energéticas en 50 pymes; realizar la búsqueda, selección y catalogación de recursos que sean útiles en la divulgación y sensibilización ambiental en el ámbito empresarial; difundir una herramienta básica para el autodiagnóstico que se distribuirá entre 500 enmpresas; divulgar la posibilidad de realizar visitas guiadas a la exposición “Sumando Energías” que alberga el Centro de Recursos Ambientales de Navarra; impulsar la difusión de nuevas tecnologías ecoeficientes, a través de presentaciones divulgativas en las instalaciones del Centro de Recursos; difundir la “Guía Focus” como herramienta de autodiagnóstico energético a través de la web a disposición de todos los destinatarios del Observatorio; e introducir un apartado específico de seguimiento del Observatorio en los boletines CEN Medioambiente y Red ENEA que se difundirán entre los destinatarios interesados de este Observatorio.</w:t>
      </w:r>
    </w:p>
    <w:p>
      <w:pPr>
        <w:pStyle w:val="Cuerpo"/>
        <w:rPr/>
      </w:pPr>
      <w:r>
        <w:rPr/>
        <w:t xml:space="preserve">Toda la información que se genere a lo largo de este proyecto, tanto lo relativo a la información y documentación, como la difusión de la oferta formativa en medio ambiente dirigida a las pymes en Navarra y el seguimiento del trabajo de campo y las conclusiones finales, serán difundidas en el espacio web habilitado al efecto dentro de </w:t>
      </w:r>
      <w:hyperlink r:id="rId2">
        <w:r>
          <w:rPr>
            <w:rStyle w:val="InternetLink"/>
            <w:bCs/>
          </w:rPr>
          <w:t>www.crana.org</w:t>
        </w:r>
      </w:hyperlink>
      <w:r>
        <w:rPr/>
        <w:t xml:space="preserve">. Asimismo para obtener más información sobre las acciones del proyecto se puede contactar con el Centro de Recursos Ambientales de Navarra en el teléfono 948136585 y en el correo electrónico </w:t>
      </w:r>
      <w:hyperlink r:id="rId3">
        <w:r>
          <w:rPr>
            <w:rStyle w:val="InternetLink"/>
            <w:bCs/>
          </w:rPr>
          <w:t>crana@crana.org</w:t>
        </w:r>
      </w:hyperlink>
    </w:p>
    <w:p>
      <w:pPr>
        <w:pStyle w:val="Cuerpo"/>
        <w:ind w:hanging="0"/>
        <w:rPr>
          <w:b/>
          <w:b/>
          <w:bCs/>
        </w:rPr>
      </w:pPr>
      <w:r>
        <w:rPr>
          <w:b/>
          <w:bCs/>
        </w:rPr>
      </w:r>
    </w:p>
    <w:p>
      <w:pPr>
        <w:pStyle w:val="Cuerpo"/>
        <w:ind w:hanging="0"/>
        <w:rPr>
          <w:b/>
          <w:b/>
          <w:bCs/>
        </w:rPr>
      </w:pPr>
      <w:r>
        <w:rPr>
          <w:b/>
          <w:bCs/>
        </w:rPr>
        <w:t>Auditorías ambientales y energéticas</w:t>
      </w:r>
    </w:p>
    <w:p>
      <w:pPr>
        <w:pStyle w:val="Cuerpo"/>
        <w:rPr/>
      </w:pPr>
      <w:r>
        <w:rPr/>
        <w:t>De las 50 auditorías ambientales y energéticas que se están realizando dentro del Observatorio sobre Gestión Ambiental y Energética en las pymes navarras, 16 corresponden al sector metal, 10 al de la construcción, 6 al sector de madera-mueble, 4 al de hostelería, otras 4 al sector agroalimentario, 3 al de la automoción, 3 al de artes gráficas, y una auditoría en cada uno de los sectores agropecuario/cárnico, caucho plástico, textil, y químico.</w:t>
      </w:r>
    </w:p>
    <w:p>
      <w:pPr>
        <w:pStyle w:val="Cuerpo"/>
        <w:rPr/>
      </w:pPr>
      <w:r>
        <w:rPr/>
        <w:t xml:space="preserve">Asimismo, del total de las 50 auditorías, 4 se están realizando en la zona de Sakana, 15 en la Zona Media, otras 15 en la Ribera, 10 en la zona de Tierra Estella, y 6 en la Comarca de Pamplona. </w:t>
      </w:r>
    </w:p>
    <w:p>
      <w:pPr>
        <w:pStyle w:val="Cuerpo"/>
        <w:rPr/>
      </w:pPr>
      <w:r>
        <w:rPr/>
        <w:t>En concreto, las empresas en las que se están desarrollando las auditorías son las siguientes: Metálicas Olite S.L.; Carpintería Romeo S.L.; Manufacturas Alde; Huguet, S.L.; Metálicas Lasor S.L.; Montajes y Mantenimientos de Navarra, S.L.; Sociedad. de Automóviles Río Alhama C.A. “Arasa”; Arbizu S.A.; Ecogras; Conservas Pedro Luis; UNFASA; Larrainzubi S.L. (Hotel Jakue); Hotel Irigoienea; Lecumberri Suberviola S.A.; SH Metalgraf; Hormigones Félix Chivite Sigüenza; Hostal Lorentxo; Restaurante Enekorri (Usoki S.L.); Alpi Sistemas; Carpinteria Aluminios Tafalla; Esgren; Embega Scoop; Fanamoel; Industrias Bugari; Construcciones Iturmendi Sanz; Excavaciones Elcano Sesma; Montelectu: Excavaciones Olloquiegui; Iruña Serigrafia; Navaprint; Construcciones Merino Arregui S.L.; Coprisa; Sic Lazaro S.L.; Aceros Ormazabal S.A.; Isphording Hipania S.A.; Componosollertia S.A.L.; Decorados Artisticos Españoles Slu: Mármoles del Ebro; Caldereria Tudelana S.A. “Caltusa”; Hermanos Aldaz Remiro; Electricidad Robert; Miguel Ángel del Rey Moreno; Agriauto Remon S.A.; Maderas y Chapas de Navarra; Urdaniz Preimpresión S.L.; Autourbasa S.L.; Escayolas Viana; Francisco José Diaz; Sat Urra; Vulcanizados Ruiz S.L.</w:t>
      </w:r>
    </w:p>
    <w:p>
      <w:pPr>
        <w:pStyle w:val="Cuerpo"/>
        <w:rPr>
          <w:b/>
          <w:b/>
          <w:bCs/>
        </w:rPr>
      </w:pPr>
      <w:r>
        <w:rPr>
          <w:b/>
          <w:bCs/>
        </w:rPr>
      </w:r>
    </w:p>
    <w:p>
      <w:pPr>
        <w:pStyle w:val="Cuerpo"/>
        <w:ind w:hanging="0"/>
        <w:rPr>
          <w:b/>
          <w:b/>
          <w:bCs/>
        </w:rPr>
      </w:pPr>
      <w:r>
        <w:rPr>
          <w:b/>
          <w:bCs/>
        </w:rPr>
        <w:t>La Fundación Biodiversidad</w:t>
      </w:r>
    </w:p>
    <w:p>
      <w:pPr>
        <w:pStyle w:val="Cuerpo"/>
        <w:rPr/>
      </w:pPr>
      <w:r>
        <w:rPr/>
        <w:t xml:space="preserve">La Fundación Biodiversidad, es una organización dependiente del Ministerio de Medio Ambiente, sin ánimo de lucro, cuya actividad se desarrolla en el ámbito de la conservación, estudio y uso sostenible de la Biodiversidad y la cooperación internacional al desarrollo, principalmente en sus aspectos culturales, objetivos que son desarrollados en su más amplio sentido tanto en el ámbito nacional como internacional. </w:t>
      </w:r>
    </w:p>
    <w:p>
      <w:pPr>
        <w:pStyle w:val="Cuerpo"/>
        <w:rPr/>
      </w:pPr>
      <w:r>
        <w:rPr/>
        <w:t>Para el cumplimiento de sus objetivos, la Fundación Biodiversidad desarrolla y lleva a cabo, entre otras actividades, la de financiar todo tipo de investigaciones, estudios, informes, consultorías, publicaciones, trabajos y actividades relacionados con la biodiversidad, la naturaleza y el medio ambiente, incluyendo los aspectos culturales, socioeconómicos, jurídicos y educativos antes citados. Estas acciones se materializan a través de convenios de colaboración con entidades (como es el caso del convenio suscrito con el Centro de Recursos Ambientales de Navarra), convocatoria de ayudas y actuaciones propias.</w:t>
      </w:r>
    </w:p>
    <w:p>
      <w:pPr>
        <w:pStyle w:val="Cuerpo"/>
        <w:rPr/>
      </w:pPr>
      <w:r>
        <w:rPr/>
      </w:r>
    </w:p>
    <w:p>
      <w:pPr>
        <w:pStyle w:val="Cuerpo"/>
        <w:spacing w:lineRule="exact" w:line="360" w:before="0" w:after="360"/>
        <w:ind w:firstLine="851"/>
        <w:jc w:val="both"/>
        <w:rPr/>
      </w:pPr>
      <w:r>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2"/>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a.org/" TargetMode="External"/><Relationship Id="rId3" Type="http://schemas.openxmlformats.org/officeDocument/2006/relationships/hyperlink" Target="mailto:crana@cra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25:00Z</dcterms:created>
  <dc:creator>N223552</dc:creator>
  <dc:description/>
  <dc:language>en-US</dc:language>
  <cp:lastModifiedBy>N223552</cp:lastModifiedBy>
  <cp:lastPrinted>2006-09-18T12:34:00Z</cp:lastPrinted>
  <dcterms:modified xsi:type="dcterms:W3CDTF">2006-09-19T07:46:00Z</dcterms:modified>
  <cp:revision>13</cp:revision>
  <dc:subject/>
  <dc:title>as</dc:title>
</cp:coreProperties>
</file>