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Gobernuak Administrazioaren web atari berria aurkeztu du, eleanitza eta teknika aldetik hobea</w:t>
      </w:r>
    </w:p>
    <w:p>
      <w:pPr>
        <w:pStyle w:val="Subtitular"/>
        <w:rPr/>
      </w:pPr>
      <w:r>
        <w:rPr/>
      </w:r>
    </w:p>
    <w:p>
      <w:pPr>
        <w:pStyle w:val="CuerpoPrimerPrrafo"/>
        <w:rPr>
          <w:lang w:val="eu-ES"/>
        </w:rPr>
      </w:pPr>
      <w:r>
        <w:rPr>
          <w:rStyle w:val="FechaPrimerPrrafo"/>
          <w:lang w:val="eu-ES"/>
        </w:rPr>
        <w:t>2006ko azaroak 30.</w:t>
      </w:r>
      <w:r>
        <w:rPr>
          <w:rStyle w:val="FechaPrimerPrrafo"/>
          <w:b w:val="false"/>
          <w:u w:val="none"/>
          <w:lang w:val="eu-ES"/>
        </w:rPr>
        <w:t xml:space="preserve"> Gobernuko </w:t>
      </w:r>
      <w:r>
        <w:rPr>
          <w:lang w:val="eu-ES"/>
        </w:rPr>
        <w:t>Francisco Iribarren presidenteordeak eta Alberto Catalán bozeramaleak Foru Administrazioaren interneteko atari berria aurkeztu dute gaur. Izan ere, ataria berritu egin dute teknologia aldetik, urritasunak dituzten kolektiboentzako erabilerraztasun-irizpideak ezarri dituzte eta diseinua eta erabilgarritasuna hobetu, baita hizkuntza gehiago sartu ere: euskara eta ingelesa, eta, laster, frantsesa.</w:t>
      </w:r>
    </w:p>
    <w:p>
      <w:pPr>
        <w:pStyle w:val="Cuerpo"/>
        <w:rPr/>
      </w:pPr>
      <w:r>
        <w:rPr>
          <w:lang w:val="eu-ES"/>
        </w:rPr>
        <w:t xml:space="preserve">Nafarroako Gobernua 1996an agertu zen interneten eta 2002an web bertsioa berritu egin zen, Foru Administrazioa Modernizatzeko Planari jarraiki, zerbitzuen prestazioa eta hiritarren eta Administrazioaren arteko harremana hobetze aldera. </w:t>
      </w:r>
    </w:p>
    <w:p>
      <w:pPr>
        <w:pStyle w:val="Cuerpo"/>
        <w:rPr>
          <w:lang w:val="eu-ES"/>
        </w:rPr>
      </w:pPr>
      <w:r>
        <w:rPr>
          <w:lang w:val="eu-ES"/>
        </w:rPr>
        <w:t>Ikuspegi funtzional eta teknologikoaren aldetik, atariak aurrerapauso handia eman du: eleanitza da, Administrazioaren web orri instituzionalari eusten dion oinarri teknikoa berria da eta World Wide Web Consortium (W3C) delakoari dagokion Web Erabilerraztasun Ekimenak (WAI) zehaztutako nazioarteko irizpideak aintzat hartzen ditu.</w:t>
      </w:r>
    </w:p>
    <w:p>
      <w:pPr>
        <w:pStyle w:val="Ladillo"/>
        <w:rPr>
          <w:lang w:val="eu-ES"/>
        </w:rPr>
      </w:pPr>
      <w:r>
        <w:rPr>
          <w:lang w:val="eu-ES"/>
        </w:rPr>
        <w:t>Bi fasetako proiektua</w:t>
      </w:r>
    </w:p>
    <w:p>
      <w:pPr>
        <w:pStyle w:val="Cuerpo"/>
        <w:rPr>
          <w:lang w:val="es-ES"/>
        </w:rPr>
      </w:pPr>
      <w:r>
        <w:rPr>
          <w:lang w:val="eu-ES"/>
        </w:rPr>
        <w:t>Hori guztia burutzeko, Jarduera Plan bat egin zen, gauzatu beharreko jarduerak eta jarduera horien iraupena zehaztuta. Proiektua agintaldi honen hasieran hasi zen osatzen eta uztailean ekin zitzaion bost hilabete (5.000 lan-ordu) iraun duen ezarpen-prozesuari. Lanak bi fasetan egin dira, baina aldi berean.</w:t>
      </w:r>
      <w:r>
        <w:rPr>
          <w:lang w:val="es-ES"/>
        </w:rPr>
        <w:t xml:space="preserve"> </w:t>
      </w:r>
      <w:r>
        <w:rPr>
          <w:lang w:val="eu-ES"/>
        </w:rPr>
        <w:t>Proiektuan lan egin dute NGA sozietate publikoko, Biko enpresako eta Nafarroako Gobernuko Informazioaren Gizarteko eta Komunikazioko Zuzendaritza Nagusietako kideek osatutako teknikari-talde batek.</w:t>
      </w:r>
    </w:p>
    <w:p>
      <w:pPr>
        <w:pStyle w:val="Cuerpo"/>
        <w:rPr/>
      </w:pPr>
      <w:r>
        <w:rPr>
          <w:lang w:val="eu-ES"/>
        </w:rPr>
        <w:t xml:space="preserve">Lehen fasean atariaren euskarri den plataforma teknologikoa modernizatu zen. Horretarako, zerbitzua eskaintzen duten zerbitzariak berritu ziren, zazpi makina berri jarrita, eta zerbitzarietako sistemen bertsioak eguneratu ziren. </w:t>
      </w:r>
    </w:p>
    <w:p>
      <w:pPr>
        <w:pStyle w:val="Cuerpo"/>
        <w:rPr>
          <w:lang w:val="es-ES"/>
        </w:rPr>
      </w:pPr>
      <w:r>
        <w:rPr>
          <w:lang w:val="eu-ES"/>
        </w:rPr>
        <w:t>Aldaketarekin, Nafarroako Gobernuaren atariko azpiegiturak zeuzkan erredundantzia eta erabilerraztasun handiko neurriak hobetu dira; horretarako, web guneak eskaintzen dituen 46.000 eduki eta zerbitzuak zerbitzari berrietan kopiatu behar izan dituzte. Bigarren fasea izan da .NET teknologia bidez eduki eleanitzak jartzea eta ataria web gune erabilerraz bihurtzea.</w:t>
      </w:r>
    </w:p>
    <w:p>
      <w:pPr>
        <w:pStyle w:val="Ladillo"/>
        <w:rPr>
          <w:lang w:val="es-ES"/>
        </w:rPr>
      </w:pPr>
      <w:r>
        <w:rPr>
          <w:lang w:val="eu-ES"/>
        </w:rPr>
        <w:t>Erabilerraztasuna</w:t>
      </w:r>
    </w:p>
    <w:p>
      <w:pPr>
        <w:pStyle w:val="Cuerpo"/>
        <w:rPr>
          <w:lang w:val="es-ES"/>
        </w:rPr>
      </w:pPr>
      <w:r>
        <w:rPr>
          <w:lang w:val="eu-ES"/>
        </w:rPr>
        <w:t>Web erabilerrazak urritasunak dituzten pertsonek erabil ditzaketenak dira, nabigatzeko eta elkarreragiteko zailtasunik gabe.</w:t>
      </w:r>
      <w:r>
        <w:rPr>
          <w:lang w:val="es-ES"/>
        </w:rPr>
        <w:t xml:space="preserve"> </w:t>
      </w:r>
      <w:r>
        <w:rPr>
          <w:lang w:val="eu-ES"/>
        </w:rPr>
        <w:t>Era horretako web guneak malguak izan behar dute, eta hori urritasunik ez duten pertsonentzat ere ona da; izan ere, konexioa motela bada edo huts egiten badu, web erabilerrazetan edukia ikusteko modalitatea edo nabigatzeko laguntza erabil daitezke.</w:t>
      </w:r>
      <w:r>
        <w:rPr>
          <w:lang w:val="es-ES"/>
        </w:rPr>
        <w:t xml:space="preserve"> </w:t>
      </w:r>
      <w:r>
        <w:rPr>
          <w:lang w:val="eu-ES"/>
        </w:rPr>
        <w:t>Funtzio horiek oso erabilgarriak dira adindunentzat.</w:t>
      </w:r>
    </w:p>
    <w:p>
      <w:pPr>
        <w:pStyle w:val="Cuerpo"/>
        <w:rPr>
          <w:lang w:val="es-ES"/>
        </w:rPr>
      </w:pPr>
      <w:r>
        <w:rPr>
          <w:lang w:val="eu-ES"/>
        </w:rPr>
        <w:t>Erabilerraztasun-estandarrak betetzeko, diseinatzaileek web gune malguak sortu behar dituzte, hainbat premia eta egoera hartu behar dituzte aintzat, baita beste zenbait gauza ere: ikusmena, entzumena, urritasun fisikoak, urritasun neurologikoak eta mintzamen- eta ulermen-arazoak.</w:t>
      </w:r>
    </w:p>
    <w:p>
      <w:pPr>
        <w:pStyle w:val="Cuerpo"/>
        <w:rPr/>
      </w:pPr>
      <w:r>
        <w:rPr>
          <w:lang w:val="eu-ES"/>
        </w:rPr>
        <w:t>Nafarroako atari berrian web guneen erabilerraztasun-irizpideetara egokitzeko oinarrizko neurriak hartu dira, oinarrizko elementuak landuz.</w:t>
      </w:r>
      <w:r>
        <w:rPr>
          <w:lang w:val="es-ES"/>
        </w:rPr>
        <w:t xml:space="preserve"> </w:t>
      </w:r>
    </w:p>
    <w:p>
      <w:pPr>
        <w:pStyle w:val="Ladillo"/>
        <w:rPr>
          <w:lang w:val="es-ES"/>
        </w:rPr>
      </w:pPr>
      <w:r>
        <w:rPr>
          <w:lang w:val="eu-ES"/>
        </w:rPr>
        <w:t>Zerbitzu kanala</w:t>
      </w:r>
    </w:p>
    <w:p>
      <w:pPr>
        <w:pStyle w:val="Cuerpo"/>
        <w:rPr>
          <w:lang w:val="es-ES"/>
        </w:rPr>
      </w:pPr>
      <w:r>
        <w:rPr>
          <w:lang w:val="eu-ES"/>
        </w:rPr>
        <w:t>Nafarroako Gobernuaren web ataria hiritarrei informazioa eta zerbitzuak eskaintzeko bide bat da, Herri Administrazioaren telefono bidezko eta bulegoetako arretaren osagarria.</w:t>
      </w:r>
      <w:r>
        <w:rPr>
          <w:lang w:val="es-ES"/>
        </w:rPr>
        <w:t xml:space="preserve"> </w:t>
      </w:r>
      <w:r>
        <w:rPr>
          <w:lang w:val="eu-ES"/>
        </w:rPr>
        <w:t>Gaur egun, internet bidez, BEZ on line bideratu daiteke (40.000 erabiltzaile baino gehiago), baita PFGZ eta zerga berezi gehienak ere.</w:t>
      </w:r>
      <w:r>
        <w:rPr>
          <w:lang w:val="es-ES"/>
        </w:rPr>
        <w:t xml:space="preserve"> </w:t>
      </w:r>
    </w:p>
    <w:p>
      <w:pPr>
        <w:pStyle w:val="Cuerpo"/>
        <w:rPr/>
      </w:pPr>
      <w:r>
        <w:rPr>
          <w:lang w:val="eu-ES"/>
        </w:rPr>
        <w:t>Horrez gain, obra eta zerbitzuen kontratazio publikorako iragarkiak eta enplegu-eskaintza publiko eta pribatuak agertzen dira.</w:t>
      </w:r>
      <w:r>
        <w:rPr>
          <w:lang w:val="es-ES"/>
        </w:rPr>
        <w:t xml:space="preserve"> </w:t>
      </w:r>
      <w:r>
        <w:rPr>
          <w:lang w:val="eu-ES"/>
        </w:rPr>
        <w:t>Ataria medio Administrazioaren beka eta laguntza deialdiak ikus daitezke, baita gaiaren arabera antolatuta dauden beste zerbitzu batzuk ere.</w:t>
      </w:r>
      <w:r>
        <w:rPr>
          <w:lang w:val="es-ES"/>
        </w:rPr>
        <w:t xml:space="preserve"> </w:t>
      </w:r>
    </w:p>
    <w:p>
      <w:pPr>
        <w:pStyle w:val="Cuerpo"/>
        <w:rPr>
          <w:lang w:val="eu-ES"/>
        </w:rPr>
      </w:pPr>
      <w:r>
        <w:rPr>
          <w:lang w:val="eu-ES"/>
        </w:rPr>
        <w:t>Halaber, beste hainbat eragiketa egin daitezke: inprimaki ofizial garrantzitsuenak deskargatzea, kartografia erostea, prentsa-ziurtagiriak bideratzea, ganadu-mugimenduak erregistratzea, e.a.</w:t>
      </w:r>
    </w:p>
    <w:p>
      <w:pPr>
        <w:pStyle w:val="Cuerpo"/>
        <w:spacing w:before="0" w:after="360"/>
        <w:rPr>
          <w:lang w:val="eu-ES"/>
        </w:rPr>
      </w:pPr>
      <w:r>
        <w:rPr>
          <w:lang w:val="eu-ES"/>
        </w:rPr>
        <w:t>Gobernuaren ataria garatzen duen diziplina anitzeko taldeak Departamentuarteko Batzorde batek zuzentzen eta ikuskatzen du. Gaur egun, taldeak hainbat proiektu ditu eskuan, hiritarrentzako informazioa eta zerbitzuak hobetzea helburu dutenak, hainbat alorretan: ingurumena, gizarte zerbitzuak eta zerbitzu profesionalak, gazteria, kirola eta kultura, besteak bes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34:00Z</dcterms:created>
  <dc:creator>N222663</dc:creator>
  <dc:description/>
  <cp:keywords/>
  <dc:language>en-US</dc:language>
  <cp:lastModifiedBy>*</cp:lastModifiedBy>
  <cp:lastPrinted>2006-11-30T09:20:00Z</cp:lastPrinted>
  <dcterms:modified xsi:type="dcterms:W3CDTF">2006-11-30T14:10:00Z</dcterms:modified>
  <cp:revision>4</cp:revision>
  <dc:subject/>
  <dc:title>El Gobierno presenta el nuevo portal web de la Administración, que mejora técnicamente e incorpora versiones en idiomas</dc:title>
</cp:coreProperties>
</file>