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o Navarro de Turismo destaca la positiva evolución del sector en Navarra</w:t>
      </w:r>
    </w:p>
    <w:p>
      <w:pPr>
        <w:pStyle w:val="Subtitular"/>
        <w:rPr/>
      </w:pPr>
      <w:r>
        <w:rPr/>
        <w:t>La Comunidad Foral ha superado por primera vez el millar de empresas de alojamientos turísticos, que ofrecen actualmente más de 27.000 plazas</w:t>
      </w:r>
    </w:p>
    <w:p>
      <w:pPr>
        <w:pStyle w:val="CuerpoPrimerPrrafo"/>
        <w:rPr>
          <w:bCs/>
        </w:rPr>
      </w:pPr>
      <w:r>
        <w:rPr>
          <w:rStyle w:val="FechaPrimerPrrafo"/>
        </w:rPr>
        <w:t xml:space="preserve">Miércoles, 27 de septiembre de 2006. </w:t>
      </w:r>
      <w:r>
        <w:rPr>
          <w:rStyle w:val="CuerpoPrimerPrrafoCar"/>
        </w:rPr>
        <w:t xml:space="preserve"> El Consejo Navarro de Turismo</w:t>
      </w:r>
      <w:r>
        <w:rPr>
          <w:bCs/>
        </w:rPr>
        <w:t xml:space="preserve">, órgano asesor del Gobierno de Navarra que reúne a representantes profesionales y empresariales del sector, se ha reunido esta mañana bajo la presidencia del consejero de Cultura y Turismo, Juan Corpas Mauleón, quien ha informado de la evolución del sector durante el presente año 2006 y de las actuaciones y proyectos más importantes que está realizando el Ejecutivo. </w:t>
      </w:r>
    </w:p>
    <w:p>
      <w:pPr>
        <w:pStyle w:val="Cuerpo"/>
        <w:rPr/>
      </w:pPr>
      <w:r>
        <w:rPr/>
        <w:t xml:space="preserve">En concreto, el consejero Corpas ha destacado que a fecha de 20 de septiembre de 2006 Navarra cuenta por primera vez con más de un millar de empresas que se dedican al alojamiento turístico (1.021) y que ofrecen en la actualidad un total de 27.024 plazas. El consejero también ha dado a conocer los últimos datos de ocupación hotelera del Instituto Nacional de Estadística, en los que se señala que durante el presente año 2006 han visitado Navarra 663.627 turistas, a los se sumarían los alojados en alojamientos extrahoteleros, cuya encuesta aún no se ha publicado. </w:t>
      </w:r>
    </w:p>
    <w:p>
      <w:pPr>
        <w:pStyle w:val="Cuerpo"/>
        <w:rPr/>
      </w:pPr>
      <w:r>
        <w:rPr/>
        <w:t>El Consejo Navarro de Turismo ha destacado la positiva evolución del sector en la Comunidad Foral y ha considerado que los indicadores muestran que continúa la tendencia alcista del sector. En su declaración, aprobada por unanimidad, el Consejo incluye un respaldo a “las acciones de desarrollo y promoción turística que está realizando el Gobierno de Navarra, que están propiciando, en coordinación con el trabajo y el apoyo del conjunto del sector, un avance notable y beneficioso para el conjunto de la Comunidad”</w:t>
      </w:r>
    </w:p>
    <w:p>
      <w:pPr>
        <w:pStyle w:val="Cuerpo"/>
        <w:rPr/>
      </w:pPr>
      <w:r>
        <w:rPr/>
        <w:t xml:space="preserve">El Consejo señala en su declaración que “los datos recogidos en los distintos equipamientos turísticos también confirman que se está registrando un crecimiento en el número de visitantes, especialmente durante los meses de verano”. Manifiesta también que la tendencia de crecimiento que está siguiendo el turismo en Navarra “se está viendo favorecida, entre otros aspectos, por el trabajo que están realizando todos los agentes del sector, que, a su vez, se está viendo enriquecido e impulsado por el alto grado de sintonía, participación y colaboración que existe entre las Administraciones Públicas y el sector privado”. </w:t>
      </w:r>
    </w:p>
    <w:p>
      <w:pPr>
        <w:pStyle w:val="Cuerpo"/>
        <w:rPr/>
      </w:pPr>
      <w:r>
        <w:rPr/>
        <w:t>Asimismo, el Consejo solicita del Gobierno de Navarra que se intensifiquen los esfuerzos presupuestarios durante los próximos años “para lograr que el impulso al turismo de la Comunidad adquiera las dimensiones que se pretenden”.</w:t>
      </w:r>
    </w:p>
    <w:p>
      <w:pPr>
        <w:pStyle w:val="Cuerpo"/>
        <w:rPr/>
      </w:pPr>
      <w:r>
        <w:rPr/>
        <w:t xml:space="preserve">Por otra parte y con motivo del Día Mundial del Turismo, el Consejo de Turismo de Navarra ha aprobado una segunda declaración en la que expresa su apoyo al </w:t>
      </w:r>
      <w:r>
        <w:rPr>
          <w:b/>
        </w:rPr>
        <w:t>Código Ético del Turismo</w:t>
      </w:r>
      <w:r>
        <w:rPr/>
        <w:t xml:space="preserve"> promulgado por las Naciones Unidas y su propósito de “difundir y promover la implantación de dicho Código entre todas las empresas y agentes turísticos de la Comunidad, de forma que el turismo sea un instrumento encaminado al desarrollo y el bienestar de los individuos y la sociedad”.</w:t>
      </w:r>
    </w:p>
    <w:p>
      <w:pPr>
        <w:pStyle w:val="Cuerpo"/>
        <w:rPr/>
      </w:pPr>
      <w:r>
        <w:rPr/>
        <w:t xml:space="preserve">En línea con el citado Código Ético y con la Ley de Turismo de Navarra, el Consejo considera que el desarrollo del turismo “debe contribuir al desarrollo económico  y social de la Comunidad y, al mismo tiempo, poner a disposición de la población navarra un conjunto de herramientas y oportunidades para mantener y mejorar su calidad de vida”. Para el Consejo, otros pilares fundamentales de la política turística son la calidad como imperativo del sector; el respeto y la sostenibilidad del medio ambiente y del patrimonio cultural en el ejercicio de las actividades turísticas; y la caracterización de Navarra como destino turístico único y su consideración unitaria a efectos de promoción. </w:t>
      </w:r>
    </w:p>
    <w:p>
      <w:pPr>
        <w:pStyle w:val="Cuerpo"/>
        <w:rPr/>
      </w:pPr>
      <w:r>
        <w:rPr/>
        <w:t xml:space="preserve">El Consejo de Turismo de Navarra señala en su declaración que  “fomenta el turismo tanto como actividad económica, como valor social de conocimiento de la realidad geográfica, cultural, económica y social de Navarra”. Por último, el Consejo manifiesta que “el contacto entre personas de distintas procedencias y culturas, puede contribuir a la promoción de la comprensión, el entendimiento y la paz entre los pueblos y las personas, aspectos en los que el mundo actual está muy necesitado”. </w:t>
      </w:r>
    </w:p>
    <w:p>
      <w:pPr>
        <w:pStyle w:val="Ladillo"/>
        <w:rPr/>
      </w:pPr>
      <w:r>
        <w:rPr/>
        <w:t>Más de 1.000 empresas de alojamientos</w:t>
      </w:r>
    </w:p>
    <w:p>
      <w:pPr>
        <w:pStyle w:val="Cuerpo"/>
        <w:rPr/>
      </w:pPr>
      <w:r>
        <w:rPr/>
        <w:t>En su comparecencia ante el Consejo, el consejero Juan Ramón Corpas ha realizado un análisis de la situación del sector y ha informado de forma detallada sobre las principales actuaciones que se están realizando desde el Departamento tanto en el ámbito de las ayudas como de la promoción de Navarra como destino turístico. Además, el consejero ha agradecido al sector su apoyo y ha destacado el gran esfuerzo y buen clima de colaboración que existe entre todos los agentes turísticos.</w:t>
      </w:r>
    </w:p>
    <w:p>
      <w:pPr>
        <w:pStyle w:val="Cuerpo"/>
        <w:rPr/>
      </w:pPr>
      <w:r>
        <w:rPr/>
        <w:t>Así, el consejero Corpas ha informado de que el turismo navarro es un sector en crecimiento, ya que cada vez es mayor el número de empresas que se dedican a prestar servicios turísticos en Navarra. En este sentido, ha destacado que a fecha de 20 de septiembre de 2006 ya se ha superado el millar de empresas de alojamientos turísticos, con 1.021 empresas que ofrecen un total de 27.024 plazas de alojamientos.</w:t>
      </w:r>
    </w:p>
    <w:p>
      <w:pPr>
        <w:pStyle w:val="Cuerpo"/>
        <w:rPr/>
      </w:pPr>
      <w:r>
        <w:rPr/>
        <w:t>También ha señalado las “notables cifras de afluencia de visitantes en puntos tan significativos de la Comunidad como Javier, que está a punto de alcanzar los 990.000 visitantes desde que comenzó el Centenario y ya superado ya la cifra del millón de visitantes desde octubre de 2005; las Cuevas de Mendukilo con 19.000 visitantes desde su apertura en marzo; el Castillo de Olite con 116.000 visitantes esta temporada; el Señorío de Bertiz con 52.000, lo que supone 5.800 más que el año pasado; Senda Viva con 90.200 personas, 50.000 personas más que en su primera temporada; o las propias oficinas de turismo de la Comunidad que en julio y agosto atendieron a un total de 182.000 consultas, 14.000 más que el año pasado.</w:t>
      </w:r>
    </w:p>
    <w:p>
      <w:pPr>
        <w:pStyle w:val="Cuerpo"/>
        <w:rPr/>
      </w:pPr>
      <w:r>
        <w:rPr/>
        <w:t xml:space="preserve">Respecto a las estadísticas, el consejero Corpas ha señalado que “en materia turística existen diferentes encuestas realizadas por diferentes organismos, y  cada uno de ellos con una metodología propia y estandarizada para todos los mercados, siendo precisamente éstas las razones por las que en ocasiones se ofrecen datos que no son coincidentes”. Así, por ejemplo, los datos de Frontur sobre turistas extranjeros no coinciden con los del Instituto Nacional de Estadística (INE) </w:t>
      </w:r>
    </w:p>
    <w:p>
      <w:pPr>
        <w:pStyle w:val="Cuerpo"/>
        <w:rPr/>
      </w:pPr>
      <w:r>
        <w:rPr/>
        <w:t>Según la encuesta en frontera Frontur publicada por el Instituto de Estudios Turísticos, hasta agosto de 2006 visitaron Navarra un total de 106.777 turistas extranjeros; en este dato sólo se incluyen a aquellos turistas que la especifican como destino principal y no se contemplan ni a los excursionistas que no pernoctan (principalmente franceses), ni una parte importante de aquellos que visitan varias comunidades en su viaje, y tampoco a los peregrinos del Camino de Santiago alojados en los albergues de peregrinos y que se calculan en más de 50.000 personas al año .</w:t>
      </w:r>
    </w:p>
    <w:p>
      <w:pPr>
        <w:pStyle w:val="Cuerpo"/>
        <w:rPr/>
      </w:pPr>
      <w:r>
        <w:rPr/>
        <w:t>A este respecto, Juan Ramón Corpas ha informado de que desde el Gobierno de Navarra se ha propuesto en varias ocasiones al Instituto de Estudios Turísticos la firma de un convenio de colaboración que permita obtener más información sobre los turistas extranjeros que visitan Navarra como destino secundario, incorporando datos sobre Sanfermines, Camino de Santiago y congresos, entre otros.</w:t>
      </w:r>
    </w:p>
    <w:p>
      <w:pPr>
        <w:pStyle w:val="Cuerpo"/>
        <w:rPr/>
      </w:pPr>
      <w:r>
        <w:rPr/>
        <w:t xml:space="preserve">Respecto a los últimos datos ofrecidos por INE y referidos a la última encuesta de ocupación hotelera de agosto de 2006, el consejero ha informado de que a lo largo de este año han visitado Navarra 663.627 turistas, “a los que habría que sumar los alojados en alojamientos extrahoteleros, cuya encuesta a día de hoy no se ha publicado”. En este sentido, el consejero ha puesto de manifiesto el cambio metodológico en este año 2006 “no siendo comparables porcentualmente sus datos con el año 2005, ya que se establecen porcentajes correctores que reducen significativamente el aumento, en números absolutos, que se ha dado en todos y cada uno de los meses del año 2006”. </w:t>
      </w:r>
    </w:p>
    <w:p>
      <w:pPr>
        <w:pStyle w:val="Cuerpo"/>
        <w:rPr/>
      </w:pPr>
      <w:r>
        <w:rPr/>
        <w:t>En la encuesta del INE, el crecimiento se reduce este año de forma notable por la aplicación de los coeficientes de enlace. Sin estos coeficientes, el crecimiento es sensiblemente mayor. El consejero ha explicado que “el crecimiento numérico de 2006, que sería del 11,42% para viajeros, se reduce al 1,38% por efecto de la aplicación de los coeficientes. Y el crecimiento numérico de pernoctaciones, que sería del 6,66% para viajeros, se reduce al 1,25% por el mismo motivo”.</w:t>
      </w:r>
    </w:p>
    <w:p>
      <w:pPr>
        <w:pStyle w:val="Cuerpo"/>
        <w:rPr/>
      </w:pPr>
      <w:r>
        <w:rPr/>
        <w:t>Asimismo y siguiendo con los últimos datos del INE el turismo en establecimientos extrahoteleros, los alojamientos extrahoteleros crecieron un 3,4% en julio de 2006. En el periodo enero-julio las casas rurales han aumentado en número de viajeros en un 24,20 % y pernoctaciones en un 5,45 %; los campings en un 15,32% su número de viajeros  y 2,5% las pernoctaciones; y los apartamentos 6,3% en viajeros y 8,86% en pernoctaciones.</w:t>
      </w:r>
    </w:p>
    <w:p>
      <w:pPr>
        <w:pStyle w:val="Ladillo"/>
        <w:rPr/>
      </w:pPr>
      <w:r>
        <w:rPr/>
        <w:t>Actuaciones y proyectos más importantes</w:t>
      </w:r>
    </w:p>
    <w:p>
      <w:pPr>
        <w:pStyle w:val="Cuerpo"/>
        <w:rPr/>
      </w:pPr>
      <w:r>
        <w:rPr/>
        <w:t xml:space="preserve">El consejero Juan Ramón Corpas ha informa que desde el Departamento de Cultura y Turismo se han puesto en marcha seis convocatorias de ayudas diferentes destinadas la </w:t>
      </w:r>
      <w:r>
        <w:rPr>
          <w:b/>
        </w:rPr>
        <w:t>creación de productos y alojamientos turísticos</w:t>
      </w:r>
      <w:r>
        <w:rPr/>
        <w:t>:</w:t>
      </w:r>
    </w:p>
    <w:p>
      <w:pPr>
        <w:pStyle w:val="Cuerpo"/>
        <w:rPr/>
      </w:pPr>
      <w:r>
        <w:rPr/>
        <w:t>-Promoción entidades locales consorcios y asociaciones: con una subvención prevista para este año 2006 de 1,13 millones de euros.</w:t>
      </w:r>
    </w:p>
    <w:p>
      <w:pPr>
        <w:pStyle w:val="Cuerpo"/>
        <w:rPr/>
      </w:pPr>
      <w:r>
        <w:rPr/>
        <w:t>-Creación de alojamientos y servicios complementarios: suponen una inversión de 3 millones de euros y una subvención de 429.000 euros.</w:t>
      </w:r>
    </w:p>
    <w:p>
      <w:pPr>
        <w:pStyle w:val="Cuerpo"/>
        <w:rPr/>
      </w:pPr>
      <w:r>
        <w:rPr/>
        <w:t>-Planes de Calidad: suponen una inversión de 1,9 millones euros y una subvención prevista de 1,01 millones de euros.</w:t>
      </w:r>
    </w:p>
    <w:p>
      <w:pPr>
        <w:pStyle w:val="Cuerpo"/>
        <w:rPr/>
      </w:pPr>
      <w:r>
        <w:rPr/>
        <w:t>-Grandes Inversiones de Entidades Locales y Consorcios: para los que hay una subvención prevista de 1 millón  de euros, a los que hay que sumar el Plan Turístico de Pamplona, con una participación del Gobierno de Navarra de 1 millón de euros, y el Plan de Uso y Gestión de la Selva de Irati, cuyas primeras actuaciones acaban de subvencionarse con 64.500 euros.</w:t>
      </w:r>
    </w:p>
    <w:p>
      <w:pPr>
        <w:pStyle w:val="Cuerpo"/>
        <w:rPr/>
      </w:pPr>
      <w:r>
        <w:rPr/>
        <w:t>- Convocatoria pymes mediación y servicios: suponen una inversión de 96.299 euros y una subvención prevista de 49.000 euros.</w:t>
      </w:r>
    </w:p>
    <w:p>
      <w:pPr>
        <w:pStyle w:val="Cuerpo"/>
        <w:rPr/>
      </w:pPr>
      <w:r>
        <w:rPr/>
        <w:t>- Convocatoria para la obtención de la Q de Calidad: con 6 solicitudes aceptadas, que suponen una inversión de 4.663 euros y una subvención prevista de 3.264 euros.</w:t>
      </w:r>
    </w:p>
    <w:p>
      <w:pPr>
        <w:pStyle w:val="Cuerpo"/>
        <w:rPr/>
      </w:pPr>
      <w:r>
        <w:rPr/>
        <w:t>En cuanto a la implantación de sistemas y planes de Calidad, en la actualidad hay en Navarra 74 establecimientos certificados, dos espacios naturales y dos oficinas de turismo.</w:t>
      </w:r>
    </w:p>
    <w:p>
      <w:pPr>
        <w:pStyle w:val="Cuerpo"/>
        <w:rPr/>
      </w:pPr>
      <w:r>
        <w:rPr/>
        <w:t xml:space="preserve">Con respecto a los </w:t>
      </w:r>
      <w:r>
        <w:rPr>
          <w:b/>
        </w:rPr>
        <w:t xml:space="preserve">proyectos supramunicipales </w:t>
      </w:r>
      <w:r>
        <w:rPr/>
        <w:t>se han destacado:</w:t>
      </w:r>
    </w:p>
    <w:p>
      <w:pPr>
        <w:pStyle w:val="Cuerpo"/>
        <w:rPr/>
      </w:pPr>
      <w:r>
        <w:rPr/>
        <w:t>- El Plan de Calidad Montaña de Navarra: a los 55 entes locales inicialmente adheridos se han sumado otros 12.</w:t>
      </w:r>
    </w:p>
    <w:p>
      <w:pPr>
        <w:pStyle w:val="Cuerpo"/>
        <w:rPr/>
      </w:pPr>
      <w:r>
        <w:rPr/>
        <w:t xml:space="preserve">- El Plan de Dinamización Montaña de Navarra: incluye la creación y mejora de productos turísticos con una inversión asociada de 2 millones de euros, de los que 1,4 millones son aportados por el Gobierno de Navarra. </w:t>
      </w:r>
    </w:p>
    <w:p>
      <w:pPr>
        <w:pStyle w:val="Cuerpo"/>
        <w:rPr/>
      </w:pPr>
      <w:r>
        <w:rPr/>
        <w:t xml:space="preserve">- El Plan de Calidad del producto turístico “Ruta del Vino de Navarra”: agrupa a 25 municipios y empresas de la Zona media y al que el Gobierno viene apoyando desde su puesta en marcha; el producto ha conseguido certificarse y se acaba de subvencionar su  tercera fase con 173.555 euros. </w:t>
      </w:r>
    </w:p>
    <w:p>
      <w:pPr>
        <w:pStyle w:val="Cuerpo"/>
        <w:rPr/>
      </w:pPr>
      <w:r>
        <w:rPr/>
      </w:r>
    </w:p>
    <w:p>
      <w:pPr>
        <w:pStyle w:val="Ladillo"/>
        <w:rPr/>
      </w:pPr>
      <w:r>
        <w:rPr/>
        <w:t>Promoción Turística</w:t>
      </w:r>
    </w:p>
    <w:p>
      <w:pPr>
        <w:pStyle w:val="Cuerpo"/>
        <w:rPr/>
      </w:pPr>
      <w:r>
        <w:rPr/>
        <w:t xml:space="preserve">Con respecto a la promoción turística, esta mañana se ha informado al Consejo Navarro de Turismo de varias cuestiones, entre las que destaca la ejecución del Plan de Marketing Turístico. </w:t>
      </w:r>
    </w:p>
    <w:p>
      <w:pPr>
        <w:pStyle w:val="Cuerpo"/>
        <w:rPr/>
      </w:pPr>
      <w:r>
        <w:rPr/>
        <w:t xml:space="preserve">Así, el consejero Corpas ha indicado que se ha elaborado el manual de uso para terceros de la marca turística; que se está realizando la renovación del archivo de imágenes con más de 12.000 nuevas fotografías de todos los alojamientos y restaurantes; que se ha previsto editar o reeditar 34 publicaciones, con un total de 1.572.000 ejemplares; y el desarrollo de los diferentes clubes de oferta entre los que se encuentra el de observación de Aves, o la contratación de agentes de turismo extranjeros y la realización de viajes de familiarización con touroperadores y periodistas especializados. </w:t>
      </w:r>
    </w:p>
    <w:p>
      <w:pPr>
        <w:pStyle w:val="Cuerpo"/>
        <w:rPr/>
      </w:pPr>
      <w:r>
        <w:rPr/>
        <w:t>Por otra parte, el consejero ha hecho especial hincapié en el “significativo el aumento” de la presencia de Navarra en ferias turísticas a lo largo de este año, ya que se ha acudido a un total de 34 ferias, 22 de ellas de carácter internacional y 12 nacional.</w:t>
      </w:r>
    </w:p>
    <w:p>
      <w:pPr>
        <w:pStyle w:val="Ladillo"/>
        <w:rPr/>
      </w:pPr>
      <w:r>
        <w:rPr/>
        <w:t>Proyectos para los próximos meses</w:t>
      </w:r>
    </w:p>
    <w:p>
      <w:pPr>
        <w:pStyle w:val="Cuerpo"/>
        <w:rPr/>
      </w:pPr>
      <w:r>
        <w:rPr/>
        <w:t>El consejero Juan Ramón Corpas también ha informado de que está prevista la ejecución de dos nuevos proyectos en materia turística: el Plan de Desarrollo de Productos Turísticos y el Plan de actuaciones de promoción turística.</w:t>
      </w:r>
    </w:p>
    <w:p>
      <w:pPr>
        <w:pStyle w:val="Cuerpo"/>
        <w:rPr/>
      </w:pPr>
      <w:r>
        <w:rPr/>
      </w:r>
    </w:p>
    <w:p>
      <w:pPr>
        <w:pStyle w:val="Cuerpo"/>
        <w:rPr/>
      </w:pPr>
      <w:r>
        <w:rPr/>
        <w:t xml:space="preserve">El Plan de Desarrollo de Productos Turísticos busca establecer los ejes estratégicos del desarrollo turístico regional de Navarra. Por su parte, el Plan de actuaciones de promoción pretende la firma de un convenio de colaboración con la Secretaría General de Turismo para la promoción conjunta de la Comunidad Foral. </w:t>
      </w:r>
    </w:p>
    <w:p>
      <w:pPr>
        <w:pStyle w:val="Cuerpo"/>
        <w:rPr/>
      </w:pPr>
      <w:r>
        <w:rPr/>
        <w:t xml:space="preserve">Por último, y en materia normativa, el Departamento de Cultura y Turismo está trabajando en la elaboración del Reglamento de Campamentos de Turismo, cuya publicación está prevista próximamente. </w:t>
      </w:r>
    </w:p>
    <w:p>
      <w:pPr>
        <w:pStyle w:val="Cuerpo"/>
        <w:rPr/>
      </w:pPr>
      <w:r>
        <w:rPr/>
      </w:r>
    </w:p>
    <w:p>
      <w:pPr>
        <w:pStyle w:val="Cuerpo"/>
        <w:rPr/>
      </w:pPr>
      <w:r>
        <w:rPr/>
      </w:r>
    </w:p>
    <w:p>
      <w:pPr>
        <w:pStyle w:val="Cuerpo"/>
        <w:rPr/>
      </w:pPr>
      <w:r>
        <w:rPr/>
      </w:r>
    </w:p>
    <w:p>
      <w:pPr>
        <w:pStyle w:val="Cuerpo"/>
        <w:ind w:hanging="0"/>
        <w:rPr/>
      </w:pPr>
      <w:r>
        <w:rPr/>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puede encontrar una fotografía de la reunión del Consejo Navarro de Turismo.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0:00Z</dcterms:created>
  <dc:creator>N223552</dc:creator>
  <dc:description/>
  <dc:language>en-US</dc:language>
  <cp:lastModifiedBy>N223552</cp:lastModifiedBy>
  <cp:lastPrinted>2006-09-27T11:41:00Z</cp:lastPrinted>
  <dcterms:modified xsi:type="dcterms:W3CDTF">2006-09-27T09:41:00Z</dcterms:modified>
  <cp:revision>21</cp:revision>
  <dc:subject/>
  <dc:title>as</dc:title>
</cp:coreProperties>
</file>