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N223502" w:date="2006-11-22T09:22:00Z"/>
        </w:rPr>
      </w:pPr>
      <w:r>
        <w:rPr>
          <w:b/>
          <w:sz w:val="24"/>
          <w:szCs w:val="24"/>
          <w:lang w:val="es-ES"/>
        </w:rPr>
        <w:t>Las a</w:t>
      </w:r>
      <w:ins w:id="0" w:author="N223502" w:date="2006-11-22T09:22:00Z">
        <w:r>
          <w:rPr>
            <w:b/>
            <w:sz w:val="24"/>
            <w:szCs w:val="24"/>
            <w:lang w:val="es-ES"/>
          </w:rPr>
          <w:t>ctuaciones del Programa se han articulado en cinco acciones, que son:</w:t>
        </w:r>
      </w:ins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  <w:ins w:id="3" w:author="N223502" w:date="2006-11-22T09:22:00Z"/>
        </w:rPr>
      </w:pPr>
      <w:ins w:id="2" w:author="N223502" w:date="2006-11-22T09:22:00Z">
        <w:r>
          <w:rPr>
            <w:b/>
            <w:sz w:val="24"/>
            <w:szCs w:val="24"/>
            <w:u w:val="single"/>
            <w:lang w:val="es-ES"/>
          </w:rPr>
        </w:r>
      </w:ins>
    </w:p>
    <w:p>
      <w:pPr>
        <w:pStyle w:val="Normal"/>
        <w:numPr>
          <w:ilvl w:val="0"/>
          <w:numId w:val="9"/>
        </w:numPr>
        <w:jc w:val="both"/>
        <w:rPr>
          <w:lang w:val="es-ES"/>
          <w:ins w:id="5" w:author="N223502" w:date="2006-11-22T09:22:00Z"/>
        </w:rPr>
      </w:pPr>
      <w:ins w:id="4" w:author="N223502" w:date="2006-11-22T09:22:00Z">
        <w:r>
          <w:rPr>
            <w:lang w:val="es-ES"/>
          </w:rPr>
          <w:t>Polos de Excelencia</w:t>
        </w:r>
      </w:ins>
    </w:p>
    <w:p>
      <w:pPr>
        <w:pStyle w:val="Normal"/>
        <w:numPr>
          <w:ilvl w:val="0"/>
          <w:numId w:val="9"/>
        </w:numPr>
        <w:jc w:val="both"/>
        <w:rPr>
          <w:lang w:val="es-ES"/>
          <w:ins w:id="7" w:author="N223502" w:date="2006-11-22T09:22:00Z"/>
        </w:rPr>
      </w:pPr>
      <w:ins w:id="6" w:author="N223502" w:date="2006-11-22T09:22:00Z">
        <w:r>
          <w:rPr>
            <w:lang w:val="es-ES"/>
          </w:rPr>
          <w:t>Innovatic</w:t>
        </w:r>
      </w:ins>
    </w:p>
    <w:p>
      <w:pPr>
        <w:pStyle w:val="Normal"/>
        <w:numPr>
          <w:ilvl w:val="0"/>
          <w:numId w:val="9"/>
        </w:numPr>
        <w:jc w:val="both"/>
        <w:rPr>
          <w:lang w:val="es-ES"/>
          <w:ins w:id="9" w:author="N223502" w:date="2006-11-22T09:22:00Z"/>
        </w:rPr>
      </w:pPr>
      <w:ins w:id="8" w:author="N223502" w:date="2006-11-22T09:22:00Z">
        <w:r>
          <w:rPr>
            <w:lang w:val="es-ES"/>
          </w:rPr>
          <w:t>Innovanetworks</w:t>
        </w:r>
      </w:ins>
    </w:p>
    <w:p>
      <w:pPr>
        <w:pStyle w:val="Normal"/>
        <w:numPr>
          <w:ilvl w:val="0"/>
          <w:numId w:val="9"/>
        </w:numPr>
        <w:jc w:val="both"/>
        <w:rPr>
          <w:lang w:val="es-ES"/>
          <w:ins w:id="11" w:author="N223502" w:date="2006-11-22T09:22:00Z"/>
        </w:rPr>
      </w:pPr>
      <w:ins w:id="10" w:author="N223502" w:date="2006-11-22T09:22:00Z">
        <w:r>
          <w:rPr>
            <w:lang w:val="es-ES"/>
          </w:rPr>
          <w:t>Participación en Redes</w:t>
        </w:r>
      </w:ins>
    </w:p>
    <w:p>
      <w:pPr>
        <w:pStyle w:val="Normal"/>
        <w:numPr>
          <w:ilvl w:val="0"/>
          <w:numId w:val="9"/>
        </w:numPr>
        <w:jc w:val="both"/>
        <w:rPr>
          <w:lang w:val="es-ES"/>
          <w:ins w:id="13" w:author="N223502" w:date="2006-11-22T09:22:00Z"/>
        </w:rPr>
      </w:pPr>
      <w:ins w:id="12" w:author="N223502" w:date="2006-11-22T09:22:00Z">
        <w:r>
          <w:rPr>
            <w:lang w:val="es-ES"/>
          </w:rPr>
          <w:t>Asistencia Técnica y Plan de Comunicación</w:t>
        </w:r>
      </w:ins>
    </w:p>
    <w:p>
      <w:pPr>
        <w:pStyle w:val="Normal"/>
        <w:jc w:val="both"/>
        <w:rPr>
          <w:lang w:val="es-ES"/>
          <w:ins w:id="15" w:author="N223502" w:date="2006-11-22T09:22:00Z"/>
        </w:rPr>
      </w:pPr>
      <w:ins w:id="14" w:author="N223502" w:date="2006-11-22T09:22:00Z">
        <w:r>
          <w:rPr>
            <w:lang w:val="es-ES"/>
          </w:rPr>
        </w:r>
      </w:ins>
    </w:p>
    <w:p>
      <w:pPr>
        <w:pStyle w:val="Normal"/>
        <w:ind w:firstLine="709"/>
        <w:jc w:val="both"/>
        <w:rPr>
          <w:ins w:id="17" w:author="N223502" w:date="2006-11-22T09:22:00Z"/>
        </w:rPr>
      </w:pPr>
      <w:ins w:id="16" w:author="N223502" w:date="2006-11-22T09:22:00Z">
        <w:r>
          <w:rPr/>
          <w:t>Siendo el desarrollo de estas acciones, en sus aspectos más importantes, el siguiente:</w:t>
        </w:r>
      </w:ins>
    </w:p>
    <w:p>
      <w:pPr>
        <w:pStyle w:val="Normal"/>
        <w:jc w:val="both"/>
        <w:rPr>
          <w:ins w:id="19" w:author="N223502" w:date="2006-11-22T09:22:00Z"/>
        </w:rPr>
      </w:pPr>
      <w:ins w:id="18" w:author="N223502" w:date="2006-11-22T09:22:00Z">
        <w:r>
          <w:rPr/>
        </w:r>
      </w:ins>
    </w:p>
    <w:p>
      <w:pPr>
        <w:pStyle w:val="Normal"/>
        <w:jc w:val="both"/>
        <w:rPr>
          <w:ins w:id="21" w:author="N223502" w:date="2006-11-22T09:22:00Z"/>
        </w:rPr>
      </w:pPr>
      <w:r>
        <w:rPr>
          <w:b/>
          <w:u w:val="single"/>
        </w:rPr>
        <w:t xml:space="preserve">1. </w:t>
      </w:r>
      <w:ins w:id="20" w:author="N223502" w:date="2006-11-22T09:22:00Z">
        <w:r>
          <w:rPr>
            <w:b/>
            <w:u w:val="single"/>
          </w:rPr>
          <w:t>POLOS DE EXCELENCIA</w:t>
        </w:r>
      </w:ins>
    </w:p>
    <w:p>
      <w:pPr>
        <w:pStyle w:val="Normal"/>
        <w:jc w:val="both"/>
        <w:rPr>
          <w:b/>
          <w:b/>
          <w:u w:val="single"/>
          <w:ins w:id="23" w:author="N223502" w:date="2006-11-22T09:22:00Z"/>
        </w:rPr>
      </w:pPr>
      <w:ins w:id="22" w:author="N223502" w:date="2006-11-22T09:22:00Z">
        <w:r>
          <w:rPr>
            <w:b/>
            <w:u w:val="single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25" w:author="N223502" w:date="2006-11-22T09:22:00Z"/>
        </w:rPr>
      </w:pPr>
      <w:ins w:id="24" w:author="N223502" w:date="2006-11-22T09:22:00Z">
        <w:r>
          <w:rPr>
            <w:b/>
            <w:bCs/>
            <w:u w:val="single"/>
            <w:lang w:val="es-ES"/>
          </w:rPr>
          <w:t>Desarrollo Metodológico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27" w:author="N223502" w:date="2006-11-22T09:22:00Z"/>
        </w:rPr>
      </w:pPr>
      <w:ins w:id="26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1"/>
        </w:numPr>
        <w:jc w:val="both"/>
        <w:rPr>
          <w:lang w:val="es-ES"/>
          <w:ins w:id="29" w:author="N223502" w:date="2006-11-22T09:22:00Z"/>
        </w:rPr>
      </w:pPr>
      <w:ins w:id="28" w:author="N223502" w:date="2006-11-22T09:22:00Z">
        <w:r>
          <w:rPr>
            <w:lang w:val="es-ES"/>
          </w:rPr>
          <w:t>3 estudios sectoriales</w:t>
        </w:r>
      </w:ins>
    </w:p>
    <w:p>
      <w:pPr>
        <w:pStyle w:val="Normal"/>
        <w:numPr>
          <w:ilvl w:val="0"/>
          <w:numId w:val="1"/>
        </w:numPr>
        <w:jc w:val="both"/>
        <w:rPr>
          <w:lang w:val="es-ES"/>
          <w:ins w:id="31" w:author="N223502" w:date="2006-11-22T09:22:00Z"/>
        </w:rPr>
      </w:pPr>
      <w:ins w:id="30" w:author="N223502" w:date="2006-11-22T09:22:00Z">
        <w:r>
          <w:rPr>
            <w:lang w:val="es-ES"/>
          </w:rPr>
          <w:t>Análisis de 45 empresas, entidades o centros de I+D</w:t>
        </w:r>
      </w:ins>
    </w:p>
    <w:p>
      <w:pPr>
        <w:pStyle w:val="Normal"/>
        <w:numPr>
          <w:ilvl w:val="0"/>
          <w:numId w:val="1"/>
        </w:numPr>
        <w:jc w:val="both"/>
        <w:rPr>
          <w:lang w:val="es-ES"/>
          <w:ins w:id="33" w:author="N223502" w:date="2006-11-22T09:22:00Z"/>
        </w:rPr>
      </w:pPr>
      <w:ins w:id="32" w:author="N223502" w:date="2006-11-22T09:22:00Z">
        <w:r>
          <w:rPr>
            <w:lang w:val="es-ES"/>
          </w:rPr>
          <w:t>9 mesas sectoriales (27 reuniones, 45 empresas participantes))</w:t>
        </w:r>
      </w:ins>
    </w:p>
    <w:p>
      <w:pPr>
        <w:pStyle w:val="Normal"/>
        <w:numPr>
          <w:ilvl w:val="0"/>
          <w:numId w:val="1"/>
        </w:numPr>
        <w:jc w:val="both"/>
        <w:rPr>
          <w:lang w:val="es-ES"/>
          <w:ins w:id="35" w:author="N223502" w:date="2006-11-22T09:22:00Z"/>
        </w:rPr>
      </w:pPr>
      <w:ins w:id="34" w:author="N223502" w:date="2006-11-22T09:22:00Z">
        <w:r>
          <w:rPr>
            <w:lang w:val="es-ES"/>
          </w:rPr>
          <w:t>3 sistemas de Vigilancia Tecnológica</w:t>
        </w:r>
      </w:ins>
    </w:p>
    <w:p>
      <w:pPr>
        <w:pStyle w:val="Normal"/>
        <w:numPr>
          <w:ilvl w:val="0"/>
          <w:numId w:val="1"/>
        </w:numPr>
        <w:jc w:val="both"/>
        <w:rPr>
          <w:lang w:val="es-ES"/>
          <w:ins w:id="37" w:author="N223502" w:date="2006-11-22T09:22:00Z"/>
        </w:rPr>
      </w:pPr>
      <w:ins w:id="36" w:author="N223502" w:date="2006-11-22T09:22:00Z">
        <w:r>
          <w:rPr>
            <w:lang w:val="es-ES"/>
          </w:rPr>
          <w:t>15 propuestas de Proyectos Integrados</w:t>
        </w:r>
      </w:ins>
    </w:p>
    <w:p>
      <w:pPr>
        <w:pStyle w:val="Normal"/>
        <w:jc w:val="both"/>
        <w:rPr>
          <w:lang w:val="es-ES"/>
          <w:ins w:id="39" w:author="N223502" w:date="2006-11-22T09:22:00Z"/>
        </w:rPr>
      </w:pPr>
      <w:ins w:id="38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41" w:author="N223502" w:date="2006-11-22T09:22:00Z"/>
        </w:rPr>
      </w:pPr>
      <w:ins w:id="40" w:author="N223502" w:date="2006-11-22T09:22:00Z">
        <w:r>
          <w:rPr>
            <w:b/>
            <w:bCs/>
            <w:u w:val="single"/>
            <w:lang w:val="es-ES"/>
          </w:rPr>
          <w:t>Experimentación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43" w:author="N223502" w:date="2006-11-22T09:22:00Z"/>
        </w:rPr>
      </w:pPr>
      <w:ins w:id="42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7"/>
        </w:numPr>
        <w:jc w:val="both"/>
        <w:rPr>
          <w:lang w:val="es-ES"/>
          <w:ins w:id="45" w:author="N223502" w:date="2006-11-22T09:22:00Z"/>
        </w:rPr>
      </w:pPr>
      <w:ins w:id="44" w:author="N223502" w:date="2006-11-22T09:22:00Z">
        <w:r>
          <w:rPr>
            <w:lang w:val="es-ES"/>
          </w:rPr>
          <w:t>Apoyo financiero a 3 Proyectos Integrados</w:t>
        </w:r>
      </w:ins>
    </w:p>
    <w:p>
      <w:pPr>
        <w:pStyle w:val="Normal"/>
        <w:jc w:val="both"/>
        <w:rPr>
          <w:lang w:val="es-ES"/>
          <w:ins w:id="47" w:author="N223502" w:date="2006-11-22T09:22:00Z"/>
        </w:rPr>
      </w:pPr>
      <w:ins w:id="46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49" w:author="N223502" w:date="2006-11-22T09:22:00Z"/>
        </w:rPr>
      </w:pPr>
      <w:ins w:id="48" w:author="N223502" w:date="2006-11-22T09:22:00Z">
        <w:r>
          <w:rPr>
            <w:b/>
            <w:bCs/>
            <w:u w:val="single"/>
            <w:lang w:val="es-ES"/>
          </w:rPr>
          <w:t>Revisión de la metodología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51" w:author="N223502" w:date="2006-11-22T09:22:00Z"/>
        </w:rPr>
      </w:pPr>
      <w:ins w:id="50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5"/>
        </w:numPr>
        <w:jc w:val="both"/>
        <w:rPr>
          <w:lang w:val="es-ES"/>
          <w:ins w:id="53" w:author="N223502" w:date="2006-11-22T09:22:00Z"/>
        </w:rPr>
      </w:pPr>
      <w:ins w:id="52" w:author="N223502" w:date="2006-11-22T09:22:00Z">
        <w:r>
          <w:rPr>
            <w:lang w:val="es-ES"/>
          </w:rPr>
          <w:t>Elaboración propuesta metodológica de realización de Proyectos Integrados</w:t>
        </w:r>
      </w:ins>
    </w:p>
    <w:p>
      <w:pPr>
        <w:pStyle w:val="Normal"/>
        <w:numPr>
          <w:ilvl w:val="0"/>
          <w:numId w:val="5"/>
        </w:numPr>
        <w:jc w:val="both"/>
        <w:rPr>
          <w:lang w:val="es-ES"/>
          <w:ins w:id="55" w:author="N223502" w:date="2006-11-22T09:22:00Z"/>
        </w:rPr>
      </w:pPr>
      <w:ins w:id="54" w:author="N223502" w:date="2006-11-22T09:22:00Z">
        <w:r>
          <w:rPr>
            <w:lang w:val="es-ES"/>
          </w:rPr>
          <w:t>Base de datos de “Buenas Prácticas”</w:t>
        </w:r>
      </w:ins>
    </w:p>
    <w:p>
      <w:pPr>
        <w:pStyle w:val="Normal"/>
        <w:jc w:val="both"/>
        <w:rPr>
          <w:lang w:val="es-ES"/>
          <w:ins w:id="57" w:author="N223502" w:date="2006-11-22T09:22:00Z"/>
        </w:rPr>
      </w:pPr>
      <w:ins w:id="56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ins w:id="59" w:author="N223502" w:date="2006-11-22T09:22:00Z"/>
        </w:rPr>
      </w:pPr>
      <w:r>
        <w:rPr>
          <w:b/>
          <w:u w:val="single"/>
          <w:lang w:val="es-ES"/>
        </w:rPr>
        <w:t xml:space="preserve">2. </w:t>
      </w:r>
      <w:ins w:id="58" w:author="N223502" w:date="2006-11-22T09:22:00Z">
        <w:r>
          <w:rPr>
            <w:b/>
            <w:u w:val="single"/>
            <w:lang w:val="es-ES"/>
          </w:rPr>
          <w:t>INNOVATIC</w:t>
        </w:r>
      </w:ins>
    </w:p>
    <w:p>
      <w:pPr>
        <w:pStyle w:val="Normal"/>
        <w:jc w:val="both"/>
        <w:rPr>
          <w:b/>
          <w:b/>
          <w:u w:val="single"/>
          <w:lang w:val="es-ES"/>
          <w:ins w:id="61" w:author="N223502" w:date="2006-11-22T09:22:00Z"/>
        </w:rPr>
      </w:pPr>
      <w:ins w:id="60" w:author="N223502" w:date="2006-11-22T09:22:00Z">
        <w:r>
          <w:rPr>
            <w:b/>
            <w:u w:val="single"/>
            <w:lang w:val="es-ES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63" w:author="N223502" w:date="2006-11-22T09:22:00Z"/>
        </w:rPr>
      </w:pPr>
      <w:ins w:id="62" w:author="N223502" w:date="2006-11-22T09:22:00Z">
        <w:r>
          <w:rPr>
            <w:b/>
            <w:bCs/>
            <w:u w:val="single"/>
            <w:lang w:val="es-ES"/>
          </w:rPr>
          <w:t>Dinamización del cluster TIC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65" w:author="N223502" w:date="2006-11-22T09:22:00Z"/>
        </w:rPr>
      </w:pPr>
      <w:ins w:id="64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6"/>
        </w:numPr>
        <w:jc w:val="both"/>
        <w:rPr>
          <w:lang w:val="es-ES"/>
          <w:ins w:id="67" w:author="N223502" w:date="2006-11-22T09:22:00Z"/>
        </w:rPr>
      </w:pPr>
      <w:ins w:id="66" w:author="N223502" w:date="2006-11-22T09:22:00Z">
        <w:r>
          <w:rPr>
            <w:lang w:val="es-ES"/>
          </w:rPr>
          <w:t>5 mesas sectoriales mixtas (50 participantes)</w:t>
        </w:r>
      </w:ins>
    </w:p>
    <w:p>
      <w:pPr>
        <w:pStyle w:val="Normal"/>
        <w:numPr>
          <w:ilvl w:val="0"/>
          <w:numId w:val="6"/>
        </w:numPr>
        <w:jc w:val="both"/>
        <w:rPr>
          <w:lang w:val="es-ES"/>
          <w:ins w:id="69" w:author="N223502" w:date="2006-11-22T09:22:00Z"/>
        </w:rPr>
      </w:pPr>
      <w:ins w:id="68" w:author="N223502" w:date="2006-11-22T09:22:00Z">
        <w:r>
          <w:rPr>
            <w:lang w:val="es-ES"/>
          </w:rPr>
          <w:t>Identificación y evaluación de 20 proyectos (5mesas * 4 proyectos/mesa)</w:t>
        </w:r>
      </w:ins>
    </w:p>
    <w:p>
      <w:pPr>
        <w:pStyle w:val="Normal"/>
        <w:numPr>
          <w:ilvl w:val="0"/>
          <w:numId w:val="6"/>
        </w:numPr>
        <w:jc w:val="both"/>
        <w:rPr>
          <w:lang w:val="es-ES"/>
          <w:ins w:id="71" w:author="N223502" w:date="2006-11-22T09:22:00Z"/>
        </w:rPr>
      </w:pPr>
      <w:ins w:id="70" w:author="N223502" w:date="2006-11-22T09:22:00Z">
        <w:r>
          <w:rPr>
            <w:lang w:val="es-ES"/>
          </w:rPr>
          <w:t>5 acciones de difusión del cluster (200 asistentes)</w:t>
        </w:r>
      </w:ins>
    </w:p>
    <w:p>
      <w:pPr>
        <w:pStyle w:val="Normal"/>
        <w:jc w:val="both"/>
        <w:rPr>
          <w:lang w:val="es-ES"/>
          <w:ins w:id="73" w:author="N223502" w:date="2006-11-22T09:22:00Z"/>
        </w:rPr>
      </w:pPr>
      <w:ins w:id="72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75" w:author="N223502" w:date="2006-11-22T09:22:00Z"/>
        </w:rPr>
      </w:pPr>
      <w:ins w:id="74" w:author="N223502" w:date="2006-11-22T09:22:00Z">
        <w:r>
          <w:rPr>
            <w:b/>
            <w:bCs/>
            <w:u w:val="single"/>
            <w:lang w:val="es-ES"/>
          </w:rPr>
          <w:t>Apoyo transversal a los proyectos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77" w:author="N223502" w:date="2006-11-22T09:22:00Z"/>
        </w:rPr>
      </w:pPr>
      <w:ins w:id="76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lang w:val="es-ES"/>
          <w:ins w:id="79" w:author="N223502" w:date="2006-11-22T09:22:00Z"/>
        </w:rPr>
      </w:pPr>
      <w:ins w:id="78" w:author="N223502" w:date="2006-11-22T09:22:00Z">
        <w:r>
          <w:rPr>
            <w:lang w:val="es-ES"/>
          </w:rPr>
          <w:t>Apoyo a la realización de 5 proyectos</w:t>
        </w:r>
      </w:ins>
    </w:p>
    <w:p>
      <w:pPr>
        <w:pStyle w:val="Normal"/>
        <w:jc w:val="both"/>
        <w:rPr>
          <w:lang w:val="es-ES"/>
          <w:ins w:id="81" w:author="N223502" w:date="2006-11-22T09:22:00Z"/>
        </w:rPr>
      </w:pPr>
      <w:ins w:id="80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lang w:val="es-ES"/>
          <w:ins w:id="83" w:author="N223502" w:date="2006-11-22T09:22:00Z"/>
        </w:rPr>
      </w:pPr>
      <w:ins w:id="82" w:author="N223502" w:date="2006-11-22T09:22:00Z">
        <w:r>
          <w:rPr>
            <w:b/>
            <w:bCs/>
            <w:u w:val="single"/>
            <w:lang w:val="es-ES"/>
          </w:rPr>
          <w:t>Potenciación de  acciones de cooperación e integración del sector en redes y proyectos</w:t>
        </w:r>
      </w:ins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  <w:ins w:id="85" w:author="N223502" w:date="2006-11-22T09:22:00Z"/>
        </w:rPr>
      </w:pPr>
      <w:ins w:id="84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ins w:id="87" w:author="N223502" w:date="2006-11-22T09:22:00Z"/>
        </w:rPr>
      </w:pPr>
      <w:r>
        <w:rPr>
          <w:b/>
          <w:u w:val="single"/>
          <w:lang w:val="es-ES"/>
        </w:rPr>
        <w:t xml:space="preserve">3. </w:t>
      </w:r>
      <w:ins w:id="86" w:author="N223502" w:date="2006-11-22T09:22:00Z">
        <w:r>
          <w:rPr>
            <w:b/>
            <w:u w:val="single"/>
            <w:lang w:val="es-ES"/>
          </w:rPr>
          <w:t>INNOVANETWORKS</w:t>
        </w:r>
      </w:ins>
    </w:p>
    <w:p>
      <w:pPr>
        <w:pStyle w:val="Normal"/>
        <w:jc w:val="both"/>
        <w:rPr>
          <w:b/>
          <w:b/>
          <w:u w:val="single"/>
          <w:lang w:val="es-ES"/>
          <w:ins w:id="89" w:author="N223502" w:date="2006-11-22T09:22:00Z"/>
        </w:rPr>
      </w:pPr>
      <w:ins w:id="88" w:author="N223502" w:date="2006-11-22T09:22:00Z">
        <w:r>
          <w:rPr>
            <w:b/>
            <w:u w:val="single"/>
            <w:lang w:val="es-ES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91" w:author="N223502" w:date="2006-11-22T09:22:00Z"/>
        </w:rPr>
      </w:pPr>
      <w:ins w:id="90" w:author="N223502" w:date="2006-11-22T09:22:00Z">
        <w:r>
          <w:rPr>
            <w:b/>
            <w:bCs/>
            <w:u w:val="single"/>
            <w:lang w:val="es-ES"/>
          </w:rPr>
          <w:t>Desarrollar la prospectiva y planificación tecnológica interregional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93" w:author="N223502" w:date="2006-11-22T09:22:00Z"/>
        </w:rPr>
      </w:pPr>
      <w:ins w:id="92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8"/>
        </w:numPr>
        <w:jc w:val="both"/>
        <w:rPr>
          <w:lang w:val="es-ES"/>
          <w:ins w:id="95" w:author="N223502" w:date="2006-11-22T09:22:00Z"/>
        </w:rPr>
      </w:pPr>
      <w:ins w:id="94" w:author="N223502" w:date="2006-11-22T09:22:00Z">
        <w:r>
          <w:rPr>
            <w:lang w:val="es-ES"/>
          </w:rPr>
          <w:t>Creación de un grupo de prospectiva y cooperación interregional  (al menos 5 regiones europeas)</w:t>
        </w:r>
      </w:ins>
    </w:p>
    <w:p>
      <w:pPr>
        <w:pStyle w:val="Normal"/>
        <w:numPr>
          <w:ilvl w:val="0"/>
          <w:numId w:val="8"/>
        </w:numPr>
        <w:jc w:val="both"/>
        <w:rPr>
          <w:lang w:val="es-ES"/>
          <w:ins w:id="97" w:author="N223502" w:date="2006-11-22T09:22:00Z"/>
        </w:rPr>
      </w:pPr>
      <w:ins w:id="96" w:author="N223502" w:date="2006-11-22T09:22:00Z">
        <w:r>
          <w:rPr>
            <w:lang w:val="es-ES"/>
          </w:rPr>
          <w:t>Desarrollo de un estudio de prospectiva en al menos 3 sectores</w:t>
        </w:r>
      </w:ins>
    </w:p>
    <w:p>
      <w:pPr>
        <w:pStyle w:val="Normal"/>
        <w:jc w:val="both"/>
        <w:rPr>
          <w:lang w:val="es-ES"/>
          <w:ins w:id="99" w:author="N223502" w:date="2006-11-22T09:22:00Z"/>
        </w:rPr>
      </w:pPr>
      <w:ins w:id="98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101" w:author="N223502" w:date="2006-11-22T09:22:00Z"/>
        </w:rPr>
      </w:pPr>
      <w:ins w:id="100" w:author="N223502" w:date="2006-11-22T09:22:00Z">
        <w:r>
          <w:rPr>
            <w:b/>
            <w:bCs/>
            <w:u w:val="single"/>
            <w:lang w:val="es-ES"/>
          </w:rPr>
          <w:t>Definición de marcos supranacionales de financiación de proyectos de I+D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103" w:author="N223502" w:date="2006-11-22T09:22:00Z"/>
        </w:rPr>
      </w:pPr>
      <w:ins w:id="102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4"/>
        </w:numPr>
        <w:jc w:val="both"/>
        <w:rPr>
          <w:lang w:val="es-ES"/>
          <w:ins w:id="105" w:author="N223502" w:date="2006-11-22T09:22:00Z"/>
        </w:rPr>
      </w:pPr>
      <w:ins w:id="104" w:author="N223502" w:date="2006-11-22T09:22:00Z">
        <w:r>
          <w:rPr>
            <w:lang w:val="es-ES"/>
          </w:rPr>
          <w:t>Realización de una convocatoria transnacional de proyectos de I+D en cooperación con al menos dos regiones</w:t>
        </w:r>
      </w:ins>
    </w:p>
    <w:p>
      <w:pPr>
        <w:pStyle w:val="Normal"/>
        <w:numPr>
          <w:ilvl w:val="0"/>
          <w:numId w:val="4"/>
        </w:numPr>
        <w:jc w:val="both"/>
        <w:rPr>
          <w:lang w:val="es-ES"/>
          <w:ins w:id="107" w:author="N223502" w:date="2006-11-22T09:22:00Z"/>
        </w:rPr>
      </w:pPr>
      <w:ins w:id="106" w:author="N223502" w:date="2006-11-22T09:22:00Z">
        <w:r>
          <w:rPr>
            <w:lang w:val="es-ES"/>
          </w:rPr>
          <w:t>Selección de 6 proyectos</w:t>
        </w:r>
      </w:ins>
    </w:p>
    <w:p>
      <w:pPr>
        <w:pStyle w:val="Normal"/>
        <w:jc w:val="both"/>
        <w:rPr>
          <w:lang w:val="es-ES"/>
          <w:ins w:id="109" w:author="N223502" w:date="2006-11-22T09:22:00Z"/>
        </w:rPr>
      </w:pPr>
      <w:ins w:id="108" w:author="N223502" w:date="2006-11-22T09:22:00Z">
        <w:r>
          <w:rPr>
            <w:lang w:val="es-ES"/>
          </w:rPr>
        </w:r>
      </w:ins>
    </w:p>
    <w:p>
      <w:pPr>
        <w:pStyle w:val="Normal"/>
        <w:jc w:val="both"/>
        <w:rPr>
          <w:ins w:id="111" w:author="N223502" w:date="2006-11-22T09:22:00Z"/>
        </w:rPr>
      </w:pPr>
      <w:r>
        <w:rPr>
          <w:b/>
          <w:bCs/>
          <w:u w:val="single"/>
          <w:lang w:val="es-ES"/>
        </w:rPr>
        <w:t xml:space="preserve">4. </w:t>
      </w:r>
      <w:ins w:id="110" w:author="N223502" w:date="2006-11-22T09:22:00Z">
        <w:r>
          <w:rPr>
            <w:b/>
            <w:bCs/>
            <w:u w:val="single"/>
            <w:lang w:val="es-ES"/>
          </w:rPr>
          <w:t>Constitución y participación en redes</w:t>
        </w:r>
      </w:ins>
    </w:p>
    <w:p>
      <w:pPr>
        <w:pStyle w:val="Normal"/>
        <w:jc w:val="both"/>
        <w:rPr>
          <w:b/>
          <w:b/>
          <w:bCs/>
          <w:u w:val="single"/>
          <w:lang w:val="es-ES"/>
          <w:ins w:id="113" w:author="N223502" w:date="2006-11-22T09:22:00Z"/>
        </w:rPr>
      </w:pPr>
      <w:ins w:id="112" w:author="N223502" w:date="2006-11-22T09:22:00Z">
        <w:r>
          <w:rPr>
            <w:b/>
            <w:bCs/>
            <w:u w:val="single"/>
            <w:lang w:val="es-E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lang w:val="es-ES"/>
          <w:ins w:id="115" w:author="N223502" w:date="2006-11-22T09:22:00Z"/>
        </w:rPr>
      </w:pPr>
      <w:ins w:id="114" w:author="N223502" w:date="2006-11-22T09:22:00Z">
        <w:r>
          <w:rPr>
            <w:lang w:val="es-ES"/>
          </w:rPr>
          <w:t>Incorporación de 15 centros y empresas navarras a redes de excelencia</w:t>
        </w:r>
      </w:ins>
    </w:p>
    <w:p>
      <w:pPr>
        <w:pStyle w:val="Normal"/>
        <w:numPr>
          <w:ilvl w:val="0"/>
          <w:numId w:val="2"/>
        </w:numPr>
        <w:jc w:val="both"/>
        <w:rPr>
          <w:lang w:val="es-ES"/>
          <w:ins w:id="117" w:author="N223502" w:date="2006-11-22T09:22:00Z"/>
        </w:rPr>
      </w:pPr>
      <w:ins w:id="116" w:author="N223502" w:date="2006-11-22T09:22:00Z">
        <w:r>
          <w:rPr>
            <w:lang w:val="es-ES"/>
          </w:rPr>
          <w:t>Creación de una red de investigación liderada por socios navarros (a determinar temática)</w:t>
        </w:r>
      </w:ins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es-ES"/>
          <w:ins w:id="119" w:author="N223502" w:date="2006-11-22T09:22:00Z"/>
        </w:rPr>
      </w:pPr>
      <w:ins w:id="118" w:author="N223502" w:date="2006-11-22T09:22:00Z">
        <w:r>
          <w:rPr>
            <w:lang w:val="es-ES"/>
          </w:rPr>
          <w:t>Presentación de 6 propuestas de I+D al VI y VII PM (vinculadas a los Proyectos Integrados (PI))</w:t>
        </w:r>
      </w:ins>
    </w:p>
    <w:p>
      <w:pPr>
        <w:pStyle w:val="Normal"/>
        <w:numPr>
          <w:ilvl w:val="0"/>
          <w:numId w:val="2"/>
        </w:numPr>
        <w:jc w:val="both"/>
        <w:rPr>
          <w:lang w:val="es-ES"/>
          <w:ins w:id="121" w:author="N223502" w:date="2006-11-22T09:22:00Z"/>
        </w:rPr>
      </w:pPr>
      <w:ins w:id="120" w:author="N223502" w:date="2006-11-22T09:22:00Z">
        <w:r>
          <w:rPr>
            <w:lang w:val="es-ES"/>
          </w:rPr>
          <w:t>1 Congreso Internacional (200 participantes</w:t>
        </w:r>
      </w:ins>
    </w:p>
    <w:p>
      <w:pPr>
        <w:pStyle w:val="Normal"/>
        <w:jc w:val="both"/>
        <w:rPr>
          <w:lang w:val="es-ES"/>
          <w:ins w:id="123" w:author="N223502" w:date="2006-11-22T09:22:00Z"/>
        </w:rPr>
      </w:pPr>
      <w:ins w:id="122" w:author="N223502" w:date="2006-11-22T09:22:00Z">
        <w:r>
          <w:rPr>
            <w:lang w:val="es-ES"/>
          </w:rPr>
        </w:r>
      </w:ins>
    </w:p>
    <w:p>
      <w:pPr>
        <w:pStyle w:val="Normal"/>
        <w:rPr>
          <w:lang w:val="es-ES"/>
          <w:ins w:id="125" w:author="N223502" w:date="2006-11-22T09:22:00Z"/>
        </w:rPr>
      </w:pPr>
      <w:ins w:id="124" w:author="N223502" w:date="2006-11-22T09:22:00Z">
        <w:r>
          <w:rPr>
            <w:lang w:val="es-ES"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223502">
    <w:name w:val="N223502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1:00Z</dcterms:created>
  <dc:creator>N223552</dc:creator>
  <dc:description/>
  <dc:language>en-US</dc:language>
  <cp:lastModifiedBy>N223552</cp:lastModifiedBy>
  <dcterms:modified xsi:type="dcterms:W3CDTF">2006-11-22T11:02:00Z</dcterms:modified>
  <cp:revision>1</cp:revision>
  <dc:subject/>
  <dc:title>Las actuaciones del Programa se han articulado en cinco acciones, que son:</dc:title>
</cp:coreProperties>
</file>