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Hospital Virgen del Camino reforma diversas áreas del edificio para mejorar la atención a los usuarios</w:t>
      </w:r>
    </w:p>
    <w:p>
      <w:pPr>
        <w:pStyle w:val="Subtitular"/>
        <w:rPr/>
      </w:pPr>
      <w:r>
        <w:rPr/>
        <w:t>La consejera de Salud ha presentado hoy el plan de obras y ha mostrado la nueva ordenación del Servicio de Urgencias, que ya está terminada</w:t>
      </w:r>
    </w:p>
    <w:p>
      <w:pPr>
        <w:pStyle w:val="CuerpoPrimerPrrafo"/>
        <w:rPr>
          <w:rStyle w:val="CuerpoPrimerPrrafoCar"/>
        </w:rPr>
      </w:pPr>
      <w:r>
        <w:rPr>
          <w:rStyle w:val="FechaPrimerPrrafo"/>
        </w:rPr>
        <w:t xml:space="preserve">Miércoles, 26 Julio 2006. </w:t>
      </w:r>
      <w:r>
        <w:rPr>
          <w:rStyle w:val="CuerpoPrimerPrrafoCar"/>
        </w:rPr>
        <w:t xml:space="preserve"> El Hospital Virgen del Camino, del Servicio Navarro de Salud-Osasunbidea, lleva a cabo reformas en diversas áreas del edificio para mejorar la atención médica y el confort de las estancias de los pacientes.  El coste de estas reformas está estimado en 3,35 millones de euros.</w:t>
      </w:r>
    </w:p>
    <w:p>
      <w:pPr>
        <w:pStyle w:val="Cuerpo"/>
        <w:rPr/>
      </w:pPr>
      <w:r>
        <w:rPr/>
        <w:t>Las obras incluyen, la reforma de habitaciones para uso de pacientes con discapacidad física, la reforma de la unidad de endoscopia digestiva, la reforma del área de triaje del Servicio de Urgencias, la creación de una unidad de corta estancia, de una unidad del sueño y de una UCI pediátrica, y reformas en la UCI general, además de la rehabilitación de las fachadas y la construcción de una escalera de emergencias.</w:t>
      </w:r>
    </w:p>
    <w:p>
      <w:pPr>
        <w:pStyle w:val="Cuerpo"/>
        <w:rPr/>
      </w:pPr>
      <w:r>
        <w:rPr/>
        <w:t>Parte de estas obras están incluidas en el Plan Director del Hospital y otras se han añadido para satisfacer necesidades detectadas en la práctica hospitalaria. De este conjunto de obras, unas ya ha sido realizadas, otras están en fase de ejecución y otras, por último, se iniciarán en las próximas semanas. La totalidad de las reformas habrá concluido en la primavera de 2007.</w:t>
      </w:r>
    </w:p>
    <w:p>
      <w:pPr>
        <w:pStyle w:val="Cuerpo"/>
        <w:rPr/>
      </w:pPr>
      <w:r>
        <w:rPr/>
        <w:t xml:space="preserve">La consejera de Salud, María Kutz Peironcely, ha informado esta mañana del alcance de estas reformas, acompañada por los doctores Ramiro González Fandós, director gerente del Hospital Virgen del Camino, y Gonzalo Morales Blánquez, director médico del centro. </w:t>
      </w:r>
    </w:p>
    <w:p>
      <w:pPr>
        <w:pStyle w:val="Cuerpo"/>
        <w:rPr/>
      </w:pPr>
      <w:r>
        <w:rPr/>
        <w:t xml:space="preserve">El detalle de las obras en marcha es el siguiente: </w:t>
      </w:r>
    </w:p>
    <w:p>
      <w:pPr>
        <w:pStyle w:val="Cuerpo"/>
        <w:rPr/>
      </w:pPr>
      <w:r>
        <w:rPr/>
        <w:t xml:space="preserve">- Construcción de una escalera de emergencia y rehabilitación de las fachadas: Es una obra plurianual, prevista en el Plan Director del Hospital, para la construcción de escalera de evacuación vertical y la rehabilitación de las fachadas del edificio. Se trata de una obra plurianual (2006-2007), con un presupuesto de 1,21 millones de euros, que se iniciará en octubre de 2006 y finalizará en julio de 2007. </w:t>
      </w:r>
    </w:p>
    <w:p>
      <w:pPr>
        <w:pStyle w:val="Cuerpo"/>
        <w:rPr/>
      </w:pPr>
      <w:r>
        <w:rPr/>
        <w:t>- Construcción de una unidad de endoscopia digestiva, que sustituirá a la actual y mejorará las condiciones materiales en que se desarrollan estas prácticas en el Hospital Virgen del Camino. Es también una obra plurianual, incluida en el Plan Director, con un presupuesto de 1.448.000 euros, que se iniciará en octubre de 2006 y cuya conclusión está prevista para el final de la primavera de 2007.</w:t>
      </w:r>
    </w:p>
    <w:p>
      <w:pPr>
        <w:pStyle w:val="Cuerpo"/>
        <w:rPr/>
      </w:pPr>
      <w:r>
        <w:rPr/>
        <w:t xml:space="preserve">- La creación de una Unidad de Cuidados Intensivos pediátrica, también incluida en el Plan Director, con un presupuesto de 300.000 euros, cuyas obras se realizarán entre octubre y diciembre de este año. </w:t>
      </w:r>
    </w:p>
    <w:p>
      <w:pPr>
        <w:pStyle w:val="Cuerpo"/>
        <w:rPr/>
      </w:pPr>
      <w:r>
        <w:rPr/>
        <w:t>- Reforma del triaje del Servicio de Urgencias. El área de triaje es donde se recibe a los usuarios que acuden al Servicio y donde son objeto de un primer examen para determinar la urgencia y su distribución para el diagnóstico y tratamiento. Las obras de esta área han tenido un coste de 115.656 euros, fueron iniciadas en junio pasado y ya están terminadas. Esta mañana, la  consejera Kutz ha acompañado a los representantes de los medios de comunicación a una visita del área para comprobar las mejoras introducidas por la reforma.</w:t>
      </w:r>
    </w:p>
    <w:p>
      <w:pPr>
        <w:pStyle w:val="Cuerpo"/>
        <w:rPr/>
      </w:pPr>
      <w:r>
        <w:rPr/>
        <w:t>- Habitaciones para personas con discapacidad física. Estas obras, que se han iniciado durante este mes de julio y estarán concluidas en septiembre, consistente en la adaptación de una habitación por planta del edificio general del Hospital para uso de personas con discapacidad física, a fin de eliminar las barreras arquitectónicas y adaptar los servicios de la habitación. Esta obra tiene un presupuesto de 103.731 euros.</w:t>
      </w:r>
    </w:p>
    <w:p>
      <w:pPr>
        <w:pStyle w:val="Cuerpo"/>
        <w:rPr/>
      </w:pPr>
      <w:r>
        <w:rPr/>
        <w:t>- Creación de una unidad de corta estancia, en la que se atiendan procesos quirúrgicos que requieran menos de 72 horas de ingreso, con lo que se conseguirá una optimización del número de camas quirúrgicas. Las obras tienen un presupuesto de 133.660 euros  y se realizarán entre agosto y octubre próximos.</w:t>
      </w:r>
    </w:p>
    <w:p>
      <w:pPr>
        <w:pStyle w:val="Cuerpo"/>
        <w:rPr/>
      </w:pPr>
      <w:r>
        <w:rPr/>
        <w:t>- Creación de una Unidad del Sueño para el diagnóstico de procesos que alteran la fisiología del sueño. Estas obras tienen un presupuesto de 68.020 euros y se llevarán a cabo entre agosto y octubre de 2006. Esta unidad, que en razón de sus fines, se utiliza sólo de noche, podrá ser utilizada de día, de lunes a viernes, como hospital de día para atenciones de menor importancia.</w:t>
      </w:r>
    </w:p>
    <w:p>
      <w:pPr>
        <w:pStyle w:val="Cuerpo"/>
        <w:rPr/>
      </w:pPr>
      <w:r>
        <w:rPr/>
        <w:t xml:space="preserve">- Reforma de la Unidad de Cuidados Intensivos general, en la que se llevará a cabo una remodelación de las instalaciones y una adecuación de los espacios para hacerla más confortable y operativa. Estas obras se llevarán a cabo el próximo mes de agosto y tienen un coste de 65.916 euros.    </w:t>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7:17:00Z</dcterms:created>
  <dc:creator>N015447</dc:creator>
  <dc:description/>
  <dc:language>en-US</dc:language>
  <cp:lastModifiedBy>N015447</cp:lastModifiedBy>
  <cp:lastPrinted>2005-05-13T14:43:00Z</cp:lastPrinted>
  <dcterms:modified xsi:type="dcterms:W3CDTF">2006-07-26T07:17:00Z</dcterms:modified>
  <cp:revision>2</cp:revision>
  <dc:subject/>
  <dc:title>El Hospital Virgen del Camino reforma diversas áreas del edificio para mejorar la atención a los usuarios</dc:title>
</cp:coreProperties>
</file>