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dúo formado por </w:t>
      </w:r>
      <w:r>
        <w:rPr>
          <w:rFonts w:cs="Arial" w:ascii="Arial" w:hAnsi="Arial"/>
          <w:b/>
        </w:rPr>
        <w:t>Joseba Loinaz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Txema Garcés</w:t>
      </w:r>
      <w:r>
        <w:rPr>
          <w:rFonts w:cs="Arial" w:ascii="Arial" w:hAnsi="Arial"/>
        </w:rPr>
        <w:t xml:space="preserve"> nace a finales del 2005 después de haber colaborado juntos en distintos proyectos durante aproximadamente 5 años. En ese tiempo hemos acompañado a distintos cantautores, hemos formado parte de algunos grupos de jazz y y hemos hecho varias aportaciones discográficas. Pero esta vez estamos los dos so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ayor parte de las canciones son propias y tienen influencias claras del jazz, aunque también ofrecemos un recorrido musical por diferentes lugares  de la literatura y del cine procurando tener la diversidad como único concepto. Se hace alusión a películas como Días de Vino y Rosas, Amelie, Living Las Vegas, Cinema Paradiso... Los textos de las canciones nos sirven como pretexto para crear y combinar climas en cada momento aunque luego son instru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iano estará JOSEBA LOINAZ y ha colaborado con MIKEL MARKEZ, JAVIER MUGURUZA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ontrabajo TXEMA GARCES, músico que ha colaborado con artistas como IMANOL, LABORDETA, LUIS PASTOR,  XAVIER LETE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sz w:val="36"/>
        </w:rPr>
      </w:pPr>
      <w:r>
        <w:rPr>
          <w:b/>
          <w:sz w:val="36"/>
        </w:rPr>
        <w:t>GARCÉS - LOINA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rPr/>
      </w:pPr>
      <w:r>
        <w:rPr>
          <w:b/>
        </w:rPr>
        <w:t>Murchante</w:t>
      </w:r>
      <w:r>
        <w:rPr/>
        <w:t xml:space="preserve"> – 28 DE JULI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:00</w:t>
      </w:r>
    </w:p>
    <w:p>
      <w:pPr>
        <w:pStyle w:val="Heading6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odegas Príncipe de Viana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Arial"/>
          <w:sz w:val="20"/>
          <w:u w:val="none"/>
        </w:rPr>
        <w:t xml:space="preserve">                                   </w:t>
      </w:r>
      <w:r>
        <w:rPr/>
        <w:t>PROGRA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go y 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as de vino y ro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ema Parad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no edo Be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a kaxka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one and only l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eba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eba 2</w:t>
      </w:r>
    </w:p>
    <w:sectPr>
      <w:headerReference w:type="default" r:id="rId2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notype Corsiv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2:00Z</dcterms:created>
  <dc:creator>UIZ-CIM</dc:creator>
  <dc:description/>
  <dc:language>en-US</dc:language>
  <cp:lastModifiedBy>N222737</cp:lastModifiedBy>
  <cp:lastPrinted>2006-07-20T13:22:00Z</cp:lastPrinted>
  <dcterms:modified xsi:type="dcterms:W3CDTF">2006-07-27T07:32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