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físico Javier Tejada recibe en Javier el Premio Príncipe de Viana de la Cultura 2006</w:t>
      </w:r>
    </w:p>
    <w:p>
      <w:pPr>
        <w:pStyle w:val="Saludo"/>
        <w:rPr/>
      </w:pPr>
      <w:r>
        <w:rPr/>
      </w:r>
    </w:p>
    <w:p>
      <w:pPr>
        <w:pStyle w:val="Subtitular"/>
        <w:rPr/>
      </w:pPr>
      <w:r>
        <w:rPr/>
        <w:t xml:space="preserve">El acto ha sido presidido por los Príncipes de Asturias y de Viana, Don Felipe y Doña Letizia </w:t>
      </w:r>
    </w:p>
    <w:p>
      <w:pPr>
        <w:pStyle w:val="Cuerpo"/>
        <w:rPr>
          <w:rStyle w:val="CuerpoPrimerPrrafoCarCar"/>
        </w:rPr>
      </w:pPr>
      <w:r>
        <w:rPr>
          <w:rStyle w:val="FechaPrimerPrrafo"/>
        </w:rPr>
        <w:t xml:space="preserve">Jueves, 22 de junio de 2006. </w:t>
      </w:r>
      <w:r>
        <w:rPr>
          <w:rStyle w:val="CuerpoPrimerPrrafoCarCar"/>
        </w:rPr>
        <w:t xml:space="preserve"> Sus Altezas Reales los Príncipes de Asturias y de Viana han presidido esta mañana en Javier la entrega del Premio Príncipe de Viana de la Cultura 2006 al físico Javier Tejada. </w:t>
      </w:r>
      <w:r>
        <w:rPr/>
        <w:t>Este galardón lo otorga el Gobierno de Navarra a personas e instituciones de la Comunidad Foral caracterizadas por su relevancia cultural, artística o literaria.</w:t>
      </w:r>
    </w:p>
    <w:p>
      <w:pPr>
        <w:pStyle w:val="CuerpoCarCar"/>
        <w:rPr/>
      </w:pPr>
      <w:r>
        <w:rPr/>
        <w:t xml:space="preserve">Tras llegar a la plaza del castillo de Javier, los Príncipes han sido saludados por el Presidente del Gobierno de Navarra, Miguel Sanz Sesma, y la niña Aurora Guindano ha entregado a la Princesa un ramo de flores. A continuación, el Presidente ha presentado ante Sus Altezas Reales al presidente del Parlamento de Navarra, Rafael Gurrea Induráin; el delegado del Gobierno en Navarra, Vicente Ripa González; al alcalde de Javier, Ángel Ciprés Esparza, y al vicepresidente y consejeros del Gobierno de Navarra. Unos metros más adelante han saludado a los Príncipes el vicario general de la Diócesis de Pamplona, Luis Oroz Arraiga; el superior de España de la Compañía de Jesús, Elías Royón; el superior de la Provincia de Loyola de la Compañía de Jesús, Juan Miguel Arregui, y el rector del Santuario de Javier, Ricardo Sada Aldaz. </w:t>
      </w:r>
    </w:p>
    <w:p>
      <w:pPr>
        <w:pStyle w:val="CuerpoCarCar"/>
        <w:rPr/>
      </w:pPr>
      <w:r>
        <w:rPr/>
        <w:t>Seguidamente, Sus Altezas Reales han posado para una fotografía de grupo con las autoridades que han participado en el saludo y han visitado el Castillo de Javier guiados por el rector del Santuario. En una de las salas los Príncipes han recibido el saludo de la Comunidad de Jesuitas de Javier y han firmado en el Libro de Honor del Quinto Centenario del Nacimiento de Francisco de Javier. Asimismo, el Presidente del Gobierno de Navarra les ha ofrecido un obsequio, y el rector del Santuario les ha entregado unos certificados de peregrinos del Año Jubilar de San Francisco Javier.</w:t>
      </w:r>
    </w:p>
    <w:p>
      <w:pPr>
        <w:pStyle w:val="CuerpoCarCar"/>
        <w:rPr/>
      </w:pPr>
      <w:r>
        <w:rPr/>
        <w:t>La entrega del Premio Príncipe de Viana de la Cultura 2006 se ha celebrado en el Aula Francisco de Jasso, espacio escénico construido con motivo del V Centenario del nacimiento de Francisco de Javier, inaugurado el 3 de diciembre de 2005 y con un aforo para este acto de mil localidades, ocupadas por autoridades, representantes del mundo de la cultura, entre ellos ocho de los galardonados en años anteriores con el premio, y ciudadanos que han retirado previamente su invitación.</w:t>
      </w:r>
    </w:p>
    <w:p>
      <w:pPr>
        <w:pStyle w:val="Ladillo"/>
        <w:rPr/>
      </w:pPr>
      <w:r>
        <w:rPr/>
        <w:t>Desarrollo del acto</w:t>
      </w:r>
    </w:p>
    <w:p>
      <w:pPr>
        <w:pStyle w:val="CuerpoCar"/>
        <w:rPr/>
      </w:pPr>
      <w:r>
        <w:rPr/>
        <w:t>Sus Altezas Reales han accedido al Aula Francisco de Jasso al mediodía. El acto ha comenzado con la interpretación del Himno Nacional de España y del Himno de Navarra a cargo de un conjunto de cuerda. En una pantalla se ha ofrecido un audiovisual de cinco minutos de duración, realizado por Televisión Española en Navarra, con imágenes de los galardonados con el Premio Príncipe de Viana de la Cultura desde 1990, y de los actos de entrega de 1993, presidido por Sus Majestades los Reyes, y todos los siguientes, presididos por Su Alteza Real el Príncipe de Asturias y de Viana. Durante la proyección, el Ensemble de Chirimías Miguel de Arrózpide ha interpretado la suite Pyrenaica, danzas navarras del tiempo de Javier.</w:t>
      </w:r>
    </w:p>
    <w:p>
      <w:pPr>
        <w:pStyle w:val="CuerpoCarCar"/>
        <w:rPr/>
      </w:pPr>
      <w:r>
        <w:rPr/>
        <w:t>El primero de los discursos ha sido el del Presidente del Gobierno de Navarra, que ha destacado los méritos del galardonado. “Y además de todo eso –ha dicho- Javier Tejada es un hombre de su tiempo, preocupado y comprometido con la sociedad en la que vive y a la que quiere aportar lo mejor de sí, de su conocimiento notabilísimo. Y lo consigue a través de su valiosa obra de divulgación con conferencias y artículos dirigidos a personas de todo tipo, que no cuentan con su bagaje científico, y a las que transmite sus reflexiones sobre los campos de la ciencia en que él trabaja, y también sobre otros temas cotidianos o sociales que preocupan a todos. Y utiliza para ello sus grandes dotes docentes que convierten en planteamientos sencillos complejos procesos técnicos o científicos”.</w:t>
      </w:r>
    </w:p>
    <w:p>
      <w:pPr>
        <w:pStyle w:val="CuerpoCarCar"/>
        <w:rPr/>
      </w:pPr>
      <w:r>
        <w:rPr/>
        <w:t>El Presidente Sanz considera además una “feliz coincidencia” que el Premio Príncipe de Viana se haya concedido a un científico, “precisamente en este año, en que se cumple un siglo de que un notabilísimo científico navarro, don Santiago Ramón y Cajal, nacido en 1852 en la localidad navarra de Petilla de Aragón, a muy pocos kilómetros de donde ahora nos encontramos, recibiera el máximo galardón mundial de la Ciencia, el Premio Nobel, de Medicina, por su impresionante aportación a la Neurología”.</w:t>
      </w:r>
    </w:p>
    <w:p>
      <w:pPr>
        <w:pStyle w:val="CuerpoCarCar"/>
        <w:rPr/>
      </w:pPr>
      <w:r>
        <w:rPr/>
        <w:t>Tras la intervención del Presidente Sanz, la Escolanía Loyola, dirigida por José Luis Eslava, ha interpretado “Mira en tu camino”, con música de Bruno Coulais y letra de Christophe Barratier.</w:t>
      </w:r>
    </w:p>
    <w:p>
      <w:pPr>
        <w:pStyle w:val="CuerpoCarCar"/>
        <w:rPr/>
      </w:pPr>
      <w:r>
        <w:rPr/>
        <w:t>Seguidamente, el director general de Presidencia del Gobierno de Navarra ha dado lectura al Decreto Foral por el que se concede el Premio Príncipe de Viana de la Cultura 2006 a Javier Tejada. El galardonado se ha acercado entonces a la presidencia del acto y ha recogido de manos de Su Alteza Real el Príncipe el diploma acreditativo del Premio.</w:t>
      </w:r>
    </w:p>
    <w:p>
      <w:pPr>
        <w:pStyle w:val="CuerpoCarCar"/>
        <w:rPr/>
      </w:pPr>
      <w:r>
        <w:rPr/>
        <w:t>En su intervención, Javier Tejada ha agradecido el premio, ha rendido un homenaje a Francisco de Javier y ha hecho una reflexión titulada “Búsqueda sin tregua ni final”. En ella se ha posicionado a favor de la ciencia como cultura, y se ha mostrado “convencido de que los sistemas de actuación establecidos por la ciencia, la filosofía y la democracia que se derivan de nuestro acierto de comer del árbol del conocimiento constituyen la máxima expresión de la racionalidad humana. Además, las verdades científicas, filosóficas y democráticas se complementan con las otras formas de búsqueda de la verdad que se dan en todas las manifestaciones artísticas e intelectuales formando todas juntas una maquinaria ideal para abordar el futuro”.</w:t>
      </w:r>
    </w:p>
    <w:p>
      <w:pPr>
        <w:pStyle w:val="CuerpoCarCar"/>
        <w:rPr/>
      </w:pPr>
      <w:r>
        <w:rPr/>
        <w:t>“</w:t>
      </w:r>
      <w:r>
        <w:rPr/>
        <w:t>En definitiva –ha concluido Javier Tejada-, los logros experimentales y las teorías científicas elaboradas por nuestras mentes nacen de nuestro saber leer el mundo y de ajustarnos a su tiempo. Si dan en el clavo y poseen el germen de la verdad se convertirán en cultura y tecnología y contribuirán a engrandecer el mundo”.</w:t>
      </w:r>
    </w:p>
    <w:p>
      <w:pPr>
        <w:pStyle w:val="CuerpoCarCar"/>
        <w:rPr/>
      </w:pPr>
      <w:r>
        <w:rPr/>
        <w:t>Ha seguido al discurso del galardonado la interpretación por el conjunto de cuerda de dos piezas –Overtura y Minueto- de la Ópera edificante en honor de San Francisco Javier, pieza barroca anónima del siglo XVIII de las reducciones jesuíticas de la región de Chiquitos (Bolivia).</w:t>
      </w:r>
    </w:p>
    <w:p>
      <w:pPr>
        <w:pStyle w:val="CuerpoCarCar"/>
        <w:rPr>
          <w:bCs/>
          <w:lang w:val="es-ES_tradnl"/>
        </w:rPr>
      </w:pPr>
      <w:r>
        <w:rPr/>
        <w:t xml:space="preserve">A continuación, Su Alteza Real el Príncipe de Asturias y de Viana ha tomado la palabra y ha señalad que “a </w:t>
      </w:r>
      <w:r>
        <w:rPr>
          <w:bCs/>
          <w:lang w:val="es-ES_tradnl"/>
        </w:rPr>
        <w:t xml:space="preserve">o largo de los 17 años transcurridos desde su creación, este galardón cultural ha distinguido la trayectoria de personas ejemplares que, desde su actividad concreta, han contribuido decisivamente a construir una sociedad mejor, han aportado al patrimonio común nuevas obras, nuevas visiones o nuevos argumentos que enriquecen y engrandecen ese bien universal que es la cultura”. </w:t>
      </w:r>
    </w:p>
    <w:p>
      <w:pPr>
        <w:pStyle w:val="CuerpoCarCar"/>
        <w:rPr>
          <w:bCs/>
          <w:lang w:val="es-ES_tradnl"/>
        </w:rPr>
      </w:pPr>
      <w:r>
        <w:rPr>
          <w:bCs/>
          <w:lang w:val="es-ES_tradnl"/>
        </w:rPr>
        <w:t xml:space="preserve">Don Felipe ha destacado que Javier Tejada “huye del estereotipo del investigador apartado del mundo, aquél que ignora la realidad circundante para centrarse exclusivamente en su investigación técnica. Muy por el contrario, aplica el rigor propio del trabajo científico a las distintas situaciones de la vida cotidiana, basadas en su propia experiencia, para sacar de ellas conclusiones y aportaciones novedosas que comparte con todos a través de sus artículos o conferencias sobre temas de interés candente”. </w:t>
      </w:r>
    </w:p>
    <w:p>
      <w:pPr>
        <w:pStyle w:val="CuerpoCarCar"/>
        <w:rPr/>
      </w:pPr>
      <w:r>
        <w:rPr>
          <w:bCs/>
          <w:lang w:val="es-ES_tradnl"/>
        </w:rPr>
        <w:t xml:space="preserve">Por último, el Príncipe de Asturias y de Viana ha felicitado a Javier Tejada por “sus importantes aportaciones científicas, que se plasman y se seguirán plasmando en la mejora de la calidad de vida de las personas. Le felicitamos muy sinceramente y de corazón no sólo por sus importantes méritos, sino también por su espíritu abierto y comunicador que le impulsa a compartir sus conocimientos y análisis con todos, y que le confieren un merecido puesto de gran relieve en el ámbito de la cultura”. </w:t>
      </w:r>
    </w:p>
    <w:p>
      <w:pPr>
        <w:pStyle w:val="CuerpoCarCar"/>
        <w:rPr/>
      </w:pPr>
      <w:r>
        <w:rPr/>
        <w:t>Antes de que Sus Altezas Reales abandonaran el Aula Francisco de Jasso para acceder al recinto de la exposición “San Francisco Javier en las artes. El poder de la imagen”, promovida por la Fundación Caja Navarra, la Escolanía Loyola ha interpretado “Ir más allá”, himno a San Francisco Javier basado en una melodía popular de la Baja Navarra, región de la que provenía su familia paterna, con letra de Luis Fernández Subijana.</w:t>
      </w:r>
    </w:p>
    <w:p>
      <w:pPr>
        <w:pStyle w:val="Ladillo"/>
        <w:rPr/>
      </w:pPr>
      <w:r>
        <w:rPr/>
        <w:t>Visita a la exposición y almuerzo</w:t>
      </w:r>
    </w:p>
    <w:p>
      <w:pPr>
        <w:pStyle w:val="CuerpoCarCar"/>
        <w:rPr/>
      </w:pPr>
      <w:r>
        <w:rPr/>
        <w:t>En la entrada a la exposición han saludado a Sus Altezas Reales el director general de Caja Navarra, Enrique Goñi; el director de la Fundación CAN, Dámaso Munárriz, y el comisario de la exposición, Ricardo Fernández Gracia.</w:t>
      </w:r>
    </w:p>
    <w:p>
      <w:pPr>
        <w:pStyle w:val="CuerpoCarCar"/>
        <w:rPr/>
      </w:pPr>
      <w:r>
        <w:rPr/>
        <w:t>Después de visitar la muestra, los Príncipes han salido al exterior del Centro de Espiritualidad, donde se ha servido un aperitivo, tras lo cual se han desplazado al Hotel Xavier, donde han presidido un almuerzo en su honor al que han asistido cien personas, entre ellas las primeras autoridades de la Comunidad Foral, una representación del Consejo Navarro de Cultura y familiares y allegados del premiado. Se han servido menestra de verduras de Navarra, solomillo, y, de postre, alpargatas de Xavier, con vinos navarros.</w:t>
      </w:r>
    </w:p>
    <w:p>
      <w:pPr>
        <w:pStyle w:val="Cuerpo"/>
        <w:rPr/>
      </w:pPr>
      <w:r>
        <w:rPr>
          <w:rFonts w:eastAsia="Arial"/>
        </w:rPr>
        <w:t xml:space="preserve">            </w:t>
      </w:r>
      <w:r>
        <w:rPr>
          <w:rStyle w:val="CuerpoPrimerPrrafoCarCar"/>
        </w:rPr>
        <w:t>El pasado 5 de mayo, el Consejo Navarro de Cultura, reunido en Javier, acordó elevar al Gobierno de Navarra la propuesta para que se otorgara el Premio Príncipe de Viana de la Cultura al físico Javier Tejada Palacios.</w:t>
      </w:r>
    </w:p>
    <w:p>
      <w:pPr>
        <w:pStyle w:val="Cuerpo"/>
        <w:rPr/>
      </w:pPr>
      <w:r>
        <w:rPr/>
        <w:tab/>
        <w:t>Este acuerdo del Consejo de Cultura es vinculante para el Gobierno, que, en sesión celebrada el pasado 22 de mayo, aprobó un Decreto Foral por el que se concede el Premio al físico Javier Tejada.</w:t>
      </w:r>
    </w:p>
    <w:p>
      <w:pPr>
        <w:pStyle w:val="Cuerpo"/>
        <w:rPr/>
      </w:pPr>
      <w:r>
        <w:rPr>
          <w:rStyle w:val="NotaFinalCar"/>
          <w:sz w:val="18"/>
          <w:szCs w:val="18"/>
        </w:rPr>
        <w:t xml:space="preserve">Nota: en la sección de Noticias de </w:t>
      </w:r>
      <w:hyperlink r:id="rId2">
        <w:r>
          <w:rPr>
            <w:rStyle w:val="InternetLink"/>
            <w:b/>
            <w:b/>
            <w:sz w:val="18"/>
            <w:szCs w:val="18"/>
          </w:rPr>
          <w:t>www.navarra.es</w:t>
        </w:r>
      </w:hyperlink>
      <w:r>
        <w:rPr>
          <w:rStyle w:val="NotaFinalCar"/>
          <w:sz w:val="18"/>
          <w:szCs w:val="18"/>
        </w:rPr>
        <w:t xml:space="preserve"> se pueden encontrar los discursos ofrecidos durante el acto de entrega del Premio y a partir de las 17.00 horas diversas fotografías</w:t>
      </w:r>
      <w:r>
        <w:rPr/>
        <w:t xml:space="preserve">. </w:t>
      </w:r>
    </w:p>
    <w:p>
      <w:pPr>
        <w:pStyle w:val="Cuerpo"/>
        <w:rPr/>
      </w:pPr>
      <w:r>
        <w:rPr/>
      </w:r>
    </w:p>
    <w:p>
      <w:pPr>
        <w:pStyle w:val="Ladillo"/>
        <w:rPr/>
      </w:pPr>
      <w:r>
        <w:rPr/>
        <w:t>Javier Tejada, una biografía con trayectoria docente e investigadora</w:t>
      </w:r>
    </w:p>
    <w:p>
      <w:pPr>
        <w:pStyle w:val="Cuerpo"/>
        <w:rPr/>
      </w:pPr>
      <w:r>
        <w:rPr/>
        <w:tab/>
        <w:t>Nacido el 6 de enero de 1948 en Castejón, Javier Tejada Palacios es catedrático de Física de la Materia Condensada en la Universidad de Barcelona y director del Laboratorio UBX.</w:t>
      </w:r>
    </w:p>
    <w:p>
      <w:pPr>
        <w:pStyle w:val="Cuerpo"/>
        <w:rPr/>
      </w:pPr>
      <w:r>
        <w:rPr/>
        <w:tab/>
        <w:t>Se licenció en Ciencias Físicas en el año 1970  y en 1975 fue investido doctor. En la actualidad es miembro de las siguientes instituciones: Real Sociedad Española de Física, Societat Catalana de Física, New Academy of Sciences y American Physical Society.</w:t>
      </w:r>
    </w:p>
    <w:p>
      <w:pPr>
        <w:pStyle w:val="Cuerpo"/>
        <w:rPr/>
      </w:pPr>
      <w:r>
        <w:rPr/>
        <w:tab/>
        <w:t>Sus logros científicos más importantes son los siguientes: primera evidencia experimental del efecto túnel de la magnetización (1992), descubrimiento del efecto túnel resonante de espín (1996), descubrimiento de la coherencia cuántica de espín (1999) y descubrimiento de la “deflagración magnética cuántica” (2006).</w:t>
      </w:r>
    </w:p>
    <w:p>
      <w:pPr>
        <w:pStyle w:val="Cuerpo"/>
        <w:rPr/>
      </w:pPr>
      <w:r>
        <w:rPr/>
        <w:tab/>
        <w:t>Su labor docente e investigadora se ha desarrollado en las siguientes universidades: Technische Universitat de Munich durante cuatro años, Université Paul Sabatier de Toulouse, Birmingham y Liverpool en el Reino Unido, Urbana Champaign de Illinois, Berkeley y San Diego en California, C.N.R.S. de Grenoble, City University de Nueva York y Los Ángeles.</w:t>
      </w:r>
    </w:p>
    <w:p>
      <w:pPr>
        <w:pStyle w:val="Cuerpo"/>
        <w:rPr/>
      </w:pPr>
      <w:r>
        <w:rPr/>
        <w:tab/>
        <w:t>Ha publicado 268 trabajos en revistas internacionales como Science, Physical Review Letters, Physical ReviewB, Europhysics Letters, Applied Physics Letters o Nature Materials, y las citaciones de estos trabajos ascienden a tres mil. También ha publicado 200 artículos en periódicos como “Diario de Navarra”, “El País”, “El Periódico de Cataluña” o “La Vanguardia”.</w:t>
      </w:r>
    </w:p>
    <w:p>
      <w:pPr>
        <w:pStyle w:val="Cuerpo"/>
        <w:rPr/>
      </w:pPr>
      <w:r>
        <w:rPr/>
        <w:tab/>
        <w:t xml:space="preserve">Ha escrito tres libros de texto publicados por las editoriales Cambridge University Press (1998) y Rinton Press de Princeton (2006), y ha sido invitado a 98 conferencias internacionales en diversas universidades y centros de investigación, así como a 24 conferencias en España.   </w:t>
      </w:r>
    </w:p>
    <w:p>
      <w:pPr>
        <w:pStyle w:val="Cuerpo"/>
        <w:rPr/>
      </w:pPr>
      <w:r>
        <w:rPr/>
        <w:tab/>
        <w:t>Javier Tejada cuenta con 14 patentes de ámbito internacional logradas en colaboración con empresas e instituciones como Xerox, Carburos Metálicos, Premo, Endesa, Samca o Banco Central Europeo. Asimismo, ha dirigido 27 proyectos de investigación básica, 18 de investigación aplicada con empresas, 17 tesinas y 25 tesis doctorales.</w:t>
      </w:r>
    </w:p>
    <w:p>
      <w:pPr>
        <w:pStyle w:val="Cuerpo"/>
        <w:rPr/>
      </w:pPr>
      <w:r>
        <w:rPr/>
        <w:tab/>
        <w:t xml:space="preserve">Entre los premios que ha recibido destacan el Premio de Innovación Educativa del Ministerio de Educación y Ciencia (1983), la Medalla Narcís Monturiol de la Generalitat de Catalunya (1994), el doctorado Honoris Causa por la Universidad de Nueva York (1996), International Award of Xerox Foundation (1998), Fellow of the American Physical Society (2000), Premio de Telecomunicaciones “Salva i Campillo” (2000) o distinción de la Generalitat de Catalunya como investigador reconocido (2001). </w:t>
      </w:r>
      <w:r>
        <w:br w:type="page"/>
      </w:r>
    </w:p>
    <w:p>
      <w:pPr>
        <w:pStyle w:val="Ladillo"/>
        <w:rPr/>
      </w:pPr>
      <w:r>
        <w:rPr/>
        <w:t>Galardonados</w:t>
      </w:r>
    </w:p>
    <w:p>
      <w:pPr>
        <w:pStyle w:val="Cuerpo"/>
        <w:rPr/>
      </w:pPr>
      <w:r>
        <w:rPr/>
        <w:tab/>
        <w:t>El Premio Príncipe de Viana de la Cultura cumple este año su XVII edición. Los premiados en ediciones anteriores son los siguientes:</w:t>
      </w:r>
    </w:p>
    <w:p>
      <w:pPr>
        <w:pStyle w:val="Cuerpo"/>
        <w:rPr/>
      </w:pPr>
      <w:r>
        <w:rPr/>
        <w:t>1990 José Goñi Gaztanbide (historiador)</w:t>
      </w:r>
    </w:p>
    <w:p>
      <w:pPr>
        <w:pStyle w:val="Cuerpo"/>
        <w:rPr/>
      </w:pPr>
      <w:r>
        <w:rPr/>
        <w:t>1991 Eugenio Asensio Barbarin (filólogo)</w:t>
      </w:r>
    </w:p>
    <w:p>
      <w:pPr>
        <w:pStyle w:val="Cuerpo"/>
        <w:rPr/>
      </w:pPr>
      <w:r>
        <w:rPr/>
        <w:t xml:space="preserve">1992 Orfeón Pamplonés </w:t>
      </w:r>
    </w:p>
    <w:p>
      <w:pPr>
        <w:pStyle w:val="Cuerpo"/>
        <w:rPr/>
      </w:pPr>
      <w:r>
        <w:rPr/>
        <w:t>1993 Rafael Moneo (arquitecto)</w:t>
      </w:r>
    </w:p>
    <w:p>
      <w:pPr>
        <w:pStyle w:val="Cuerpo"/>
        <w:rPr/>
      </w:pPr>
      <w:r>
        <w:rPr/>
        <w:t>1994 Francisco Ynduráin (lingüista)</w:t>
      </w:r>
    </w:p>
    <w:p>
      <w:pPr>
        <w:pStyle w:val="Cuerpo"/>
        <w:rPr/>
      </w:pPr>
      <w:r>
        <w:rPr/>
        <w:t>1995 Julio Caro Baroja (etnógrafo e historiador)</w:t>
      </w:r>
    </w:p>
    <w:p>
      <w:pPr>
        <w:pStyle w:val="Cuerpo"/>
        <w:rPr/>
      </w:pPr>
      <w:r>
        <w:rPr/>
        <w:t>1996 Pablo Antoñana Chasco (escritor)</w:t>
      </w:r>
    </w:p>
    <w:p>
      <w:pPr>
        <w:pStyle w:val="Cuerpo"/>
        <w:rPr>
          <w:lang w:val="pt-BR"/>
        </w:rPr>
      </w:pPr>
      <w:r>
        <w:rPr>
          <w:lang w:val="pt-BR"/>
        </w:rPr>
        <w:t>1997 Pedro Miguel Echenique Landiribar (físico)</w:t>
      </w:r>
    </w:p>
    <w:p>
      <w:pPr>
        <w:pStyle w:val="Cuerpo"/>
        <w:rPr/>
      </w:pPr>
      <w:r>
        <w:rPr/>
        <w:t>1998 Ramón Armendáriz (director de cine)</w:t>
      </w:r>
    </w:p>
    <w:p>
      <w:pPr>
        <w:pStyle w:val="Cuerpo"/>
        <w:rPr/>
      </w:pPr>
      <w:r>
        <w:rPr/>
        <w:t>1999 Álvaro D’Ors (catedrático de derecho romano)</w:t>
      </w:r>
    </w:p>
    <w:p>
      <w:pPr>
        <w:pStyle w:val="Cuerpo"/>
        <w:rPr/>
      </w:pPr>
      <w:r>
        <w:rPr/>
        <w:t>2000 Concepción García Gaínza (historiadora del arte)</w:t>
      </w:r>
    </w:p>
    <w:p>
      <w:pPr>
        <w:pStyle w:val="Cuerpo"/>
        <w:rPr/>
      </w:pPr>
      <w:r>
        <w:rPr/>
        <w:t>2001 Miguel Sánchez Ostiz (escritor)</w:t>
      </w:r>
    </w:p>
    <w:p>
      <w:pPr>
        <w:pStyle w:val="Cuerpo"/>
        <w:rPr/>
      </w:pPr>
      <w:r>
        <w:rPr/>
        <w:t>2002 María Bayo (soprano)</w:t>
      </w:r>
    </w:p>
    <w:p>
      <w:pPr>
        <w:pStyle w:val="Cuerpo"/>
        <w:rPr/>
      </w:pPr>
      <w:r>
        <w:rPr/>
        <w:t>2003 Juan José Aquerreta Maestu (artista plástico)</w:t>
      </w:r>
    </w:p>
    <w:p>
      <w:pPr>
        <w:pStyle w:val="Cuerpo"/>
        <w:rPr/>
      </w:pPr>
      <w:r>
        <w:rPr/>
        <w:t>2004 Fernando Redón Huici (arquitecto</w:t>
      </w:r>
    </w:p>
    <w:p>
      <w:pPr>
        <w:pStyle w:val="Cuerpo"/>
        <w:rPr/>
      </w:pPr>
      <w:r>
        <w:rPr/>
        <w:t>2005 Javier Manterola Armisén (ingeniero)</w:t>
      </w:r>
    </w:p>
    <w:p>
      <w:pPr>
        <w:pStyle w:val="CuerpoCarCar"/>
        <w:rPr/>
      </w:pPr>
      <w:r>
        <w:rPr/>
      </w:r>
    </w:p>
    <w:p>
      <w:pPr>
        <w:pStyle w:val="CuerpoCarCar"/>
        <w:spacing w:before="0" w:after="360"/>
        <w:rPr>
          <w:rFonts w:ascii="Symbol" w:hAnsi="Symbol" w:eastAsia="Symbol" w:cs="Symbol"/>
        </w:rPr>
      </w:pPr>
      <w:r>
        <w:rPr>
          <w:rStyle w:val="FootnoteCharacters"/>
          <w:rStyle w:val="FootnoteAnchor"/>
          <w:rFonts w:eastAsia="Symbol" w:cs="Symbol" w:ascii="Symbol" w:hAnsi="Symbol"/>
        </w:rPr>
        <w:footnoteReference w:customMarkFollows="1" w:id="2"/>
        <w:t></w:t>
      </w:r>
    </w:p>
    <w:sectPr>
      <w:headerReference w:type="default" r:id="rId3"/>
      <w:headerReference w:type="first" r:id="rId4"/>
      <w:footerReference w:type="default" r:id="rId5"/>
      <w:footerReference w:type="first" r:id="rId6"/>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9</w:t>
          </w:r>
          <w:r>
            <w:rPr/>
            <w:fldChar w:fldCharType="end"/>
          </w:r>
          <w:r>
            <w:rPr/>
            <w:t xml:space="preserve"> de </w:t>
          </w:r>
          <w:r>
            <w:rPr/>
            <w:fldChar w:fldCharType="begin"/>
          </w:r>
          <w:r>
            <w:rPr/>
            <w:instrText xml:space="preserve"> NUMPAGES \* ARABIC </w:instrText>
          </w:r>
          <w:r>
            <w:rPr/>
            <w:fldChar w:fldCharType="separate"/>
          </w:r>
          <w:r>
            <w:rPr/>
            <w:t>9</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9</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n diversas fotografías relacionadas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CuerpoCarCarCar">
    <w:name w:val="Cuerpo Car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Car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NotaFinalCar">
    <w:name w:val="NotaFinal Car"/>
    <w:basedOn w:val="CuerpoCarCarCa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Car">
    <w:name w:val="Cuerpo Car Car"/>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360"/>
      <w:jc w:val="both"/>
    </w:pPr>
    <w:rPr>
      <w:rFonts w:ascii="Arial" w:hAnsi="Arial" w:eastAsia="Times New Roman" w:cs="Arial"/>
      <w:b/>
      <w:color w:val="auto"/>
      <w:sz w:val="32"/>
      <w:szCs w:val="24"/>
      <w:lang w:val="es-ES" w:bidi="ar-SA" w:eastAsia="zh-CN"/>
    </w:rPr>
  </w:style>
  <w:style w:type="paragraph" w:styleId="CuerpoPrimerPrrafoCar">
    <w:name w:val="CuerpoPrimerPárrafo Car"/>
    <w:basedOn w:val="CuerpoCarCar"/>
    <w:next w:val="CuerpoCarCar"/>
    <w:qFormat/>
    <w:pPr>
      <w:ind w:hanging="0"/>
      <w:jc w:val="both"/>
    </w:pPr>
    <w:rPr/>
  </w:style>
  <w:style w:type="paragraph" w:styleId="NotaFinal">
    <w:name w:val="NotaFinal"/>
    <w:basedOn w:val="CuerpoCarCar"/>
    <w:qFormat/>
    <w:pPr>
      <w:spacing w:lineRule="exact" w:line="240" w:before="0" w:after="120"/>
      <w:ind w:hanging="0"/>
    </w:pPr>
    <w:rPr>
      <w:b/>
      <w:sz w:val="20"/>
    </w:rPr>
  </w:style>
  <w:style w:type="paragraph" w:styleId="Ladillo">
    <w:name w:val="Ladillo"/>
    <w:basedOn w:val="CuerpoPrimerPrrafoCar"/>
    <w:next w:val="CuerpoCarCar"/>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Cuerpo">
    <w:name w:val="Cuerpo"/>
    <w:basedOn w:val="Normal"/>
    <w:qFormat/>
    <w:pPr>
      <w:spacing w:lineRule="exact" w:line="360" w:before="0" w:after="360"/>
    </w:pPr>
    <w:rPr/>
  </w:style>
  <w:style w:type="paragraph" w:styleId="Textodeglobo">
    <w:name w:val="Texto de globo"/>
    <w:basedOn w:val="Normal"/>
    <w:qFormat/>
    <w:pPr/>
    <w:rPr>
      <w:rFonts w:ascii="Tahoma" w:hAnsi="Tahoma" w:cs="Tahoma"/>
      <w:sz w:val="16"/>
      <w:szCs w:val="16"/>
    </w:rPr>
  </w:style>
  <w:style w:type="paragraph" w:styleId="CuerpoCar">
    <w:name w:val="Cuerpo Car"/>
    <w:basedOn w:val="Normal"/>
    <w:qFormat/>
    <w:pPr>
      <w:spacing w:lineRule="exact" w:line="360" w:before="0" w:after="360"/>
      <w:ind w:firstLine="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8:39:00Z</dcterms:created>
  <dc:creator>N222737</dc:creator>
  <dc:description/>
  <dc:language>en-US</dc:language>
  <cp:lastModifiedBy>N223552</cp:lastModifiedBy>
  <cp:lastPrinted>2006-06-22T13:20:00Z</cp:lastPrinted>
  <dcterms:modified xsi:type="dcterms:W3CDTF">2006-06-22T11:20:00Z</dcterms:modified>
  <cp:revision>34</cp:revision>
  <dc:subject/>
  <dc:title>El físico Javier Tejada recibe en Javier el Premio Príncipe de Viana de la Cultura 2006</dc:title>
</cp:coreProperties>
</file>