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u w:val="single"/>
        </w:rPr>
      </w:pPr>
      <w:r>
        <w:rPr>
          <w:b/>
          <w:sz w:val="24"/>
          <w:szCs w:val="24"/>
          <w:u w:val="single"/>
        </w:rPr>
        <w:t xml:space="preserve">INTERVENCIÓN DEL EXCMO. SR. D. MIGUEL SANZ SESMA,  </w:t>
      </w:r>
    </w:p>
    <w:p>
      <w:pPr>
        <w:pStyle w:val="TextBody"/>
        <w:jc w:val="center"/>
        <w:rPr/>
      </w:pPr>
      <w:r>
        <w:rPr>
          <w:b/>
          <w:sz w:val="24"/>
          <w:szCs w:val="24"/>
          <w:u w:val="single"/>
        </w:rPr>
        <w:t xml:space="preserve">PRESIDENTE DEL GOBIERNO DE NAVARRA, </w:t>
      </w:r>
    </w:p>
    <w:p>
      <w:pPr>
        <w:pStyle w:val="TextBody"/>
        <w:jc w:val="center"/>
        <w:rPr>
          <w:b/>
          <w:b/>
          <w:sz w:val="24"/>
          <w:szCs w:val="24"/>
          <w:u w:val="single"/>
        </w:rPr>
      </w:pPr>
      <w:r>
        <w:rPr>
          <w:b/>
          <w:sz w:val="24"/>
          <w:szCs w:val="24"/>
          <w:u w:val="single"/>
        </w:rPr>
        <w:t xml:space="preserve">CON MOTIVO DEL ACTO DE ENTREGA DEL </w:t>
      </w:r>
    </w:p>
    <w:p>
      <w:pPr>
        <w:pStyle w:val="TextBody"/>
        <w:jc w:val="center"/>
        <w:rPr>
          <w:b/>
          <w:b/>
          <w:sz w:val="24"/>
          <w:szCs w:val="24"/>
          <w:u w:val="single"/>
        </w:rPr>
      </w:pPr>
      <w:r>
        <w:rPr>
          <w:b/>
          <w:sz w:val="24"/>
          <w:szCs w:val="24"/>
          <w:u w:val="single"/>
        </w:rPr>
        <w:t>PREMIO “PRÍNCIPE DE VIANA” DE LA CULTUR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ltezas Re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La conmemoración del Quinto Centenario del nacimiento de Francisco de Javier, nos ha llevado a variar este año el escenario del acto de entrega del premio “Príncipe de Viana”, máximo galardón del ámbito cultural de Navarra, que se ve notablemente realzado por Vuestra presencia, mantenida con precisión, año tras año, lo que para nosotros es un permanente motivo de satisfa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Si otros años han sido los venerables muros de Leyre -símbolo de la historia milenaria de nuestro pueblo- los que han acogido la celebración del acto, en esta ocasión es esta sala inaugurada hace seis meses, construida especialmente para el Quinto Centenario, y dotada de líneas y ambientes característicos de este siglo XXI, el escenario elegido. Uno y otro simbolizan bien la realidad cultural de Navarra, que por una parte está asentada en un rico patrimonio cultural, acumulado a lo largo de los siglos y enriquecido por influencias de distintos pueblos, estilos y filosofías; y por otra parte está abierta hacia el futuro, con un gran potencial innovador y creativo, con un interés colectivo en avanzar hacia nuevas experiencias y escenarios, y con un espíritu de compartir este avance con todos, en el marco de España, de Europa, y del m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Señor, Señora, nos complace extraordinariamente que hayáis querido venir en este año a Javier, para compartir con nosotros, y con los cientos de miles de visitantes de todo el mundo que están acudiendo hasta aquí, la admiración y el reconocimiento cordial por la vida y la obra de este gran personaje histórico, que nació hace 500 años, en este castillo que acabáis de visita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Francisco de Javier es sin duda el navarro más universal de todos los tiempos y los navarros de hoy y de siempre sentimos por él una predilección entusiasta. Pero este sentimiento de profundo afecto lo compartimos de buena gana con muchos otros lugares del mundo que hoy siguen admirando su ejemplo de hombre valiente, espiritual y de una generosidad y entrega sin límites. Sólo así se entiende que en países de todos los continentes, en Canadá y Estados Unidos, en América Latina, en África, en India, en Japón o en Oceanía, existan hoy cientos de instituciones: universidades, colegios, hospitales, ciudades, centros sociales, catedrales o parroquias, que llevan el nombre de Francisco de Javier, patrono de Navarra, patrono universal de las Misiones y fundador con otros compañeros y bajo la dirección de Ignacio de Loyola, de la Compañía de Jesús. A todos queremos acoger este año, y en años sucesivos, en torno al castillo de Javier para brindarles lo mucho de bueno que este enclave ofrece en los ámbitos de la cultura y de la espiritu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El premio que vais a entregar en este acto, Señor, reconoce la meritoria y extraordinaria carrera profesional de un navarro singular, del doctor Javier Tejada Palacios que es físico, catedrático, investigador científico, director de laboratorio, escritor y anal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Estas pocas palabras definen una vida intensa y una trayectoria apasionante, que se encuentra en el zenit de su esplendor y en la que el esfuerzo profundo y constante, se ha visto recompensado con importantes logros científicos y reconocimientos internacionales al más alto niv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La primera evidencia experimental del efecto túnel de la magnetización, el descubrimiento del efecto túnel resonante de espín o de su coherencia cuántica, y de la “deflagración magnética cuántica”, son aportaciones de gran importancia ofrecidas por el profesor Tejada a nuestra sociedad y que repercuten en multitud de avances que afectan a nuestro progreso y a nuestro bienestar en campos como la Informática o la Medic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Es catedrático de Física de la Materia Condensada en la Universidad de Barcelona y ha impartido también su labor docente en Alemania, Reino Unido, Francia y Estados Unidos. Ha publicado tres libros de texto y 268 trabajos en revistas internacionales. Cuenta con 14 patentes de ámbito internacional; ha dirigido 27 proyectos de investigación básica, 18 de investigación aplicada con empresas, 17 tesinas y 25 tesis doctor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Ha recibido importantes galardones en España, especialmente en la comunidad en que trabaja, Cataluña, y en Estados Unidos, donde es doctor “honoris causa” por la Universidad de Nueva York.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ab/>
        <w:t>Y además de todo eso, Javier Tejada es un hombre de su tiempo, preocupado y comprometido con la sociedad en la que vive y a la que quiere aportar lo mejor de sí, de su conocimiento notabilísimo. Y lo consigue a través de su valiosa obra de divulgación a través de conferencias y artículos dirigidos a personas de todo tipo, que no cuentan con su bagaje científico, y a las que transmite sus reflexiones sobre los campos de la ciencia en que él trabaja, y también sobre otros temas cotidianos o sociales que preocupan  a todos. Y utiliza para ello sus grandes dotes docentes que convierten en planteamientos sencillos, complejos procesos técnicos o científ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Resulta una feliz coincidencia que el premio “Príncipe de Viana” se haya concedido a un científico, precisamente en este año, en que se cumple un siglo de que un notabilísimo científico navarro, don Santiago Ramón y Cajal, nacido en 1852 en la localidad navarra de Petilla de Aragón, a muy pocos kilómetros de donde ahora nos encontramos, recibiera el máximo galardón mundial de la Ciencia, el Premio Nobel, de Medicina, por su impresionante aportación a la Neurolo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Ramón y Cajal acostumbraba a decir con harta pena que al carro del progreso español le faltaba la rueda de la Ciencia. Quizás, si hoy estuviera entre nosotros, don Santiago podría tener una visión más optimista de la situación, pues gracias a pioneros como él, y al avance educativo y cultural alcanzado, la sociedad actual está mucho más concienciada de que el conocimiento creciente, la Ciencia, la Tecnología, la Innovación, son los auténticos motores del progreso de la humanidad.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ab/>
        <w:t>¡Enhorabuena, Javier, por este premio que reconoce una realidad admirable, la de tu carrera profesional, científica, docente y divulgadora, que nos enorgullece a todos! ¡Enhorabuena a tu familia por el ánimo y el impulso que, sin duda, te ofrece cada día para desarrollar tu importante trabajo! ¡Enhorabuena a tu villa natal de Castejón, representada hoy aquí con un nutrido grupo de vecinos y amigos tuyos que rebosan satisfa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Muchas gracias por tu ejemplo de hombre activo y comprometido con las realidades del mundo, incluidas las propias de Navarra! ¡Gracias por tus posicionamientos contra la violencia, el terrorismo, las guerras y las injusticias de nuestro mundo! ¡Gracias, en definitiva,  por transmitir el prestigio internacional de que gozas, al premio “Príncipe de Viana” que hoy recibes, enriqueciendo así el nombre de este galardón que refleja la realidad cultural de Navarr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ltezas Reales, quiero que las últimas palabras de esta intervención transmitan el sentimiento sincero de los ciudadanos de Navarra hacia Vuestras Reales Personas. En esta ocasión excepcional en que este acto ha podido celebrarse en un local de mayor aforo que el recinto de otros años, un buen grupo de ciudadanos navarros han podido estar presentes y han acudido a este acto para mostraros así, más cercanamente, el afecto y el cariño que profesamos en Navarra a nuestros Príncipes de Asturias y de Viana. Hemos vivido con alegría y regocijo, como si de nuestra propia familia se tratara, el nacimiento de Vuestra hija, la Infanta doña Leonor, -nombre propio de notables reinas y princesas de la monarquía Navarra-. Y compartimos con Vuestras Altezas Reales la ilusión de vuestra familia, que es la misma ilusión de Navarra y de España puesta en construir el futuro mejor para nuestros hijos y para todas las generaciones venid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Muchas gra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Javier, 22 de junio de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footerReference w:type="default" r:id="rId2"/>
      <w:type w:val="nextPage"/>
      <w:pgSz w:w="11906" w:h="16838"/>
      <w:pgMar w:left="1701" w:right="1588" w:gutter="0" w:header="0"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32:00Z</dcterms:created>
  <dc:creator>A</dc:creator>
  <dc:description/>
  <dc:language>en-US</dc:language>
  <cp:lastModifiedBy>N223552</cp:lastModifiedBy>
  <cp:lastPrinted>2006-06-22T12:34:00Z</cp:lastPrinted>
  <dcterms:modified xsi:type="dcterms:W3CDTF">2006-06-22T10:34:00Z</dcterms:modified>
  <cp:revision>4</cp:revision>
  <dc:subject/>
  <dc:title>INTERVENCIÓN DEL PRESIDENTE DEL GOBIERNO DE NAVARRA EN EL ACTO DE ENTREGA DEL PREMIO “PRÍNCIPE DE VIANA” DE LA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047741</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Intervención Presidente mañana en Javier</vt:lpwstr>
  </property>
  <property fmtid="{D5CDD505-2E9C-101B-9397-08002B2CF9AE}" pid="6" name="_PreviousAdHocReviewCycleID">
    <vt:r8>1116614382</vt:r8>
  </property>
  <property fmtid="{D5CDD505-2E9C-101B-9397-08002B2CF9AE}" pid="7" name="_ReviewingToolsShownOnce">
    <vt:lpwstr/>
  </property>
</Properties>
</file>