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ciclo sobre cine-ensayo y otro sobre Andrei Tarkovski protagonizan la programación del Festival de Cine Documental ‘Punto de Vista’ 2007</w:t>
      </w:r>
    </w:p>
    <w:p>
      <w:pPr>
        <w:pStyle w:val="CuerpoPrimerPrrafo"/>
        <w:rPr/>
      </w:pPr>
      <w:r>
        <w:rPr>
          <w:rStyle w:val="FechaPrimerPrrafo"/>
        </w:rPr>
        <w:t xml:space="preserve">Viernes, 15 de diciembre de 2006. </w:t>
      </w:r>
      <w:r>
        <w:rPr>
          <w:rStyle w:val="CuerpoPrimerPrrafoCar"/>
        </w:rPr>
        <w:t xml:space="preserve"> El Festival de Cine Documental ‘Punto de Vista’ 2007, que se celebrará en Pamplona del 23 de febrero al 3 de marzo, tendrá como </w:t>
      </w:r>
      <w:r>
        <w:rPr/>
        <w:t xml:space="preserve">como ejes principales, además del concurso internacional, una retrospectiva sobre cine ensayo y un ciclo sobre Andrei Tarkovski en el 75 aniversario de su nacimiento. El Festival también recibirá, entre otras, la visita del cineasta estadounidense Alan Berliner, que impartirá una Masterclass sobre la dirección de cine documental y presentará su último trabajo, </w:t>
      </w:r>
      <w:r>
        <w:rPr>
          <w:i/>
        </w:rPr>
        <w:t>Wide Awake</w:t>
      </w:r>
      <w:r>
        <w:rPr/>
        <w:t>, estreno absoluto en España.</w:t>
      </w:r>
    </w:p>
    <w:p>
      <w:pPr>
        <w:pStyle w:val="CuerpoPrimerPrrafo"/>
        <w:rPr/>
      </w:pPr>
      <w:r>
        <w:rPr/>
        <w:tab/>
        <w:t>El avance de la programación es el siguiente:</w:t>
      </w:r>
    </w:p>
    <w:p>
      <w:pPr>
        <w:pStyle w:val="CuerpoPrimerPrrafo"/>
        <w:ind w:firstLine="708"/>
        <w:rPr/>
      </w:pPr>
      <w:r>
        <w:rPr>
          <w:b/>
        </w:rPr>
        <w:t>‘</w:t>
      </w:r>
      <w:r>
        <w:rPr>
          <w:b/>
        </w:rPr>
        <w:t xml:space="preserve">La forma que piensa’ </w:t>
      </w:r>
      <w:r>
        <w:rPr/>
        <w:t xml:space="preserve">es la primera retrospectiva sobre el film-ensayo contemporáneo realizado en España, y una de las primeras en Europa. </w:t>
      </w:r>
    </w:p>
    <w:p>
      <w:pPr>
        <w:pStyle w:val="CuerpoPrimerPrrafo"/>
        <w:ind w:firstLine="708"/>
        <w:rPr/>
      </w:pPr>
      <w:r>
        <w:rPr/>
        <w:t xml:space="preserve">Tras su estreno en Pamplona, el ciclo se exhibirá en el Reina Sofía, CGAI (Centro Galego de Artes da Imaxe) y en la Filmoteca de Valencia. </w:t>
      </w:r>
      <w:r>
        <w:rPr>
          <w:i/>
        </w:rPr>
        <w:t>La</w:t>
      </w:r>
      <w:r>
        <w:rPr/>
        <w:t xml:space="preserve"> </w:t>
      </w:r>
      <w:r>
        <w:rPr>
          <w:i/>
        </w:rPr>
        <w:t xml:space="preserve"> forma que piensa</w:t>
      </w:r>
      <w:r>
        <w:rPr/>
        <w:t xml:space="preserve"> pretende poner al alcance del espectador el auge de un cine reflexivo y  habitualmente en primera persona que se denomina film-ensayo. A raíz de la conmemoración del primer centenario del cine en 1995 y, concretamente, influenciado por la obra “Histoire(s) du Cinema” de Jean Luc Godard, el film-ensayo se ha convertido en un territorio lleno de sorpresas y tremendamente estimulante, donde se encuentran el documental y el cine experimental. En Pamplona se podrá recorrer, a través de los ejemplos más importantes, lo que ya se considera como un nuevo territorio cinematográfico.  </w:t>
      </w:r>
    </w:p>
    <w:p>
      <w:pPr>
        <w:pStyle w:val="CuerpoPrimerPrrafo"/>
        <w:ind w:firstLine="708"/>
        <w:rPr/>
      </w:pPr>
      <w:r>
        <w:rPr/>
        <w:t>La sección está coordinada por Antonio Weinrichter, profesor de Cine Contemporáneo en la ECAM. Los títulos que integran este ciclo utilizan un repertorio de recursos formales mucho más amplio de lo habitual en las películas que hablan del mundo real. No se proponen una mera representación de la realidad histórica sino una reflexión sobre la misma; no se limitan a hacer un seguimiento de una realidad preexistente sino que crean su propio objeto o tema; y el discurso que proponen es de carácter subjetivo, tentativo y surge de una voz reconocible. Haciendo honor al Festival, podemos decir que un ensayo es un documental con punto de vista.</w:t>
      </w:r>
    </w:p>
    <w:p>
      <w:pPr>
        <w:pStyle w:val="CuerpoPrimerPrrafo"/>
        <w:ind w:firstLine="708"/>
        <w:rPr/>
      </w:pPr>
      <w:r>
        <w:rPr/>
        <w:t>‘</w:t>
      </w:r>
      <w:r>
        <w:rPr/>
        <w:t>La forma que piensa</w:t>
      </w:r>
      <w:r>
        <w:rPr>
          <w:i/>
        </w:rPr>
        <w:t>’</w:t>
      </w:r>
      <w:r>
        <w:rPr/>
        <w:t xml:space="preserve"> se centra especialmente en las nuevas propuestas del cine ensayo surgidas en la última década. Se trata de reflexionar sobre el auge y vitalidad del género en los años que han seguido al centenario del cine. La programación incluirá las obras más recientes de Angela Melitopoulos, Barbara Hammer, Adam Curtis, Mariano Llinás, Heiner Stadler, Albertina Carri, Ralph Arlyck, Jean-Luc Godard, Tom Andersen, Ross McElwee, Hito Steyerl, Oliver Smolders y Elizabeth Subrin.</w:t>
      </w:r>
    </w:p>
    <w:p>
      <w:pPr>
        <w:pStyle w:val="CuerpoPrimerPrrafo"/>
        <w:ind w:firstLine="708"/>
        <w:rPr/>
      </w:pPr>
      <w:r>
        <w:rPr/>
        <w:t>Este ciclo se completa con la publicación de un libro, coordinado por Antonio Weinrichter, que rastrea la tradición del ensayo en la obra de Chris Marker, Jean-Luc Godard y Harun Farocki, entre otros.</w:t>
      </w:r>
    </w:p>
    <w:p>
      <w:pPr>
        <w:pStyle w:val="CuerpoPrimerPrrafo"/>
        <w:rPr>
          <w:rFonts w:eastAsia="Arial"/>
        </w:rPr>
      </w:pPr>
      <w:r>
        <w:rPr>
          <w:rFonts w:eastAsia="Arial"/>
        </w:rPr>
        <w:t xml:space="preserve"> </w:t>
      </w:r>
    </w:p>
    <w:p>
      <w:pPr>
        <w:pStyle w:val="CuerpoPrimerPrrafo"/>
        <w:ind w:firstLine="708"/>
        <w:rPr/>
      </w:pPr>
      <w:r>
        <w:rPr>
          <w:b/>
        </w:rPr>
        <w:t xml:space="preserve">El ciclo ‘Querido Andrei’ </w:t>
      </w:r>
      <w:r>
        <w:rPr/>
        <w:t xml:space="preserve">indaga en el "misterio Tarkovski" en el año que en que se conmemora el 75 aniversario de su nacimiento. </w:t>
      </w:r>
    </w:p>
    <w:p>
      <w:pPr>
        <w:pStyle w:val="CuerpoPrimerPrrafo"/>
        <w:ind w:firstLine="708"/>
        <w:rPr>
          <w:b/>
          <w:b/>
        </w:rPr>
      </w:pPr>
      <w:r>
        <w:rPr>
          <w:i/>
        </w:rPr>
        <w:t>‘</w:t>
      </w:r>
      <w:r>
        <w:rPr/>
        <w:t>Querido Andrei</w:t>
      </w:r>
      <w:r>
        <w:rPr>
          <w:i/>
        </w:rPr>
        <w:t>’</w:t>
      </w:r>
      <w:r>
        <w:rPr/>
        <w:t xml:space="preserve">, por su parte, es la manera elegida por Punto de Vista de sumarse a los actos conmemorativos del 75 aniversario del nacimiento del gran cineasta ruso Andrei Tarkovski (1932-1986). El ciclo acoge películas firmadas por algunos de los grandes cineastas de nuestro tiempo que giran en torno al "misterio Tarkovski", a su personalidad insustituible y a su cine, cada día más necesario. Una propuesta de inmersión en el universo tarkovskiano y, también, de conocer la admiración de otros grandes cineastas por el director de </w:t>
      </w:r>
      <w:r>
        <w:rPr>
          <w:i/>
        </w:rPr>
        <w:t>Sacrificio, Nostalgia o La infancia de Iván.</w:t>
      </w:r>
    </w:p>
    <w:p>
      <w:pPr>
        <w:pStyle w:val="CuerpoPrimerPrrafo"/>
        <w:ind w:firstLine="708"/>
        <w:rPr/>
      </w:pPr>
      <w:r>
        <w:rPr/>
        <w:t xml:space="preserve">A comienzos de los años ochenta Alexander Sokurov comenzó a trabajar en un proyecto de película muy personal con el que celebrar el 50 cumpleaños de su amigo y maestro Andrei Tarkovski, uno de los más grandes cineastas de todos los tiempos. Tarkovski había nacido en Zabraje, a orillas del río  Volga, el 4 de abril de 1932. Desgraciadamente las autoridades soviéticas no dieron el visto bueno al film y Sokurov no pudo echar a andar el proyecto hasta 1986. Aquel regalo pospuesto durante cinco años se convirtió en un canto fúnebre, doloroso y nostálgico, la última nana a uno de los más grandes cineastas. El título, </w:t>
      </w:r>
      <w:r>
        <w:rPr>
          <w:i/>
        </w:rPr>
        <w:t>Elegía de Moscú</w:t>
      </w:r>
      <w:r>
        <w:rPr/>
        <w:t xml:space="preserve">. En ese documental, la cámara de Sokurov regresa efectivamente al territorio  de la infancia de Andrei, pero para constatar que su amigo ya nunca realizaría ese viaje pendiente. Tarkovski murió en París, el 29 de diciembre de 1986. </w:t>
      </w:r>
    </w:p>
    <w:p>
      <w:pPr>
        <w:pStyle w:val="CuerpoPrimerPrrafo"/>
        <w:ind w:firstLine="708"/>
        <w:rPr/>
      </w:pPr>
      <w:r>
        <w:rPr/>
        <w:t xml:space="preserve">En 2007 Andrei Tarkovski cumpliría 75 años. En una fecha tan señalada y con tantas evocaciones, Punto de Vista retoma aquella iniciativa que Sokurov puso en marcha hace 25 años y propone, como una manera de perpetuar el homenaje y la evocación, un recorrido por las películas de corte documental que tienen como protagonista, a veces como materia de reflexión, a veces como destinatario emocional, al gran cineasta ruso. Son películas que se acercan al misterio de uno de los más grandes cineastas de nuestro tiempo; pero sobretodo son "cartas" sin respuesta, correspondencia cinematográfica para un cineasta inolvidable. Las películas del ciclo están firmadas tanto por grandes cineastas de nuestro tiempo como  por jóvenes documentalistas del siglo XXI, de ahí que </w:t>
      </w:r>
      <w:r>
        <w:rPr>
          <w:i/>
        </w:rPr>
        <w:t>Querido Andrei</w:t>
      </w:r>
      <w:r>
        <w:rPr>
          <w:b/>
          <w:i/>
        </w:rPr>
        <w:t xml:space="preserve"> </w:t>
      </w:r>
      <w:r>
        <w:rPr/>
        <w:t xml:space="preserve">se convierta simultáneamente en catálogo de algunas de las formas documentales más arriesgadas y novedosas de los últimos años. </w:t>
      </w:r>
    </w:p>
    <w:p>
      <w:pPr>
        <w:pStyle w:val="CuerpoPrimerPrrafo"/>
        <w:ind w:firstLine="708"/>
        <w:rPr/>
      </w:pPr>
      <w:r>
        <w:rPr/>
        <w:t>Con este ciclo, el Festival Internacional de Cine Documental de Navarra se suma a los numerosos actos que con motivo de este aniversario se realizarán, entre otros lugares, en la Cinemateque Française de París y en el Museo del cine de Moscú.</w:t>
      </w:r>
    </w:p>
    <w:p>
      <w:pPr>
        <w:pStyle w:val="CuerpoPrimerPrrafo"/>
        <w:rPr>
          <w:rFonts w:eastAsia="Arial"/>
        </w:rPr>
      </w:pPr>
      <w:r>
        <w:rPr>
          <w:rFonts w:eastAsia="Arial"/>
        </w:rPr>
        <w:t xml:space="preserve"> </w:t>
      </w:r>
    </w:p>
    <w:p>
      <w:pPr>
        <w:pStyle w:val="CuerpoPrimerPrrafo"/>
        <w:ind w:firstLine="708"/>
        <w:rPr/>
      </w:pPr>
      <w:r>
        <w:rPr>
          <w:b/>
        </w:rPr>
        <w:t xml:space="preserve">La Sección Oficial, </w:t>
      </w:r>
      <w:r>
        <w:rPr/>
        <w:t xml:space="preserve">columna vertebral del festival, incorpora este año el </w:t>
      </w:r>
      <w:r>
        <w:rPr>
          <w:b/>
        </w:rPr>
        <w:t>Premio JEAN VIGO</w:t>
      </w:r>
      <w:r>
        <w:rPr/>
        <w:t xml:space="preserve"> al mejor director/a</w:t>
      </w:r>
    </w:p>
    <w:p>
      <w:pPr>
        <w:pStyle w:val="CuerpoPrimerPrrafo"/>
        <w:ind w:firstLine="708"/>
        <w:rPr/>
      </w:pPr>
      <w:r>
        <w:rPr/>
        <w:t>La Sección Oficial ha recibido un total de 408 obras, 245 largometrajes y 163 cortometrajes documentales procedentes de 46 países. Tras el proceso de selección los títulos que formen parte de la sección oficial competitiva, que podrán verse en Pamplona durante el festival, optarán al Gran Premio Punto de Vista a la mejor película, dotado con 9.000 euros, el Premio Jean Vigo al Mejor Director (5.000 euros), el Premio al Mejor Cortometraje (3.500 euros), el Premio Especial del Público (2.500 euros). El jurado internacional también otorgará dos menciones especiales, con una dotación de 1.000 euros cada una.</w:t>
      </w:r>
    </w:p>
    <w:p>
      <w:pPr>
        <w:pStyle w:val="CuerpoPrimerPrrafo"/>
        <w:ind w:firstLine="708"/>
        <w:rPr/>
      </w:pPr>
      <w:r>
        <w:rPr/>
        <w:t xml:space="preserve">Respecto a los premios, la principal novedad es la creación del Premio Jean Vigo al mejor director de la Sección Oficial, que se entregará a partir del año que viene. El nuevo galardón refuerza el espíritu que inspiró este festival y el compromiso que mantiene desde su inicio con la obra de Jean Vigo. De hecho el nombre del festival, </w:t>
      </w:r>
      <w:r>
        <w:rPr>
          <w:i/>
        </w:rPr>
        <w:t>Punto de Vista</w:t>
      </w:r>
      <w:r>
        <w:rPr/>
        <w:t>, es un recuerdo al cineasta francés y a sus palabras en torno al papel fundamental de la mirada, de la subjetividad del director, en la construcción de la imagen cinematográfica. La instauración de este premio ha sido posible gracias a la estrecha vinculación de Punto de Vista con la familia del gran cineasta francés.</w:t>
      </w:r>
    </w:p>
    <w:p>
      <w:pPr>
        <w:pStyle w:val="CuerpoPrimerPrrafo"/>
        <w:ind w:firstLine="708"/>
        <w:rPr/>
      </w:pPr>
      <w:r>
        <w:rPr/>
        <w:t>La Sección Oficial vertebra todo el festival y congregará a cineastas de todo el mundo, que vendrán a Pamplona a presentar sus trabajos.</w:t>
      </w:r>
    </w:p>
    <w:p>
      <w:pPr>
        <w:pStyle w:val="CuerpoPrimerPrrafo"/>
        <w:ind w:firstLine="708"/>
        <w:rPr/>
      </w:pPr>
      <w:r>
        <w:rPr>
          <w:b/>
        </w:rPr>
        <w:t>‘</w:t>
      </w:r>
      <w:r>
        <w:rPr>
          <w:b/>
        </w:rPr>
        <w:t xml:space="preserve">Festival de Festivales’ </w:t>
      </w:r>
      <w:r>
        <w:rPr/>
        <w:t>reúne las obras más aplaudidas en los certámenes de todo el mundo</w:t>
      </w:r>
    </w:p>
    <w:p>
      <w:pPr>
        <w:pStyle w:val="CuerpoPrimerPrrafo"/>
        <w:ind w:firstLine="708"/>
        <w:rPr/>
      </w:pPr>
      <w:r>
        <w:rPr/>
        <w:t xml:space="preserve">Bajo un mismo epígrafe Punto de Vista reúne las miradas documentales más interesantes de los últimos años. Títulos aclamados en los festivales de cine más relevantes, obras merecedoras del aplauso de la crítica que en muy pocas ocasiones están al alcance del público. </w:t>
      </w:r>
    </w:p>
    <w:p>
      <w:pPr>
        <w:pStyle w:val="CuerpoPrimerPrrafo"/>
        <w:ind w:firstLine="708"/>
        <w:rPr/>
      </w:pPr>
      <w:r>
        <w:rPr/>
        <w:t xml:space="preserve">La próxima edición de Festival de Festivales estará integrada por trabajos premiados en citas imprescindibles del cine documental como Cinèma du Réel, Tesalonica, Hot Docs, el Festival de Cine de Berlín, el Festival de Cine Internacional de las Palmas, el Yerevan Film Festival… Las apuestas documentales más arriesgadas se darán cita en una programación exigente, rigurosa y comprometida.  </w:t>
      </w:r>
    </w:p>
    <w:p>
      <w:pPr>
        <w:pStyle w:val="CuerpoPrimerPrrafo"/>
        <w:rPr>
          <w:b/>
          <w:b/>
        </w:rPr>
      </w:pPr>
      <w:r>
        <w:rPr>
          <w:b/>
        </w:rPr>
        <w:t>Actos especiales</w:t>
      </w:r>
    </w:p>
    <w:p>
      <w:pPr>
        <w:pStyle w:val="CuerpoPrimerPrrafo"/>
        <w:ind w:firstLine="708"/>
        <w:rPr/>
      </w:pPr>
      <w:r>
        <w:rPr>
          <w:b/>
        </w:rPr>
        <w:t xml:space="preserve">Masterclass de Alan Berliner, </w:t>
      </w:r>
      <w:r>
        <w:rPr/>
        <w:t>uno de los grandes cineastas independientes de EEUU</w:t>
      </w:r>
    </w:p>
    <w:p>
      <w:pPr>
        <w:pStyle w:val="CuerpoPrimerPrrafo"/>
        <w:ind w:firstLine="708"/>
        <w:rPr/>
      </w:pPr>
      <w:r>
        <w:rPr/>
        <w:t xml:space="preserve">Punto de Vista contará con la presencia del director estadounidense Alan Berliner, uno de los cineastas independientes más importantes de EEUU, que impartirá una clase magistral. Esta jornada servirá de punto de encuentro y reflexión acerca de su obra audiovisual, marcada por trabajos como </w:t>
      </w:r>
      <w:r>
        <w:rPr>
          <w:i/>
        </w:rPr>
        <w:t>The Sweetest Sound</w:t>
      </w:r>
      <w:r>
        <w:rPr/>
        <w:t xml:space="preserve">, </w:t>
      </w:r>
      <w:r>
        <w:rPr>
          <w:i/>
        </w:rPr>
        <w:t>Nobody’s</w:t>
      </w:r>
      <w:r>
        <w:rPr/>
        <w:t xml:space="preserve"> </w:t>
      </w:r>
      <w:r>
        <w:rPr>
          <w:i/>
        </w:rPr>
        <w:t>Business</w:t>
      </w:r>
      <w:r>
        <w:rPr/>
        <w:t xml:space="preserve">, </w:t>
      </w:r>
      <w:r>
        <w:rPr>
          <w:i/>
        </w:rPr>
        <w:t>Intimate Stranger</w:t>
      </w:r>
      <w:r>
        <w:rPr/>
        <w:t xml:space="preserve"> y </w:t>
      </w:r>
      <w:r>
        <w:rPr>
          <w:i/>
        </w:rPr>
        <w:t>The family Album</w:t>
      </w:r>
      <w:r>
        <w:rPr/>
        <w:t xml:space="preserve">. </w:t>
      </w:r>
    </w:p>
    <w:p>
      <w:pPr>
        <w:pStyle w:val="CuerpoPrimerPrrafo"/>
        <w:ind w:firstLine="708"/>
        <w:rPr/>
      </w:pPr>
      <w:r>
        <w:rPr/>
        <w:t xml:space="preserve">La misteriosa habilidad para combinar el cine experimental, los fines artísticos y el interés popular en sus ensayos fílmicos ha hecho de Alan Berliner uno de los cineastas norteamericanos independientes más aclamados internacionalmente. El New York Times ha descrito su trabajo como “poderoso, irresistible y agridulce… lleno de sabroso conflicto y contradicción, innovador en su técnica cinematográfica, impredecible en sus estructuras… Alan Berliner ilustra el poder del arte para transformar la vida”. </w:t>
      </w:r>
    </w:p>
    <w:p>
      <w:pPr>
        <w:pStyle w:val="CuerpoPrimerPrrafo"/>
        <w:ind w:firstLine="708"/>
        <w:rPr/>
      </w:pPr>
      <w:r>
        <w:rPr/>
        <w:t xml:space="preserve">Berliner ha ganado en tres ocasiones el premio Emmy y ha recibido premios en los principales festivales de todo el mundo. En marzo de 2006,  por ejemplo, recibió el International Traiblazer Award por su creatividad, innovación y originalidad dentro del cine documental en el MIPDOC Conference de Cannes (Francia). Retrospectivas de su carrera se han realizado, por ejemplo, en el Museo de Arte Moderno de Nueva York (MOMA) y en el International Center of Photography (NYC). El pasado Festival de Cine Documental de Amsterdam (IDFA), que concluyó el pasado 3 de diciembre, delegó en Berliner la selección de un ciclo sobre los mejores documentales de la historia desde su punto de vista. </w:t>
      </w:r>
    </w:p>
    <w:p>
      <w:pPr>
        <w:pStyle w:val="CuerpoPrimerPrrafo"/>
        <w:ind w:firstLine="708"/>
        <w:rPr/>
      </w:pPr>
      <w:r>
        <w:rPr/>
        <w:t xml:space="preserve">Como se recordará, Alan Berliner visitó el Festival de Creación Audiovisual de Navarra en 2002 con ocasión de la retrospectiva completa de su obra que se realizó en Pamplona. Precisamente a raíz de aquel ciclo sus cuatro largometrajes anteriores a Wide Awake fueron editados en dvd en España. </w:t>
      </w:r>
    </w:p>
    <w:p>
      <w:pPr>
        <w:pStyle w:val="CuerpoPrimerPrrafo"/>
        <w:rPr>
          <w:b/>
          <w:b/>
        </w:rPr>
      </w:pPr>
      <w:r>
        <w:rPr>
          <w:b/>
        </w:rPr>
        <w:t xml:space="preserve">Estreno en España de </w:t>
      </w:r>
      <w:r>
        <w:rPr>
          <w:b/>
          <w:i/>
        </w:rPr>
        <w:t>Wide Awake</w:t>
      </w:r>
    </w:p>
    <w:p>
      <w:pPr>
        <w:pStyle w:val="CuerpoPrimerPrrafo"/>
        <w:ind w:firstLine="708"/>
        <w:rPr/>
      </w:pPr>
      <w:r>
        <w:rPr/>
        <w:t xml:space="preserve">La presencia en Pamplona de Alan Berliner se completará con el estreno en España de su último trabajo, </w:t>
      </w:r>
      <w:r>
        <w:rPr>
          <w:i/>
        </w:rPr>
        <w:t>Wide Awake</w:t>
      </w:r>
      <w:r>
        <w:rPr/>
        <w:t xml:space="preserve">, un viaje personal sobre una obsesión que el director ha tenido toda su vida: el insomnio. </w:t>
      </w:r>
      <w:r>
        <w:rPr>
          <w:i/>
        </w:rPr>
        <w:t>Wide Awake</w:t>
      </w:r>
      <w:r>
        <w:rPr/>
        <w:t xml:space="preserve"> es una película sobre la obsesión, el amor y la familia, sobre la creatividad misma. Es el retrato de un artista desde su faceta de insomne. </w:t>
      </w:r>
    </w:p>
    <w:p>
      <w:pPr>
        <w:pStyle w:val="CuerpoPrimerPrrafo"/>
        <w:ind w:firstLine="708"/>
        <w:rPr>
          <w:rStyle w:val="CuerpoPrimerPrrafoCar"/>
        </w:rPr>
      </w:pPr>
      <w:r>
        <w:rPr/>
        <w:t xml:space="preserve">Wide Awake fue estrenado en el pasado festival de Sundance y luego en el de Berlín. A partir de ahí ha sido exhibido en otros certámenes como el Sheffield International Documentary Festival, el Full Frame Documentary Film Festival, el San Francisco International Film Festival, el MIPDOC Conference de Cannes, en el Rio de Janeiro International Film Festival y otros treinta festivales internacionales. Tras su estreno en Pamplona, la película podrá verse también en Madrid y en Barcelona.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3:00Z</dcterms:created>
  <dc:creator>N223552</dc:creator>
  <dc:description/>
  <dc:language>en-US</dc:language>
  <cp:lastModifiedBy>N223552</cp:lastModifiedBy>
  <cp:lastPrinted>2006-12-15T12:59:00Z</cp:lastPrinted>
  <dcterms:modified xsi:type="dcterms:W3CDTF">2006-12-15T12:00:00Z</dcterms:modified>
  <cp:revision>5</cp:revision>
  <dc:subject/>
  <dc:title>as</dc:title>
</cp:coreProperties>
</file>