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Departamento de Salud organiza un ‘Encuentro sobre Adolescencia, Drogas y Sociedad’</w:t>
      </w:r>
    </w:p>
    <w:p>
      <w:pPr>
        <w:pStyle w:val="Subtitular"/>
        <w:rPr/>
      </w:pPr>
      <w:r>
        <w:rPr/>
        <w:t>El programa comprende seminarios dirigidos a profesionales de la educación y conferencias abiertas al público en general</w:t>
      </w:r>
    </w:p>
    <w:p>
      <w:pPr>
        <w:pStyle w:val="CuerpoPrimerPrrafo"/>
        <w:rPr>
          <w:rStyle w:val="CuerpoPrimerPrrafoCar"/>
        </w:rPr>
      </w:pPr>
      <w:r>
        <w:rPr>
          <w:rStyle w:val="FechaPrimerPrrafo"/>
        </w:rPr>
        <w:t xml:space="preserve">Martes, 14 de noviembre de 2006. </w:t>
      </w:r>
      <w:r>
        <w:rPr>
          <w:rStyle w:val="CuerpoPrimerPrrafoCar"/>
        </w:rPr>
        <w:t xml:space="preserve"> La dirección del Plan Foral de Drogadicción  del Gobierno de Navarra ha organizado en colaboración con el Plan Nacional sobre Drogas el "Encuentro sobre Adolescencia, Drogas y Sociedad", que se celebrará en el edificio El Sario del campus de la Universidad Pública de Navarra durante los días 15, 16 y 17 de noviembre. El programa comprende actividades dirigidas a profesionales docentes y educadores, y al público en general.</w:t>
      </w:r>
    </w:p>
    <w:p>
      <w:pPr>
        <w:pStyle w:val="Cuerpo"/>
        <w:rPr/>
      </w:pPr>
      <w:r>
        <w:rPr/>
        <w:t xml:space="preserve">El objetivo del Encuentro es generar una reflexión y un mayor conocimiento sobre los adolescentes y su mundo que dé lugar a un discurso realista y esperanzador sobre las necesidades, expectativas y oportunidades de los individuos en este tramo de edad del paso de la infancia a la edad adulta. En el curso de los trabajos del Encuentro se expondrán y debatirán propuestas desde la teoría psicosocial, la sociología, la ética, la comunicación social y la educación. </w:t>
      </w:r>
    </w:p>
    <w:p>
      <w:pPr>
        <w:pStyle w:val="Cuerpo"/>
        <w:rPr/>
      </w:pPr>
      <w:r>
        <w:rPr/>
        <w:t xml:space="preserve">El Encuentro está organizado en cuatro seminarios, dirigidos a profesionales; seis conferencias, abiertas también al público en general, y tres sesiones de proyecciones audiovisuales en las que se examinarán cortometrajes y anuncios publicitarios. </w:t>
      </w:r>
    </w:p>
    <w:p>
      <w:pPr>
        <w:pStyle w:val="Cuerpo"/>
        <w:rPr/>
      </w:pPr>
      <w:r>
        <w:rPr/>
        <w:t>En el Encuentro participarán 127 profesionales, de los que 28 son trabajadores y trabajadoras sociales; 27, educadores; 17, orientadores sociales; 15, ATSs; 9, médicos; 8, profesores; 7, psicólogos, 4, técnicos en prevención de drogodependencias; 2, animadores socioculturales, y 10 de otras profesiones relacionadas con la educación y la juventud.</w:t>
      </w:r>
    </w:p>
    <w:p>
      <w:pPr>
        <w:pStyle w:val="Cuerpo"/>
        <w:rPr/>
      </w:pPr>
      <w:r>
        <w:rPr/>
        <w:t xml:space="preserve">Los seminarios abordarán los siguientes temas: “Comprender antes de actuar en intervenciones terapéuticas y educativas”; “El consumo de drogas y alcohol en la adolescencia como producto de modelos sociales y culturales impuestos por la globalización de la economía neo-liberal”; “¿Qué podemos hacer los educadores con los jóvenes y los medios?”, y “La educación en valores”. </w:t>
      </w:r>
    </w:p>
    <w:p>
      <w:pPr>
        <w:pStyle w:val="Cuerpo"/>
        <w:rPr/>
      </w:pPr>
      <w:r>
        <w:rPr/>
        <w:t xml:space="preserve">En cuanto las conferencias abiertas al público son las siguientes: </w:t>
      </w:r>
    </w:p>
    <w:p>
      <w:pPr>
        <w:pStyle w:val="Normal"/>
        <w:numPr>
          <w:ilvl w:val="0"/>
          <w:numId w:val="2"/>
        </w:numPr>
        <w:tabs>
          <w:tab w:val="clear" w:pos="708"/>
          <w:tab w:val="center" w:pos="4253" w:leader="none"/>
        </w:tabs>
        <w:spacing w:lineRule="exact" w:line="360"/>
        <w:rPr/>
      </w:pPr>
      <w:r>
        <w:rPr/>
        <w:t xml:space="preserve">Día 15, miércoles. 10:00 horas.  </w:t>
      </w:r>
      <w:r>
        <w:rPr>
          <w:i/>
        </w:rPr>
        <w:t>“La familia y el adolescente, etapa evolutiva de todo el sistema”</w:t>
      </w:r>
      <w:r>
        <w:rPr/>
        <w:t>, por Itziar Landaburu, psicóloga clínica y presidenta de la Asociación Vasco Navarra de Terapia Familiar.</w:t>
      </w:r>
    </w:p>
    <w:p>
      <w:pPr>
        <w:pStyle w:val="Normal"/>
        <w:numPr>
          <w:ilvl w:val="0"/>
          <w:numId w:val="2"/>
        </w:numPr>
        <w:tabs>
          <w:tab w:val="clear" w:pos="708"/>
          <w:tab w:val="center" w:pos="4253" w:leader="none"/>
        </w:tabs>
        <w:spacing w:lineRule="exact" w:line="360"/>
        <w:rPr/>
      </w:pPr>
      <w:r>
        <w:rPr/>
        <w:t>Día 15, miércoles. 17:30 horas.</w:t>
      </w:r>
      <w:r>
        <w:rPr>
          <w:b/>
        </w:rPr>
        <w:t xml:space="preserve"> </w:t>
      </w:r>
      <w:r>
        <w:rPr>
          <w:i/>
        </w:rPr>
        <w:t>“El papel de los buenos tratos infantiles y la resiliencia para una adolescencia sana, constructiva y feliz”</w:t>
      </w:r>
      <w:r>
        <w:rPr/>
        <w:t>, por Jorge Barudy, neuropsiquiatra y director de los centros EXIL en Bélgica y España.</w:t>
      </w:r>
    </w:p>
    <w:p>
      <w:pPr>
        <w:pStyle w:val="Normal"/>
        <w:numPr>
          <w:ilvl w:val="0"/>
          <w:numId w:val="2"/>
        </w:numPr>
        <w:tabs>
          <w:tab w:val="clear" w:pos="708"/>
          <w:tab w:val="center" w:pos="4253" w:leader="none"/>
        </w:tabs>
        <w:spacing w:lineRule="exact" w:line="360"/>
        <w:rPr/>
      </w:pPr>
      <w:r>
        <w:rPr/>
        <w:t xml:space="preserve">Día 16, jueves. 9:30 horas. </w:t>
      </w:r>
      <w:r>
        <w:rPr>
          <w:i/>
        </w:rPr>
        <w:t>“Crecer entre pantallas, una oportunidad para el adolescente”</w:t>
      </w:r>
      <w:r>
        <w:rPr/>
        <w:t>, por José A. Gabelas, profesor de la Universidad de San Jorge de Zaragoza, diplomado en Cinematografía y Animación Sociocultural.</w:t>
      </w:r>
    </w:p>
    <w:p>
      <w:pPr>
        <w:pStyle w:val="Normal"/>
        <w:numPr>
          <w:ilvl w:val="0"/>
          <w:numId w:val="2"/>
        </w:numPr>
        <w:tabs>
          <w:tab w:val="clear" w:pos="708"/>
          <w:tab w:val="center" w:pos="4253" w:leader="none"/>
        </w:tabs>
        <w:spacing w:lineRule="exact" w:line="360"/>
        <w:rPr/>
      </w:pPr>
      <w:r>
        <w:rPr/>
        <w:t xml:space="preserve">Día 16, jueves. 17:30 horas. </w:t>
      </w:r>
      <w:r>
        <w:rPr>
          <w:i/>
        </w:rPr>
        <w:t>“Educación, desarrollo humano y proyecto de vida personal”</w:t>
      </w:r>
      <w:r>
        <w:rPr/>
        <w:t xml:space="preserve">, por Fernando González Lucini, maestro, periodista, pedagogo, especialista en educación en valores. </w:t>
      </w:r>
    </w:p>
    <w:p>
      <w:pPr>
        <w:pStyle w:val="Normal"/>
        <w:numPr>
          <w:ilvl w:val="0"/>
          <w:numId w:val="2"/>
        </w:numPr>
        <w:tabs>
          <w:tab w:val="clear" w:pos="708"/>
          <w:tab w:val="center" w:pos="4253" w:leader="none"/>
        </w:tabs>
        <w:spacing w:lineRule="exact" w:line="360"/>
        <w:rPr/>
      </w:pPr>
      <w:r>
        <w:rPr/>
        <w:t xml:space="preserve">Día 17, viernes. 9:30 horas. </w:t>
      </w:r>
      <w:r>
        <w:rPr>
          <w:i/>
        </w:rPr>
        <w:t>“Aproximación ética al consumo de drogas en adolescentes”</w:t>
      </w:r>
      <w:r>
        <w:rPr/>
        <w:t xml:space="preserve">, Blanca Morera, psiquiatra, docente en Bioética, miembro del comité de Ética Asistencial del Hospital Donostia y supervisora de la Sección de Infancia de la Diputación Foral de Guipúzcoa.   </w:t>
      </w:r>
    </w:p>
    <w:p>
      <w:pPr>
        <w:pStyle w:val="Normal"/>
        <w:numPr>
          <w:ilvl w:val="0"/>
          <w:numId w:val="2"/>
        </w:numPr>
        <w:tabs>
          <w:tab w:val="clear" w:pos="708"/>
          <w:tab w:val="center" w:pos="4253" w:leader="none"/>
        </w:tabs>
        <w:spacing w:lineRule="exact" w:line="360"/>
        <w:rPr/>
      </w:pPr>
      <w:r>
        <w:rPr/>
        <w:t>Día 17, viernes. 12.00 horas. “Por qué los programas de prevención no previenen”, por Miguel Costa, psicólogo clínico, máster en Salud Pública, profesor de la Facultad de Psicología de la Universidad Autónoma de Madrid y responsable del Centro de Hábitos Saludables del Ayuntamiento de Madrid.</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1:00Z</dcterms:created>
  <dc:creator>N015447</dc:creator>
  <dc:description/>
  <cp:keywords/>
  <dc:language>en-US</dc:language>
  <cp:lastModifiedBy>N015447</cp:lastModifiedBy>
  <cp:lastPrinted>2006-11-14T10:47:00Z</cp:lastPrinted>
  <dcterms:modified xsi:type="dcterms:W3CDTF">2006-11-14T11:41:00Z</dcterms:modified>
  <cp:revision>2</cp:revision>
  <dc:subject/>
  <dc:title>El Departamento de Salud organiza un ‘Encuentro sobre Adolescencia, Drogas y Sociedad’</dc:title>
</cp:coreProperties>
</file>