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aprueba inversiones por valor de más de 4 millones de euros para Pamplona y su Comarca</w:t>
      </w:r>
    </w:p>
    <w:p>
      <w:pPr>
        <w:pStyle w:val="Subtitular"/>
        <w:rPr/>
      </w:pPr>
      <w:r>
        <w:rPr/>
      </w:r>
    </w:p>
    <w:p>
      <w:pPr>
        <w:pStyle w:val="Normal"/>
        <w:tabs>
          <w:tab w:val="clear" w:pos="708"/>
          <w:tab w:val="left" w:pos="709" w:leader="none"/>
          <w:tab w:val="center" w:pos="4253" w:leader="none"/>
        </w:tabs>
        <w:spacing w:lineRule="exact" w:line="320"/>
        <w:jc w:val="both"/>
        <w:rPr/>
      </w:pPr>
      <w:r>
        <w:rPr>
          <w:rStyle w:val="FechaPrimerPrrafo"/>
        </w:rPr>
        <w:t xml:space="preserve">Jueves, 5 de enero 2006. </w:t>
      </w:r>
      <w:r>
        <w:rPr>
          <w:rStyle w:val="CuerpoPrimerPrrafoCar"/>
        </w:rPr>
        <w:t xml:space="preserve"> </w:t>
      </w:r>
      <w:r>
        <w:rPr/>
        <w:t xml:space="preserve">El Gobierno de Navarra ha aprobado un paquete de inversiones correspondientes al Plan Cuatrienal 2005-2008 que suman 4.105.773 euros, de los que el departamento de Administración Local aportará 2.808.014 euros. Así lo establecen las correspondientes órdenes forales firmadas por el consejero Alberto Catalán.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A continuación se reseña la relación de las localidades beneficiadas, la ayuda concedida, el total de la inversión incluida en el Plan y el destino de la mism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 xml:space="preserve">Arteta: </w:t>
      </w:r>
      <w:r>
        <w:rPr/>
        <w:t>se construirá un camino hasta el depósito regulador de la localidad con una financiación de 25.795 euros, correspondientes a un presupuesto de 36.850 euros. Se realiza con solera de hormigón de 16 cm de espesor reforzado con mallazo,  sobre una base de zahorra artificial de  30 cm, en una longitud de 150 m y 3 m de anchura. También se instalará un vallado perimetral del depósito con vaya metálica de 2 m de altu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Burlada:</w:t>
      </w:r>
      <w:r>
        <w:rPr/>
        <w:t xml:space="preserve"> recibirá 41.979 euros de 59.970 para adecuar el acceso al depósito de la localidad mediante la creación de un camino de 2,8 m de anchura realizada con base de zahorra artificial de 20 y 30 cm de espesor, según tramos, y capa de rodadura de grava-cemento de 20 y 16  cm, en una longitud de 156 metros lineales y 2,8 m de anchura. Las obras incluyen la creación de un área de aparcamiento de 200 m</w:t>
      </w:r>
      <w:r>
        <w:rPr>
          <w:rFonts w:cs="Arial (W1)" w:ascii="Arial (W1)" w:hAnsi="Arial (W1)"/>
          <w:vertAlign w:val="superscript"/>
        </w:rPr>
        <w:t>2</w:t>
      </w:r>
      <w:r>
        <w:rPr/>
        <w:t>.</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Además se renovará el alumbrado en la Pl. Ezcabazaba, C/ Elizgibela, Pl. Larrainzar, Ronda Las Ventas, C/ Ezpondoa, Pl. Eugenio Torres. El costo total asciende a 425.553 euros y la subvención realizada es de 297.887.</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 xml:space="preserve">Cizur Menor: </w:t>
      </w:r>
      <w:r>
        <w:rPr/>
        <w:t>con una ayuda de 32.218 euros para un coste total de 60.050 pavimentará tres zonas del casco urbano, dos de ellas con losa de hormigón de 18 cm de espesor sobre base de zahorra artificial, y la tercera con pavimento de adoquín de 8 cm sobre cama de arena, base de hormigón y base de zahor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 xml:space="preserve">Elcano: </w:t>
      </w:r>
      <w:r>
        <w:rPr/>
        <w:t>adecuará el camino de acceso al depósito con una subvención del Gobierno de Navarra de 35.781 euros, de un presupuesto 51.115. A lo largo de 396 metros lineales se pavimenta un camino de 3 m de ancho con 20 cm de base de zahorra artificial y capa de rodadura de 5 cm de espesor. Hay otros  210 metros lineales por 3 m de ancho que se pavimentarán con base de zahorra artificial de 30 cm de espesor y capa de rodadura de 5 cm. También se creará un área de aparcamiento y giro de vehículos donde se extenderá doble capa de zahorra de 15 cm de espesor.</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b/>
        </w:rPr>
        <w:t xml:space="preserve">Gazólaz (Cizur): </w:t>
      </w:r>
      <w:r>
        <w:rPr/>
        <w:t>acometerá la</w:t>
      </w:r>
      <w:r>
        <w:rPr>
          <w:b/>
        </w:rPr>
        <w:t xml:space="preserve"> </w:t>
      </w:r>
      <w:r>
        <w:rPr/>
        <w:t>pavimentación del casco urbano del concejo con un costo de 620.090 del que se financian 373.809 euros. Se ha  realizado esta actuación posteriormente a la instalación de nuevas redes de abastecimiento y saneamiento y ha incluido servicios de alumbrado, telecomunicaciones, gas, jardinería, mobiliario urbano etc. El área afectada tiene una superficie de 10.521 m</w:t>
      </w:r>
      <w:r>
        <w:rPr>
          <w:rFonts w:cs="Arial (W1)" w:ascii="Arial (W1)" w:hAnsi="Arial (W1)"/>
          <w:vertAlign w:val="superscript"/>
        </w:rPr>
        <w:t>2</w:t>
      </w:r>
      <w:r>
        <w:rPr/>
        <w:t xml:space="preserve">. Sobre base de zahorra artificial y solera de hormigón se ha colocado un pavimento de adoquín de hormigón tipo casco viejo, de 6 cm de espesor y cenefas laterales de separación.  </w:t>
      </w:r>
    </w:p>
    <w:p>
      <w:pPr>
        <w:pStyle w:val="Normal"/>
        <w:tabs>
          <w:tab w:val="clear" w:pos="708"/>
          <w:tab w:val="left" w:pos="709" w:leader="none"/>
          <w:tab w:val="center" w:pos="4253" w:leader="none"/>
        </w:tabs>
        <w:spacing w:lineRule="exact" w:line="320"/>
        <w:jc w:val="both"/>
        <w:rPr>
          <w:rFonts w:eastAsia="Arial"/>
          <w:b/>
          <w:b/>
        </w:rPr>
      </w:pPr>
      <w:r>
        <w:rPr>
          <w:rFonts w:eastAsia="Arial"/>
          <w:b/>
        </w:rPr>
        <w:t xml:space="preserve">  </w:t>
      </w:r>
    </w:p>
    <w:p>
      <w:pPr>
        <w:pStyle w:val="Normal"/>
        <w:tabs>
          <w:tab w:val="clear" w:pos="708"/>
          <w:tab w:val="left" w:pos="709" w:leader="none"/>
          <w:tab w:val="center" w:pos="4253" w:leader="none"/>
        </w:tabs>
        <w:spacing w:lineRule="exact" w:line="320"/>
        <w:jc w:val="both"/>
        <w:rPr/>
      </w:pPr>
      <w:r>
        <w:rPr>
          <w:b/>
        </w:rPr>
        <w:t>Ilundáin</w:t>
      </w:r>
      <w:r>
        <w:rPr/>
        <w:t xml:space="preserve"> </w:t>
      </w:r>
      <w:r>
        <w:rPr>
          <w:b/>
        </w:rPr>
        <w:t>(Aranguren)</w:t>
      </w:r>
      <w:r>
        <w:rPr/>
        <w:t xml:space="preserve"> podrá renovar sus redes de abastecimiento y saneamiento. Para ello la Mancomunidad de la Comarca de Pamplona recibirá 78.466 euros de un presupuesto de 129.446. La red de abastecimiento se proyecta ramificada y se realiza con tubería de fundición de 150 a 100 y 80 mm de diámetro. La de saneamiento se ha previsto en tubería de PVC de 250,200 y 160 mm de diámetro, y pozos de registro de hormigón prefabricado de 1 m de diámetro. La red consta de dos ramales independientes, cada uno de los cuales conecta a una de las dos fosas sépticas existentes.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Ilzarbe</w:t>
      </w:r>
      <w:r>
        <w:rPr/>
        <w:t xml:space="preserve"> recibe una ayuda de 11.611 euros de un presupuesto de 23.034, para construir el camino hacia el depósito. A lo largo de 120 metros lineales y 2,80 metros de anchura se pavimenta un camino con solera de hormigón de 6 cm, sobre base de  zahorra artificial de 30 cm.</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 xml:space="preserve">Legarda </w:t>
      </w:r>
      <w:r>
        <w:rPr/>
        <w:t>para la renovación de redes de abastecimiento y saneamiento  de su casco urbano, la Mancomunidad de la Comarca de Pamplona recibirá del Gobierno de Navarra un total de 353.311 euros, de un monto de 583.817 euros. La conducción maestra se realiza desde el depósito hasta el borde del casco urbano con tubería de 150 mm de diámetro. La red de abastecimiento se ha previsto en tubería de fundición dúctil de 100 mm de diámetro, del cual parten  anillos complementarios de 80 mm hasta los puntos de suministro. Para la red de saneamiento se ha previsto colocar tubería de PVC de 315 y 259 mm de diámetro con pozos de registro de hormigón prefabricado y 1 m de diámetro interior.</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Además, para la renovación de estas redes en la travesía de esta misma localidad, la Mancomunidad recibirá 70.477 de un presupuesto de 124.077 euros, que financiará la colocación de tubería de fundición dúctil de 100 mm de diámetro, la instalación de un hidrante de incendios y la renovación de seis acometidas domiciliarias. La red de saneamiento se proyecta con tubería de PVC de 315 mm de diámetro, desarrolla completamente el colector e incluye 8 pozos de registro.</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Lizarbe</w:t>
      </w:r>
      <w:r>
        <w:rPr/>
        <w:t xml:space="preserve"> para construir un camino hasta el depósito, la Mancomunidad de la Comarca de Pamplona recibe 11.611 euros de un presupuesto de 23.034. Los trabajos se realizan con solera de hormigón de 16 cm de espesor reforzado con mallazo,  sobre base de zahorra artificial de  30 cm, en una longitud de 120 m y 2,8 m de anchur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b/>
        </w:rPr>
        <w:t>Monreal</w:t>
      </w:r>
      <w:r>
        <w:rPr/>
        <w:t>, para obras de adecuación del camino de acceso al depósito de Monreal-Salinas, la Mancomunidad de la Comarca de Pamplona recibe 14.351 euros de un presupuesto admitido de 20.502 euros. En concreto, se pavimentará el actual camino con solera de hormigón de 16 cm de espesor reforzada con mallazo, sobre base de zahorra artificial de 30 cm. Todo ello en una longitud de 138 m y 3 m de anchura.</w:t>
      </w:r>
    </w:p>
    <w:p>
      <w:pPr>
        <w:pStyle w:val="Normal"/>
        <w:tabs>
          <w:tab w:val="clear" w:pos="708"/>
          <w:tab w:val="left" w:pos="709" w:leader="none"/>
          <w:tab w:val="center" w:pos="4253" w:leader="none"/>
        </w:tabs>
        <w:spacing w:lineRule="exact" w:line="320"/>
        <w:jc w:val="both"/>
        <w:rPr>
          <w:b/>
          <w:b/>
        </w:rPr>
      </w:pPr>
      <w:r>
        <w:rPr>
          <w:b/>
        </w:rPr>
      </w:r>
    </w:p>
    <w:p>
      <w:pPr>
        <w:pStyle w:val="Normal"/>
        <w:tabs>
          <w:tab w:val="clear" w:pos="708"/>
          <w:tab w:val="left" w:pos="709" w:leader="none"/>
          <w:tab w:val="center" w:pos="4253" w:leader="none"/>
        </w:tabs>
        <w:spacing w:lineRule="exact" w:line="320"/>
        <w:jc w:val="both"/>
        <w:rPr/>
      </w:pPr>
      <w:r>
        <w:rPr>
          <w:b/>
        </w:rPr>
        <w:t>Otano</w:t>
      </w:r>
      <w:r>
        <w:rPr/>
        <w:t>. La misma entidad obtiene la inclusión en los planes de infraestructuras de una cantidad de 15.749 para ayudar a financiar un presupuesto de 22.499 euros destinados a realizar mejoras en el camino al depósito de Otano. Los trabajos consisten en la extensión de una solera de hormigón de 16 cm de espesor reforzado con mallazo, sobre base de zahorra artificial de 30 cm, a lo largo de 100 m por 3 m de anchura.</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Pamplona</w:t>
      </w:r>
      <w:r>
        <w:rPr/>
        <w:t xml:space="preserve"> La Mancomunidad de la Comarca de Pamplona ve incluido en los planes un monto de 217.193 euros, de un presupuesto de 359.921, para acometer la renovación de redes en la calle Marcelo Celayeta. Las obras se ubican en el tramo comprendido entre las calles Artica y Ostoki, donde se lleva a cabo una  profunda reurbanización. De 14 m destinados a viales se pasará a 10 m, ampliándose en la misma proporción la anchura de las aceras. Las obras de renovación de redes contemplan la construcción de un colector de pluviales con tuberías de hormigón armado de 400 mm de diámetro, y la instalación de pozos de registro prefabricados de hormigón armado y 1000 mm de diámetro interior. No se han realizado  actuaciones en la red de fecales debido a su buen estado de conservación y funcionamiento. La longitud del tramo en la que se ha actuado es de 640 m.</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La renovación de redes de abastecimiento y saneamiento de fecales de la calle Martín Azpilicueta se financia en el Plan de Infraestructuras Locales 2005-2008 con 118.671 euros de un presupuesto de 196.655. Se incluyen todas las conexiones con las redes existentes, la renovación de acometidas domiciliarias con la instalación de los correspondientes registros, y las obras complementarias a la ejecución de las tuberías principales. Para la red de abastecimiento se ha propuesto tubería de fundición dúctil de 150 mm de diámetro y la instalación de 4 bocas de riego, 3 desagües y 4 hidrantes de incendios. La red de saneamiento se ha realizado con tubería de 400 y 315 mm.</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 xml:space="preserve">Estos mismos trabajos se acometerán en la calle Isaac Albéniz para la que se aprueba un monto de 72.536 de un presupuesto de 120.203 euros. En la red de abastecimiento se colocará  tubería de fundición dúctil de 150 mm de diámetro, además de 4 bocas de riesgo, dos desagües y 1 hidrante de incendio. La red de saneamiento incluye tuberías de 315 mm, pozos de registro prefabricados y la renovación de las acometidas domiciliarias con la instalación de los correspondientes registros. </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Para la renovación de redes de abastecimiento y saneamiento  de la calle Monasterio de Iratxe se ofrece a esta Mancomunidad una subvención de 349.812 euros de 579.688. Se realizan idénticos trabajos, si bien la red de abastecimiento se proyectó con tubería de fundición de diferentes diámetros siguiendo la tipología de la red actual y la actuación comprende además la instalación de 16 bocas de riego, 7 desagües y 6 hidrantes de incendios.</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Además para financiar los trabajos de arqueología en las calles Curia, Navarrería y Pza. Santa Cecilia, la Mancomunidad de la Comarca de Pamplona</w:t>
      </w:r>
    </w:p>
    <w:p>
      <w:pPr>
        <w:pStyle w:val="Normal"/>
        <w:tabs>
          <w:tab w:val="clear" w:pos="708"/>
          <w:tab w:val="left" w:pos="709" w:leader="none"/>
          <w:tab w:val="center" w:pos="4253" w:leader="none"/>
        </w:tabs>
        <w:spacing w:lineRule="exact" w:line="320"/>
        <w:jc w:val="both"/>
        <w:rPr/>
      </w:pPr>
      <w:r>
        <w:rPr/>
        <w:t>recibirá 25.923 euros para costear un presupuesto de 42.958. Las obras corresponden al suministro provisional del abastecimiento de agua necesario para la ejecución de las prospecciones arqueológicas realizadas en estas calles.</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tab/>
        <w:t>Finalmente la Mancomunidad adquiere dos palas cargadoras, una de ruedas y otra de orugas, destinadas al tratamiento de basuras, con una subvención de  384.000 de un presupuesto aceptado de 556.800.</w:t>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r>
    </w:p>
    <w:p>
      <w:pPr>
        <w:pStyle w:val="Normal"/>
        <w:tabs>
          <w:tab w:val="clear" w:pos="708"/>
          <w:tab w:val="left" w:pos="709" w:leader="none"/>
          <w:tab w:val="center" w:pos="4253" w:leader="none"/>
        </w:tabs>
        <w:spacing w:lineRule="exact" w:line="320"/>
        <w:jc w:val="both"/>
        <w:rPr/>
      </w:pPr>
      <w:r>
        <w:rPr>
          <w:b/>
        </w:rPr>
        <w:t xml:space="preserve">Tirapu. </w:t>
      </w:r>
      <w:r>
        <w:rPr/>
        <w:t>Se aprueba para esta localidad una cantidad de 41.946 euros, de un presupuesto de 69.511, destinada a renovar las conducciones de abastecimiento y saneamiento de fecales pendientes de renovar en el casco urbano. El proyecto incluye las conexiones con las redes existentes y la renovación de acometidas domiciliarias. Se coloca tubería de fundición dúctil de 80 mm de diámetro, una boca de riego y un desagüe.</w:t>
      </w:r>
    </w:p>
    <w:p>
      <w:pPr>
        <w:pStyle w:val="Normal"/>
        <w:tabs>
          <w:tab w:val="clear" w:pos="708"/>
          <w:tab w:val="left" w:pos="709" w:leader="none"/>
          <w:tab w:val="center" w:pos="4253" w:leader="none"/>
        </w:tabs>
        <w:spacing w:lineRule="exact" w:line="320"/>
        <w:jc w:val="both"/>
        <w:rPr>
          <w:rFonts w:eastAsia="Arial"/>
        </w:rPr>
      </w:pPr>
      <w:r>
        <w:rPr>
          <w:rFonts w:eastAsia="Arial"/>
        </w:rPr>
        <w:t xml:space="preserve"> </w:t>
      </w:r>
    </w:p>
    <w:p>
      <w:pPr>
        <w:pStyle w:val="Normal"/>
        <w:tabs>
          <w:tab w:val="clear" w:pos="708"/>
          <w:tab w:val="left" w:pos="709" w:leader="none"/>
          <w:tab w:val="center" w:pos="4253" w:leader="none"/>
        </w:tabs>
        <w:spacing w:lineRule="exact" w:line="320"/>
        <w:jc w:val="both"/>
        <w:rPr/>
      </w:pPr>
      <w:r>
        <w:rPr>
          <w:b/>
        </w:rPr>
        <w:t>Villava</w:t>
      </w:r>
      <w:r>
        <w:rPr/>
        <w:t xml:space="preserve"> recibe 234.888, de  una total de 1.545.966 que costarán las obras de renovación de redes de abastecimiento y saneamiento, y la urbanización y pavimentación posterior de la calle Mayor. El proyecto introduce todas las conexiones con las redes existentes, la renovación de acometidas domiciliarias  con la instalación de los correspondientes registros y todas las obras complementarias a la ejecución de las tuberías principales. La red de saneamiento se proyecta con tubería de 400-315 mm de diámetro y la instalación de pozos de registro prefabricados.</w:t>
      </w:r>
    </w:p>
    <w:p>
      <w:pPr>
        <w:pStyle w:val="Normal"/>
        <w:tabs>
          <w:tab w:val="clear" w:pos="708"/>
          <w:tab w:val="left" w:pos="709" w:leader="none"/>
          <w:tab w:val="center" w:pos="4253" w:leader="none"/>
        </w:tabs>
        <w:spacing w:lineRule="exact" w:line="320"/>
        <w:jc w:val="both"/>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08:00Z</dcterms:created>
  <dc:creator>N223511</dc:creator>
  <dc:description/>
  <dc:language>en-US</dc:language>
  <cp:lastModifiedBy>N223511</cp:lastModifiedBy>
  <cp:lastPrinted>2006-01-04T14:15:00Z</cp:lastPrinted>
  <dcterms:modified xsi:type="dcterms:W3CDTF">2006-01-05T08:08:00Z</dcterms:modified>
  <cp:revision>2</cp:revision>
  <dc:subject/>
  <dc:title>Apro</dc:title>
</cp:coreProperties>
</file>