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eko urtarrilaren 30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pPr>
      <w:r>
        <w:rPr/>
        <w:t>NAFARROAKO GOBERNUA</w:t>
      </w:r>
    </w:p>
    <w:p>
      <w:pPr>
        <w:pStyle w:val="Titular"/>
        <w:rPr/>
      </w:pPr>
      <w:r>
        <w:rPr/>
        <w:br/>
        <w:t>Nafarroako Gobernuak Parlamentua eztabaida gunetzat jotzen du Foruen Hobekuntza aldatzeko edozein proposamenez mintzatzeko</w:t>
      </w:r>
    </w:p>
    <w:p>
      <w:pPr>
        <w:pStyle w:val="Subtitular"/>
        <w:rPr/>
      </w:pPr>
      <w:r>
        <w:rPr/>
        <w:t>Haren ustez, edozein aldaketa-proposamenak gutxienez UPN, CDN eta PSN-PSOEren  adostasuna izan behar du</w:t>
      </w:r>
    </w:p>
    <w:p>
      <w:pPr>
        <w:pStyle w:val="CuerpoPrimerPrrafo"/>
        <w:rPr/>
      </w:pPr>
      <w:r>
        <w:rPr>
          <w:rStyle w:val="FechaPrimerPrrafo"/>
        </w:rPr>
        <w:br/>
        <w:t>Astelehenean, 2006.ko urtarrilaren 30an.</w:t>
      </w:r>
      <w:r>
        <w:rPr>
          <w:rStyle w:val="FechaPrimerPrrafo"/>
          <w:b w:val="false"/>
          <w:u w:val="none"/>
        </w:rPr>
        <w:t xml:space="preserve"> Nafarroako Gobernuak hiru puntuko testua onetsi du asteleheneko ohiko bilkuran Gobernua osatzen duten bi alderdien (UPN eta CDN)  jarrera biltzeko Foruen Hobekuntza aldatzeko proposamenen aurrean.</w:t>
      </w:r>
    </w:p>
    <w:p>
      <w:pPr>
        <w:pStyle w:val="Cuerpo"/>
        <w:rPr/>
      </w:pPr>
      <w:r>
        <w:rPr/>
        <w:t>Testuak honelaxe dio:</w:t>
      </w:r>
    </w:p>
    <w:p>
      <w:pPr>
        <w:pStyle w:val="Cuerpo"/>
        <w:rPr/>
      </w:pPr>
      <w:r>
        <w:rPr/>
        <w:t>“</w:t>
      </w:r>
      <w:r>
        <w:rPr/>
        <w:t xml:space="preserve">1. Nafarroako Gobernuak Hobekuntza aldatzeko ekimen politikorako ahalmena esleituta dauka eta, gaur egun Foru Erkidegoaren autogobernuari buruzko lanak egiten ari den ponentzia parlamentarioa ba dagoenez, hark ez du erreforma prozedurarik proposatu ez eta martxan jarriko ere, ahal den sostengurik handiena ez badu, hau da, 1982an Hobekuntzak izan zuenaren antzeko sostengu politikoa, alegia, gutxienez UPN,CDN eta PSNk alde egon behar dute. </w:t>
      </w:r>
    </w:p>
    <w:p>
      <w:pPr>
        <w:pStyle w:val="Cuerpo"/>
        <w:rPr/>
      </w:pPr>
      <w:r>
        <w:rPr/>
        <w:t>2. Nafarroako Gobernuaren ustez, ezaugarri hauetako prozesu bat ez da egin behar herritarrei bizkarra emanda, eta gardentasun handiena bermatzeko xedez, haren ustez Nafarroako Parlamentua da erakunde egokia aipatu gaia bultzatu, negoziatu eta, egoki balitz, arlo horretan akordioetara iristeko.</w:t>
      </w:r>
    </w:p>
    <w:p>
      <w:pPr>
        <w:pStyle w:val="Cuerpo"/>
        <w:rPr/>
      </w:pPr>
      <w:r>
        <w:rPr/>
        <w:t>3. Nafarroako Gobernuaren irudikoz, eztabaida eta negoziazio prozesu horretan babestu behar da Nafarroa-Estatuaren harremanen izaera itundua eta alde bikoa, izaera hori desagerrarazi nahi dutenen aurrean, eta hori ezertan kaltetu gabe Nafarroaren elkartasuna Espainiako herri guztiekin”.</w:t>
      </w:r>
    </w:p>
    <w:p>
      <w:pPr>
        <w:pStyle w:val="Antetitular"/>
        <w:rPr>
          <w:rStyle w:val="FechaPrimerPrrafo"/>
          <w:b w:val="false"/>
          <w:b w:val="false"/>
          <w:u w:val="none"/>
        </w:rPr>
      </w:pPr>
      <w:r>
        <w:rPr>
          <w:rStyle w:val="FechaPrimerPrrafo"/>
          <w:b w:val="false"/>
        </w:rPr>
        <w:t>LEHENDAKARITZA, JUSTIZIA ETA BARNE DEPARTAMENTUA</w:t>
        <w:br/>
      </w:r>
    </w:p>
    <w:p>
      <w:pPr>
        <w:pStyle w:val="Titular"/>
        <w:rPr/>
      </w:pPr>
      <w:r>
        <w:rPr/>
        <w:t>Nafarroan tabakismoaren aurkako osasun neurrien Legea aplikatzeko jarraibideak  onetsi dira</w:t>
      </w:r>
    </w:p>
    <w:p>
      <w:pPr>
        <w:pStyle w:val="Subtitular"/>
        <w:rPr/>
      </w:pPr>
      <w:r>
        <w:rPr/>
      </w:r>
    </w:p>
    <w:p>
      <w:pPr>
        <w:pStyle w:val="Antetitular"/>
        <w:spacing w:lineRule="exact" w:line="360"/>
        <w:jc w:val="both"/>
        <w:rPr/>
      </w:pPr>
      <w:r>
        <w:rPr>
          <w:rStyle w:val="FechaPrimerPrrafo"/>
        </w:rPr>
        <w:t xml:space="preserve">Astelehenean, 2006.eko urtarrilaren 30an. </w:t>
      </w:r>
      <w:r>
        <w:rPr>
          <w:rStyle w:val="FechaPrimerPrrafo"/>
          <w:b w:val="false"/>
          <w:u w:val="none"/>
        </w:rPr>
        <w:t xml:space="preserve"> Nafarroako Gobernuak erabaki bat hartu du tabakismoaren aurkako neurriak eta tabakoaren produktuen salmenta, hornidura, kontsumoa eta publizitatea arautzen dituen abenduaren 26ko 28/2005 Legea Nafarroan aplikatzeko jarraibideak onesteko.</w:t>
      </w:r>
    </w:p>
    <w:p>
      <w:pPr>
        <w:pStyle w:val="Cuerpo"/>
        <w:rPr/>
      </w:pPr>
      <w:r>
        <w:rPr>
          <w:rStyle w:val="FechaPrimerPrrafo"/>
          <w:b w:val="false"/>
          <w:u w:val="none"/>
        </w:rPr>
        <w:t>Zehatz-mehatz, Gobernuak onetsitako jarraibideak Nafarroako Foru Erkidegoko Administrazioaren organoei zuzenduta daude eta ondoko alderdi hauek ukitzen dituzte: kontrol, zaintze eta ikuskapen arloko esku hartzea eta zehapen arloko organo eskudunak.</w:t>
      </w:r>
    </w:p>
    <w:p>
      <w:pPr>
        <w:pStyle w:val="Cuerpo"/>
        <w:rPr/>
      </w:pPr>
      <w:r>
        <w:rPr/>
        <w:t>Kontrol, zaintze eta ikuskapen arloko Nafarroako Foru Erkidegoko Administrazioaren esku hartzeari dagokionez, Nafarroako Gobernuak erabaki du lan horiek osasun publikoko ikuskatzaileei dagozkiela, eta haien eskumen arlo zehatzetan, kontsumo ikuskatzaileei, polizia kidego eta segurtasun indar desberdinei, ezertan kaltetu gabe lan eta gizarte segurantzako ikuskatzaileei dagozkionak, beren araudi berariazkoarekin bat etorriz.</w:t>
      </w:r>
    </w:p>
    <w:p>
      <w:pPr>
        <w:pStyle w:val="Cuerpo"/>
        <w:rPr/>
      </w:pPr>
      <w:r>
        <w:rPr/>
        <w:t>Nafarroako Gobernuak hartu erabakiaren arabera, 6/2003 Foru Legean nahiz abenduaren 26ko 28/2005 Legean aipatzen diren arau-hausteengatiko zehapen-ahalmena duten organo eskudunak ondoko hauek izanen dira Foru Erkidegoan zehapenen diru kopurua kontuan izanik: Alkatea 12.020,24 eurotik behera; Osasun zuzendari nagusia 30.000 eurotik behera; Osasun kontseilaria, 60.101,21 eurotik behera; Nafarroako Gobernua, 601.012,10 euro gehienez ere.</w:t>
      </w:r>
    </w:p>
    <w:p>
      <w:pPr>
        <w:pStyle w:val="Cuerpo"/>
        <w:rPr/>
      </w:pPr>
      <w:r>
        <w:rPr/>
        <w:t>Halere, jarraian aipatzen diren kasuetan Nafarroako Foru Erkidegoko organoek ez dute zehatzeko ahalmenik:</w:t>
      </w:r>
    </w:p>
    <w:p>
      <w:pPr>
        <w:pStyle w:val="Cuerpo"/>
        <w:ind w:left="851" w:hanging="0"/>
        <w:rPr/>
      </w:pPr>
      <w:r>
        <w:rPr/>
        <w:t>-Aire, itsaso edo lurreko garraio arloan, autonomiez gaindiko edo nazioarteko esparruan egiten denean.</w:t>
      </w:r>
    </w:p>
    <w:p>
      <w:pPr>
        <w:pStyle w:val="Cuerpo"/>
        <w:ind w:left="851" w:hanging="0"/>
        <w:rPr/>
      </w:pPr>
      <w:r>
        <w:rPr/>
        <w:t>-Beren ezaugarriengatik Nafarroako Foru Erkidegoaren eskumena ez diren barruti, barrundegi eta baliabideetan.</w:t>
      </w:r>
    </w:p>
    <w:p>
      <w:pPr>
        <w:pStyle w:val="Cuerpo"/>
        <w:ind w:left="851" w:hanging="0"/>
        <w:rPr/>
      </w:pPr>
      <w:r>
        <w:rPr/>
        <w:t>-Nafarroako Foru Erkidegoko mugak gainditzen dituzten hedadura esparrua duten telebista eta irratidifusioko zerbitzuak.</w:t>
      </w:r>
    </w:p>
    <w:p>
      <w:pPr>
        <w:pStyle w:val="Cuerpo"/>
        <w:ind w:left="851" w:hanging="0"/>
        <w:rPr/>
      </w:pPr>
      <w:r>
        <w:rPr/>
        <w:t>-Informazio Gizartearen zerbitzu eta gailuak eta merkataritza elektronikoaren zerbitzuak.</w:t>
      </w:r>
    </w:p>
    <w:p>
      <w:pPr>
        <w:pStyle w:val="Cuerpo"/>
        <w:ind w:left="851" w:hanging="0"/>
        <w:rPr/>
      </w:pPr>
      <w:r>
        <w:rPr/>
        <w:t>-Tabakoaren txikizkako saltoki errekargudunak baimentzeko araubidea.</w:t>
      </w:r>
    </w:p>
    <w:p>
      <w:pPr>
        <w:pStyle w:val="Cuerpo"/>
        <w:ind w:left="851" w:hanging="0"/>
        <w:rPr>
          <w:rFonts w:eastAsia="Arial"/>
        </w:rPr>
      </w:pPr>
      <w:r>
        <w:rPr>
          <w:rFonts w:eastAsia="Arial"/>
        </w:rPr>
        <w:t xml:space="preserve"> </w:t>
      </w:r>
    </w:p>
    <w:p>
      <w:pPr>
        <w:pStyle w:val="Cuerpo"/>
        <w:ind w:left="851" w:hanging="0"/>
        <w:rPr/>
      </w:pPr>
      <w:r>
        <w:rPr/>
      </w:r>
      <w:r>
        <w:br w:type="page"/>
      </w:r>
    </w:p>
    <w:p>
      <w:pPr>
        <w:pStyle w:val="Antetitular"/>
        <w:spacing w:lineRule="exact" w:line="360"/>
        <w:jc w:val="both"/>
        <w:rPr>
          <w:rStyle w:val="FechaPrimerPrrafo"/>
          <w:b w:val="false"/>
          <w:b w:val="false"/>
        </w:rPr>
      </w:pPr>
      <w:r>
        <w:rPr>
          <w:rStyle w:val="FechaPrimerPrrafo"/>
          <w:b w:val="false"/>
        </w:rPr>
        <w:t>EKONOMIA ETA OGASUN DEPARTAMENTUA</w:t>
      </w:r>
    </w:p>
    <w:p>
      <w:pPr>
        <w:pStyle w:val="Titular"/>
        <w:rPr/>
      </w:pPr>
      <w:r>
        <w:rPr/>
        <w:br/>
        <w:t xml:space="preserve">Gobernuak </w:t>
      </w:r>
      <w:r>
        <w:rPr>
          <w:bCs/>
        </w:rPr>
        <w:t>Errekurtsoen eta aurkaratze ekonomiko-administratiboen Erregelamendua</w:t>
      </w:r>
      <w:r>
        <w:rPr/>
        <w:t xml:space="preserve"> aldatu du</w:t>
      </w:r>
    </w:p>
    <w:p>
      <w:pPr>
        <w:pStyle w:val="Subtitular"/>
        <w:rPr/>
      </w:pPr>
      <w:r>
        <w:rPr/>
      </w:r>
    </w:p>
    <w:p>
      <w:pPr>
        <w:pStyle w:val="CuerpoPrimerPrrafo"/>
        <w:rPr>
          <w:rStyle w:val="FechaPrimerPrrafo"/>
          <w:b w:val="false"/>
          <w:b w:val="false"/>
          <w:u w:val="none"/>
        </w:rPr>
      </w:pPr>
      <w:r>
        <w:rPr>
          <w:rStyle w:val="FechaPrimerPrrafo"/>
        </w:rPr>
        <w:t xml:space="preserve">Astelehenean, 2006.eko urtarrilaren 30an. </w:t>
      </w:r>
      <w:r>
        <w:rPr>
          <w:rStyle w:val="FechaPrimerPrrafo"/>
          <w:b w:val="false"/>
          <w:u w:val="none"/>
        </w:rPr>
        <w:t xml:space="preserve"> Nafarroako Gobernuak 20., 40. eta 52 artikuluak aldatu ditu gaurko bilkuran </w:t>
      </w:r>
      <w:r>
        <w:rPr>
          <w:bCs/>
        </w:rPr>
        <w:t xml:space="preserve">Foru Komunitateko Administrazioaren Berraztertzeko Errekurtsoaren eta aurkaratze ekonomiko-administratiboen Erregelamenduan. Aldaketa hauen xedea da Gobernuaren menpe dagoen </w:t>
      </w:r>
      <w:r>
        <w:rPr/>
        <w:t>Auzitegi Ekonomiko Administratiboaren jarduerak eraginkorrago eta bizkorragoak izatea, prozeduraren arrazionalizazio baten bidez.</w:t>
      </w:r>
    </w:p>
    <w:p>
      <w:pPr>
        <w:pStyle w:val="Cuerpo"/>
        <w:rPr/>
      </w:pPr>
      <w:r>
        <w:rPr/>
        <w:t>Onetsiriko aldaketak hauexek dira:</w:t>
      </w:r>
    </w:p>
    <w:p>
      <w:pPr>
        <w:pStyle w:val="Cuerpo"/>
        <w:numPr>
          <w:ilvl w:val="0"/>
          <w:numId w:val="2"/>
        </w:numPr>
        <w:rPr/>
      </w:pPr>
      <w:r>
        <w:rPr/>
        <w:t>20. artikulua: Nafarroako Auzitegi Ekonomiko-Administratibo Foralak aurkaratze ekonomiko-administratiboak ezagutzeko eta ebazteko eskumena edukiko du eta ebazpen-proposamenak emanen ditu, gero Nafarroako Gobernuak berretsi behar dituenak. Dena den, aurkaratu den egintzaren betearazpena eteteari buruzko ebazpenetan eta jarduketak artxibatuz Auzitegiko lehendakariak ematen dituen ebazpenetan ez da Nafarroako Gobernuaren berrespenik behar eta horien aurka administrazioarekiko auzibide-errekurtsoa jartzen ahal da.</w:t>
      </w:r>
    </w:p>
    <w:p>
      <w:pPr>
        <w:pStyle w:val="Cuerpo"/>
        <w:numPr>
          <w:ilvl w:val="0"/>
          <w:numId w:val="2"/>
        </w:numPr>
        <w:rPr/>
      </w:pPr>
      <w:r>
        <w:rPr/>
        <w:t>40.6. artikulua: Auzitegiko lehendakariak interesatuak berak sinatuta ez dauden idazkiak ez tramitatzea erabakiko du eta, hala denean, jarduketa horiek artxibatzeko agindua emanen du, jarritako epean sinadura ahalordea aurkeztu ezean edo idazkian aurkitutako akatsak konpondu ezean.</w:t>
      </w:r>
    </w:p>
    <w:p>
      <w:pPr>
        <w:pStyle w:val="Cuerpo"/>
        <w:numPr>
          <w:ilvl w:val="0"/>
          <w:numId w:val="2"/>
        </w:numPr>
        <w:rPr/>
      </w:pPr>
      <w:r>
        <w:rPr/>
        <w:t>52. artikulua: Erreklamazio ekonomiko-administratiboaren interesatuari hamar eguneko epea emanen zaio erreklamaziorako beharrezkoak diren baldintzak biltzeko, Auzitegiko idazkariak eskatuta; halakorik egiten ez badu erreklamazioa, beste tramiterik gabe, artxibatu eginen da Auzitegiko lehendakariaren ebazpenaren bidez.</w:t>
      </w:r>
      <w:r>
        <w:br w:type="page"/>
      </w:r>
    </w:p>
    <w:p>
      <w:pPr>
        <w:pStyle w:val="Antetitular"/>
        <w:rPr/>
      </w:pPr>
      <w:r>
        <w:rPr/>
        <w:t>EKONOMIA ETA OGASUN DEPARTAMENTUA</w:t>
      </w:r>
    </w:p>
    <w:p>
      <w:pPr>
        <w:pStyle w:val="Titular"/>
        <w:rPr/>
      </w:pPr>
      <w:r>
        <w:rPr/>
        <w:br/>
        <w:t>Nafarroako Foru Erkidegoaren ordezkariak izendatu dira Estatuarekin egiten den Hitzarmen Ekonomikoa negoziatzeko Batzorderako</w:t>
      </w:r>
    </w:p>
    <w:p>
      <w:pPr>
        <w:pStyle w:val="Subtitular"/>
        <w:rPr/>
      </w:pPr>
      <w:r>
        <w:rPr/>
      </w:r>
    </w:p>
    <w:p>
      <w:pPr>
        <w:pStyle w:val="CuerpoPrimerPrrafo"/>
        <w:rPr/>
      </w:pPr>
      <w:r>
        <w:rPr>
          <w:rStyle w:val="FechaPrimerPrrafo"/>
        </w:rPr>
        <w:t xml:space="preserve">Astelehenean, 2006.eko urtarrilaren 30an. </w:t>
      </w:r>
      <w:r>
        <w:rPr>
          <w:rStyle w:val="FechaPrimerPrrafo"/>
          <w:b w:val="false"/>
          <w:u w:val="none"/>
        </w:rPr>
        <w:t xml:space="preserve"> Nafarroako Gobernuak erabaki bat hartu du Nafarroako Foru Erkidegoaren ordezkariak izendatzeko Estatuarekin egiten den Hitzarmen Ekonomikoa negoziatzeko Batzorderako. Batzorde horretan talde parlamentario desberdinetako ordezkariek parte hartzen dute, besteak beste.</w:t>
      </w:r>
    </w:p>
    <w:p>
      <w:pPr>
        <w:pStyle w:val="Cuerpo"/>
        <w:rPr/>
      </w:pPr>
      <w:r>
        <w:rPr/>
        <w:t>Zehatz-mehatz, aipatu Batzordearen burua Fracisco Iribarren Fentanes izanen da eta gainerako kideak ondoko hauek izanen dira: Jaime Ignacio del Burgo Tajadura (Unión del Pueblo Navarro); Fernando Puras Gil (Nafarroako Parlamentuko Sozialistak); José Miguel Nuin Moreno (Nafarroako Ezker Batua); José Antonio Jiménez Hervas (Aralar); Juan Cruz Alli Aranguren (Nafarroako Demokraten Elkarganatzea); Fermín Ciáurriz Gómez (Eusko Alkartasuna); José Antonio Urbiola Matxinandiarena (Talde Parlamentario Mistoa), y José Ignacio Pérez Albéniz (Nafarroako Ogasuneko zuzendari-kudeatzailea).</w:t>
      </w:r>
    </w:p>
    <w:p>
      <w:pPr>
        <w:pStyle w:val="Cuerpo"/>
        <w:rPr/>
      </w:pPr>
      <w:r>
        <w:rPr/>
        <w:t>Nafarroako Gobernuaren ordezkarien aholku emaile iraunkorrak hauexek izanen dira: Concepción Aranguren Alvarez (Ekonomia eta Aurrekontu Politikaren zuzendari nagusia), Pedro Ugalde Zaratiegui (Ekonomia eta Ogasun Departamentuko idazkari nagusi teknikoa), Idoia Nieves Nuin (Zeharkako Tributuen Zerbitzuko zuzendaria); Manuel Arana Soret (Zuzeneko Tributuen eta Enpresa Handien Zerbitzuko zuzendaria); Luis Crespo Morentin (Tributu Ikuskapenerako Zerbitzuko burua); José Javier Zabaleta Zúñiga (Arauen Garapen eta Fiskalitaterako Zerbitzuko zuzendaria); Blas Los Arcos León (Ekonomia Zerbitzuko zuzendaria), y José Antonio Razquin Lizarraga (Aholkularitza Juridikoaren Zerbitzuko zuzendaria).</w:t>
      </w:r>
      <w:r>
        <w:br w:type="page"/>
      </w:r>
    </w:p>
    <w:p>
      <w:pPr>
        <w:pStyle w:val="CuerpoPrimerPrrafo"/>
        <w:rPr>
          <w:rStyle w:val="FechaPrimerPrrafo"/>
          <w:b w:val="false"/>
          <w:b w:val="false"/>
        </w:rPr>
      </w:pPr>
      <w:r>
        <w:rPr>
          <w:rStyle w:val="FechaPrimerPrrafo"/>
          <w:b w:val="false"/>
        </w:rPr>
        <w:t>KULTURA ETA TURISMO DEPARTAMENTUA</w:t>
      </w:r>
    </w:p>
    <w:p>
      <w:pPr>
        <w:pStyle w:val="Titular"/>
        <w:rPr/>
      </w:pPr>
      <w:r>
        <w:rPr/>
        <w:t>Gobernuak 1,45 milioi euroko dirulaguntza onetsi du Oteiza Museoarentzat</w:t>
      </w:r>
    </w:p>
    <w:p>
      <w:pPr>
        <w:pStyle w:val="Subtitular"/>
        <w:rPr/>
      </w:pPr>
      <w:r>
        <w:rPr/>
      </w:r>
    </w:p>
    <w:p>
      <w:pPr>
        <w:pStyle w:val="CuerpoPrimerPrrafo"/>
        <w:rPr/>
      </w:pPr>
      <w:r>
        <w:rPr>
          <w:rStyle w:val="FechaPrimerPrrafo"/>
        </w:rPr>
        <w:t xml:space="preserve">Astelehenean, 2006.eko urtarrilaren 30an. </w:t>
      </w:r>
      <w:r>
        <w:rPr>
          <w:rStyle w:val="FechaPrimerPrrafo"/>
          <w:b w:val="false"/>
          <w:u w:val="none"/>
        </w:rPr>
        <w:t xml:space="preserve"> Nafarroako Gobernuak 1,45 milioi euroko dirulaguntza onetsi ditu gaurko bilkuran Altzuzako Oteiza Museoari zuzenduta. </w:t>
        <w:tab/>
      </w:r>
      <w:r>
        <w:rPr/>
        <w:t>Aipatu dirulaguntza erakunde horren funtzionamendu gastuetarako erabiliko da. Jakina denez, Nafarroako Gobernua Erakunde horren patronatuko kidea da eta Museoa goi mailako erakundetzat jotzen da Foru Erkidegoaren kultur sisteman.</w:t>
      </w:r>
      <w:r>
        <w:br w:type="page"/>
      </w:r>
    </w:p>
    <w:p>
      <w:pPr>
        <w:pStyle w:val="Antetitular"/>
        <w:rPr/>
      </w:pPr>
      <w:r>
        <w:rPr/>
        <w:t>OSASUN DEPARTAMENTUA</w:t>
      </w:r>
    </w:p>
    <w:p>
      <w:pPr>
        <w:pStyle w:val="Titular"/>
        <w:rPr/>
      </w:pPr>
      <w:r>
        <w:rPr/>
        <w:br/>
        <w:t>Osasunbideak lau teleaginte digital kontratatuko ditu</w:t>
      </w:r>
    </w:p>
    <w:p>
      <w:pPr>
        <w:pStyle w:val="Subtitular"/>
        <w:rPr/>
      </w:pPr>
      <w:r>
        <w:rPr/>
      </w:r>
    </w:p>
    <w:p>
      <w:pPr>
        <w:pStyle w:val="Normal"/>
        <w:spacing w:lineRule="exact" w:line="360"/>
        <w:jc w:val="both"/>
        <w:rPr>
          <w:rStyle w:val="FechaPrimerPrrafo"/>
          <w:b w:val="false"/>
          <w:b w:val="false"/>
          <w:u w:val="none"/>
        </w:rPr>
      </w:pPr>
      <w:r>
        <w:rPr>
          <w:rStyle w:val="FechaPrimerPrrafo"/>
        </w:rPr>
        <w:t>Astelehenean, 2006.ko urtarrilaren 30an.</w:t>
      </w:r>
      <w:r>
        <w:rPr>
          <w:rStyle w:val="FechaPrimerPrrafo"/>
          <w:b w:val="false"/>
          <w:u w:val="none"/>
        </w:rPr>
        <w:t xml:space="preserve"> Nafarroako Gobernuak baimena eman dio Nafarroako Osasun Zerbitzu-Osasunbideari lau teleaginte digital kontratatu ditzan, bat Bideko Amabirjina Ospitalearentzat, beste bat Lizarrako Ospitalearentzat, eta bi Tuterako Ospitalearentzat.</w:t>
      </w:r>
    </w:p>
    <w:p>
      <w:pPr>
        <w:pStyle w:val="Normal"/>
        <w:spacing w:lineRule="exact" w:line="360"/>
        <w:jc w:val="both"/>
        <w:rPr>
          <w:rStyle w:val="FechaPrimerPrrafo"/>
          <w:b w:val="false"/>
          <w:b w:val="false"/>
          <w:u w:val="none"/>
        </w:rPr>
      </w:pPr>
      <w:r>
        <w:rPr/>
      </w:r>
    </w:p>
    <w:p>
      <w:pPr>
        <w:pStyle w:val="Cuerpo"/>
        <w:spacing w:lineRule="exact" w:line="360" w:before="0" w:after="360"/>
        <w:ind w:firstLine="851"/>
        <w:jc w:val="both"/>
        <w:rPr/>
      </w:pPr>
      <w:r>
        <w:rPr>
          <w:rStyle w:val="FechaPrimerPrrafo"/>
          <w:b w:val="false"/>
          <w:u w:val="none"/>
        </w:rPr>
        <w:t>Erosketa hori egiteko erakunde autonomoak Gobernuaren baimena behar du, izan ere, kontratuaren aurrekontua 1.240.000 eurokoa da, eta legeak dioenez 1.202.024,21 euro gainditzen dituzten kontratuek ezinbestekoa dute Gobernuaren baimen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46"/>
        </w:tabs>
        <w:ind w:left="1946" w:hanging="109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04:00Z</dcterms:created>
  <dc:creator>N222663</dc:creator>
  <dc:description/>
  <dc:language>en-US</dc:language>
  <cp:lastModifiedBy>N222663</cp:lastModifiedBy>
  <cp:lastPrinted>2006-01-30T14:27:00Z</cp:lastPrinted>
  <dcterms:modified xsi:type="dcterms:W3CDTF">2006-01-30T13:27:00Z</dcterms:modified>
  <cp:revision>11</cp:revision>
  <dc:subject/>
  <dc:title>Gobernuak Erregelamendua aldatu du</dc:title>
</cp:coreProperties>
</file>