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entro de de Recursos Ambientales edita la primera Guía de Consumo Responsable de Navarra</w:t>
      </w:r>
    </w:p>
    <w:p>
      <w:pPr>
        <w:pStyle w:val="CuerpoPrimerPrrafo"/>
        <w:rPr/>
      </w:pPr>
      <w:r>
        <w:rPr>
          <w:b/>
          <w:bCs/>
          <w:i/>
          <w:iCs/>
        </w:rPr>
        <w:t>La publicación surge del trabajo del Foro de Consumo Responsable en el que han participado más de 20 entidades</w:t>
      </w:r>
    </w:p>
    <w:p>
      <w:pPr>
        <w:pStyle w:val="CuerpoPrimerPrrafo"/>
        <w:rPr/>
      </w:pPr>
      <w:r>
        <w:rPr>
          <w:rStyle w:val="FechaPrimerPrrafo"/>
        </w:rPr>
        <w:t xml:space="preserve">Martes, 13 de junio de 2006. </w:t>
      </w:r>
      <w:r>
        <w:rPr>
          <w:rStyle w:val="CuerpoPrimerPrrafoCar"/>
        </w:rPr>
        <w:t xml:space="preserve"> El </w:t>
      </w:r>
      <w:r>
        <w:rPr>
          <w:bCs/>
        </w:rPr>
        <w:t>Centro de Recursos Ambientales de Navarra, fundación adscrita al departamento de Medio Ambiente, Ordenación del Territorio y Vivienda del Gobierno de Navarra ha editado la primera Guía de Consumo Responsable de Navarra en colaboración con el Servicio de Consumo del Gobierno foral y la Red de Economía Alternativa y Solidaria de Navarra (REAS).</w:t>
      </w:r>
    </w:p>
    <w:p>
      <w:pPr>
        <w:pStyle w:val="CuerpoPrimerPrrafo"/>
        <w:ind w:firstLine="708"/>
        <w:rPr/>
      </w:pPr>
      <w:r>
        <w:rPr/>
        <w:t>La guía surge fruto del trabajo del Foro de Consumo Responsable de Navarra en el que han participado más de veinte entidades. Los objetivos de la guía son favorecer la sensibilización institucional y ciudadana ya que el modelo de consumo impacta negativamente y es injusto y profundiza más en la brecha entre la opulencia y la pobreza; clarificar conceptos sobre a qué responde el Consumo Responsable; y proyectar socialmente el resultado de los debates y acuerdos de las entidades participantes en el Foro.</w:t>
      </w:r>
    </w:p>
    <w:p>
      <w:pPr>
        <w:pStyle w:val="CuerpoPrimerPrrafo"/>
        <w:ind w:firstLine="708"/>
        <w:rPr/>
      </w:pPr>
      <w:r>
        <w:rPr/>
        <w:t>La publicación fue presentada recientemente ante las entidades que han participado en el Foro de Consumo Responsable de Navarra en un acto presentado por Javier Asín, director gerente del Centro de Recursos Ambientales de Navarra, y Joaquín Labiano, director del Servicio de Consumo del Gobierno de Navarra, y Alberto Lafarga, de REAS Navarra.</w:t>
      </w:r>
    </w:p>
    <w:p>
      <w:pPr>
        <w:pStyle w:val="CuerpoPrimerPrrafo"/>
        <w:ind w:firstLine="708"/>
        <w:rPr/>
      </w:pPr>
      <w:r>
        <w:rPr/>
        <w:t>De la Guía se han editado un total de 5.000 ejemplares en papel reciclado y tiene un formato de manual de fácil consulta. Su estructura está organizada en distintas partes a lo largo de 64 páginas:</w:t>
      </w:r>
    </w:p>
    <w:p>
      <w:pPr>
        <w:pStyle w:val="CuerpoPrimerPrrafo"/>
        <w:numPr>
          <w:ilvl w:val="0"/>
          <w:numId w:val="2"/>
        </w:numPr>
        <w:rPr/>
      </w:pPr>
      <w:r>
        <w:rPr/>
        <w:t>Una primera que pretende reflexionar acerca del concepto de Consumo Responsable, su contexto y la necesidad de avanzar hacia un modelo de producción-consumo más sostenible a través de la responsabilidad compartida de todos los agentes sociales.</w:t>
      </w:r>
    </w:p>
    <w:p>
      <w:pPr>
        <w:pStyle w:val="CuerpoPrimerPrrafo"/>
        <w:numPr>
          <w:ilvl w:val="0"/>
          <w:numId w:val="2"/>
        </w:numPr>
        <w:rPr/>
      </w:pPr>
      <w:r>
        <w:rPr/>
        <w:t>Una segunda parte que informa del Foro de Consumo Responsable de Navarra (composición y actividades) y otra sobre la metodología de elaboración de la guía.</w:t>
      </w:r>
    </w:p>
    <w:p>
      <w:pPr>
        <w:pStyle w:val="CuerpoPrimerPrrafo"/>
        <w:numPr>
          <w:ilvl w:val="0"/>
          <w:numId w:val="2"/>
        </w:numPr>
        <w:rPr/>
      </w:pPr>
      <w:r>
        <w:rPr/>
        <w:t>Una tercera que constituye la guía propiamente dicha con dos grandes apartados: el primero que recoge los ejes del Consumo Responsable priorizados por el Foro, y el segundo donde podemos encontrar una serie de aplicaciones para practicar un Consumo Responsable.</w:t>
      </w:r>
    </w:p>
    <w:p>
      <w:pPr>
        <w:pStyle w:val="CuerpoPrimerPrrafo"/>
        <w:ind w:firstLine="708"/>
        <w:rPr/>
      </w:pPr>
      <w:r>
        <w:rPr/>
        <w:t xml:space="preserve">La guía será distribuida entre las entidades participantes en el Foro de Consumo Responsable, así como entre la Red de Bibliotecas Públicas de Navarra, Universidades, Asociaciones de Consumidores ,Oficinas Municipales de Información al Consumidor de los Ayuntamientos, grupos ecologistas, equipamientos de educación ambiental, y centros de documentación ambiental y responsables de consumo de otras comunidades autónomas. Asimismo, se encuentra a disposición del público general en la sede del Centro de Recursos Ambientales de Navarra (Padre Adoáin, 217) y en su página web </w:t>
      </w:r>
      <w:hyperlink r:id="rId2">
        <w:r>
          <w:rPr>
            <w:rStyle w:val="InternetLink"/>
          </w:rPr>
          <w:t>www.crana.org</w:t>
        </w:r>
      </w:hyperlink>
    </w:p>
    <w:p>
      <w:pPr>
        <w:pStyle w:val="CuerpoPrimerPrrafo"/>
        <w:rPr>
          <w:b/>
          <w:b/>
          <w:bCs/>
        </w:rPr>
      </w:pPr>
      <w:r>
        <w:rPr>
          <w:b/>
          <w:bCs/>
        </w:rPr>
        <w:t>Foro de Consumo Responsable</w:t>
      </w:r>
    </w:p>
    <w:p>
      <w:pPr>
        <w:pStyle w:val="CuerpoPrimerPrrafo"/>
        <w:ind w:firstLine="708"/>
        <w:rPr/>
      </w:pPr>
      <w:r>
        <w:rPr/>
        <w:t>Durante el año 2004 el Centro de Recursos Ambientales puso en marcha con la colaboración del Servicio de Consumo del Gobierno de Navarra y la Fundación Eroski un seminario sobre Consumo Responsable mediante el cual se pretendió sentar las bases de un futuro foro de agentes sociales e institucionales que consensuará entre sus participantes los criterios sobre la materia.</w:t>
      </w:r>
    </w:p>
    <w:p>
      <w:pPr>
        <w:pStyle w:val="CuerpoPrimerPrrafo"/>
        <w:ind w:firstLine="708"/>
        <w:rPr/>
      </w:pPr>
      <w:r>
        <w:rPr/>
        <w:t>A partir de este seminario y con la colaboración de REAS y el patrocinio de la Fundación Eroski,y del Servicio de Consumo del Gobierno de Navarra en mayo de 2005 se constituyó formalmente el Foro de Consumo Responsable de Navarra que se propuso la elaboración y publicación de la guía.</w:t>
      </w:r>
    </w:p>
    <w:p>
      <w:pPr>
        <w:pStyle w:val="CuerpoPrimerPrrafo"/>
        <w:ind w:firstLine="708"/>
        <w:rPr/>
      </w:pPr>
      <w:r>
        <w:rPr/>
        <w:t>En el Foro de Consumo Responsable, que prosigue con su actividad, participan las siguientes entidades: Fundación Centro de Recursos Ambientales de Navarra; Servicio de Consumo, Junta Arbitral de Consumo, Asociaciones de Consumidores Irache y Santa María la Real, Oficinas Municipales de Información al Consumidor (OMIC) de Tudela y Estella, y Departamento de Educación del Gobierno de Navarra; Ateneo Navarro; Centro UNESCO; los sindicatos UAGN Fundagro, CCOO y EHNE; el IES María Ana Sanz; Leclerc; Red de Economía Alternativa y Solidaria (REAS); Setem; Proclade; Adsis Equimercado; Traperos de Emaus; Fundación Empresa y Solidaridad; Federación de Comercios de Navarra; y Ayuntamientos de Pamplona y Tudela.</w:t>
      </w:r>
    </w:p>
    <w:p>
      <w:pPr>
        <w:pStyle w:val="CuerpoPrimerPrrafo"/>
        <w:ind w:firstLine="708"/>
        <w:rPr/>
      </w:pPr>
      <w:r>
        <w:rPr/>
        <w:t>Para el presente años 2006 está previsto que el Foro de Consumo Responsable de Navarra constituya una mesa temática dedicada a la alimentación y la elaboración de una guía de consumo responsable específica sobre esta materia; trabaje en la promoción de compras públicas sostenibles en el marco de la nueva Ley de Contratación Pública aprobada recientemente por el Parlamento de Navarra; y desarrolle otras acciones educativas dirigidas a centros escolares y jóvenes.</w:t>
      </w:r>
    </w:p>
    <w:p>
      <w:pPr>
        <w:pStyle w:val="CuerpoPrimerPrrafo"/>
        <w:rPr>
          <w:b/>
          <w:b/>
          <w:bCs/>
        </w:rPr>
      </w:pPr>
      <w:r>
        <w:rPr>
          <w:b/>
          <w:bCs/>
        </w:rPr>
        <w:t>Características del Consumo Responsable</w:t>
      </w:r>
    </w:p>
    <w:p>
      <w:pPr>
        <w:pStyle w:val="CuerpoPrimerPrrafo"/>
        <w:ind w:firstLine="708"/>
        <w:rPr/>
      </w:pPr>
      <w:r>
        <w:rPr/>
        <w:t>Según se recoge en la guía, el Consumo Responsable responde a las siguientes características:</w:t>
      </w:r>
    </w:p>
    <w:p>
      <w:pPr>
        <w:pStyle w:val="CuerpoPrimerPrrafo"/>
        <w:numPr>
          <w:ilvl w:val="0"/>
          <w:numId w:val="2"/>
        </w:numPr>
        <w:rPr/>
      </w:pPr>
      <w:r>
        <w:rPr/>
        <w:t>Ajustar los consumos a las necesidades reales: si es real la necesidad de lo que se compra.</w:t>
      </w:r>
    </w:p>
    <w:p>
      <w:pPr>
        <w:pStyle w:val="CuerpoPrimerPrrafo"/>
        <w:numPr>
          <w:ilvl w:val="0"/>
          <w:numId w:val="2"/>
        </w:numPr>
        <w:rPr/>
      </w:pPr>
      <w:r>
        <w:rPr/>
        <w:t>Considerar el impacto ambiental, desde el punto de vista del ciclo de vida del producto que se adquiere, teniendo en cuenta el conjunto del proceso desde la producción, transporte, distribución, consumo y los residuos que genera al final de su vida.</w:t>
      </w:r>
    </w:p>
    <w:p>
      <w:pPr>
        <w:pStyle w:val="CuerpoPrimerPrrafo"/>
        <w:numPr>
          <w:ilvl w:val="0"/>
          <w:numId w:val="2"/>
        </w:numPr>
        <w:rPr/>
      </w:pPr>
      <w:r>
        <w:rPr/>
        <w:t>Plantear qué tipo de comercio se quiere favorecer.</w:t>
      </w:r>
    </w:p>
    <w:p>
      <w:pPr>
        <w:pStyle w:val="CuerpoPrimerPrrafo"/>
        <w:numPr>
          <w:ilvl w:val="0"/>
          <w:numId w:val="2"/>
        </w:numPr>
        <w:rPr/>
      </w:pPr>
      <w:r>
        <w:rPr/>
        <w:t>Asegurar la calidad de lo que se compra, de cara a adquirir bienes más saludables y duraderos.</w:t>
      </w:r>
    </w:p>
    <w:p>
      <w:pPr>
        <w:pStyle w:val="CuerpoPrimerPrrafo"/>
        <w:ind w:firstLine="708"/>
        <w:rPr/>
      </w:pPr>
      <w:r>
        <w:rPr/>
        <w:t>El Consumo Responsable surge de la importancia de dar respuestas a cuestiones sobre el producto que se adquiere relativas a quién lo ha hecho, y cómo, qué materiales ha utilizado, qué consecuencias ambientales o sociales ha generado… de forma que se reconozca la necesidad de cambiar las pautas de consumo de la sociedad hacia modelos más sostenibles y viables a largo plazo.</w:t>
      </w:r>
    </w:p>
    <w:p>
      <w:pPr>
        <w:pStyle w:val="CuerpoPrimerPrrafo"/>
        <w:ind w:firstLine="708"/>
        <w:rPr/>
      </w:pPr>
      <w:r>
        <w:rPr/>
        <w:t>Asimismo, los consumidores tienen el derecho a tener una información clara y fiable sobre la historia de los bienes y servicios que consumen con el fin de poder dirigir sus hábitos de consumo hacia aquellos más apropiados, sostenibles y solidarios.</w:t>
      </w:r>
    </w:p>
    <w:p>
      <w:pPr>
        <w:pStyle w:val="CuerpoPrimerPrrafo"/>
        <w:ind w:firstLine="708"/>
        <w:rPr/>
      </w:pPr>
      <w:r>
        <w:rPr/>
        <w:t>En este sentido, tanto la Ley 26/1984 para la defensa de consumidores y usuarios como el proyecto de ley foral de los consumidores y usuarios de Navarra que próximamente aprobará el Parlamento recogen, entre otros, el derecho de los consumidores a recibir información, educación y formación en materia de consumo.</w:t>
      </w:r>
    </w:p>
    <w:p>
      <w:pPr>
        <w:pStyle w:val="CuerpoPrimerPrrafo"/>
        <w:ind w:firstLine="708"/>
        <w:rPr/>
      </w:pPr>
      <w:r>
        <w:rPr/>
        <w:t>Tras más de dos décadas en las que se ha estado trabajando desde las políticas de consumo respecto a los derechos de la ciudadanía; en la defensa de la salud y en la seguridad alimentaria, ahora se ha abierto una nueva preocupación pública por la responsabilidad de administración, productores y consumidores.</w:t>
      </w:r>
    </w:p>
    <w:p>
      <w:pPr>
        <w:pStyle w:val="CuerpoPrimerPrrafo"/>
        <w:ind w:firstLine="708"/>
        <w:rPr/>
      </w:pPr>
      <w:r>
        <w:rPr/>
        <w:t>En este sentido, las Administraciones deben fomentar normas, precios e incentivos que faciliten el consumo responsable; los productores tienen que velar porque sus productos consuman el menor número de recursos naturales, que su producción y distribución seas limpias, y que al final de su ciclo de vida contaminen lo menos posible; los consumidores deben orientar sus comportamientos y acciones relacionadas con la compra y selección de productos y servicios, así como a la hora de invertir.</w:t>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imagen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n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13:00Z</dcterms:created>
  <dc:creator>N223552</dc:creator>
  <dc:description/>
  <dc:language>en-US</dc:language>
  <cp:lastModifiedBy>N223552</cp:lastModifiedBy>
  <cp:lastPrinted>2006-06-13T09:21:00Z</cp:lastPrinted>
  <dcterms:modified xsi:type="dcterms:W3CDTF">2006-06-13T07:22:00Z</dcterms:modified>
  <cp:revision>6</cp:revision>
  <dc:subject/>
  <dc:title>as</dc:title>
</cp:coreProperties>
</file>