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Museo de Navarra expone una amplia muestra de la colección de arte contemporáneo Circa XX</w:t>
      </w:r>
    </w:p>
    <w:p>
      <w:pPr>
        <w:pStyle w:val="Subtitular"/>
        <w:rPr/>
      </w:pPr>
      <w:r>
        <w:rPr/>
        <w:t>Las piezas pertenecen a una de las más importantes colecciones privadas de arte internacional que existe en España, premiada en ARCO 2005</w:t>
      </w:r>
    </w:p>
    <w:p>
      <w:pPr>
        <w:pStyle w:val="CuerpoPrimerPrrafo"/>
        <w:rPr/>
      </w:pPr>
      <w:r>
        <w:rPr>
          <w:rStyle w:val="FechaPrimerPrrafo"/>
        </w:rPr>
        <w:t xml:space="preserve">Miércoles, 18 Enero 2006. </w:t>
      </w:r>
      <w:r>
        <w:rPr>
          <w:rStyle w:val="CuerpoPrimerPrrafoCar"/>
        </w:rPr>
        <w:t xml:space="preserve"> El Museo de Navarra expone desde hoy y hasta el 26 de febrero una muestra de 49 obras de arte contemporáneo pertenecientes a la colección Circa XX de doña Pilar Citole, que recibió en 2005 el Premio Arco al coleccionismo privado en España.</w:t>
      </w:r>
    </w:p>
    <w:p>
      <w:pPr>
        <w:pStyle w:val="CuerpoPrimerPrrafo"/>
        <w:rPr>
          <w:rFonts w:cs="Arial"/>
        </w:rPr>
      </w:pPr>
      <w:r>
        <w:rPr>
          <w:rStyle w:val="CuerpoPrimerPrrafoCar"/>
        </w:rPr>
        <w:tab/>
        <w:t xml:space="preserve"> </w:t>
      </w:r>
      <w:r>
        <w:rPr>
          <w:lang w:val="es-ES_tradnl"/>
        </w:rPr>
        <w:t xml:space="preserve">La Colección Circa XX se ha ido formando desde los años sesenta del pasado siglo y la muestra que puede verse en el Museo de Navarra comprende obras de de técnicas variadas (pintura al óleo, acrílica, dibujo, acuarela, grabado, mixta) sobre diversos soportes y altamente representativas del arte del siglo XX, desde la vanguardias europeas hasta los movimientos del expresionismo abstracto y del pop norteamericano, pertenecientes a autores como Emil Nolde, Le Corbusier, Jean Dubuffet, </w:t>
      </w:r>
      <w:r>
        <w:rPr/>
        <w:t xml:space="preserve">Fernand Léger, Francis Bacon, Georges Baselitz, Joseph Beuys, Anthony Caro, Jasper Johns, Roy Lichtenstein, Robert Rauschenberg, Edward Ruscha, James Rosenquist, Julian Schnabel o Andy Warhol.  La muestra incluye una parte dedicada a la fotografía con obras de </w:t>
      </w:r>
      <w:r>
        <w:rPr>
          <w:rFonts w:cs="Arial"/>
        </w:rPr>
        <w:t xml:space="preserve">Cartier Bresson, Per Barclay, Höfer o Grete Stern. </w:t>
      </w:r>
    </w:p>
    <w:p>
      <w:pPr>
        <w:pStyle w:val="Normal"/>
        <w:spacing w:lineRule="auto" w:line="360"/>
        <w:ind w:firstLine="708"/>
        <w:rPr>
          <w:rFonts w:cs="Arial"/>
          <w:iCs/>
        </w:rPr>
      </w:pPr>
      <w:r>
        <w:rPr/>
        <w:t>Los críticos e historiadores del arte que se han referido a la Colección Circa XX lo han hecho en términos elogiosos, en los que ponen de relieve tanto la calidad de las piezas como el carácter de la coleccionista, en la que destaca el interés por el carácter internacional del arte, que es un rasgo esencial de la producci´´on y del gusto artístico del arte de vanguardia del siglo XX. Francisco Calvo Serraller ha escrito de esta colección: “</w:t>
      </w:r>
      <w:r>
        <w:rPr>
          <w:rFonts w:cs="Arial"/>
        </w:rPr>
        <w:t>Qui</w:t>
      </w:r>
      <w:r>
        <w:rPr>
          <w:rFonts w:cs="Arial"/>
          <w:iCs/>
        </w:rPr>
        <w:t>ero subrayar una especialmente importante: lo que esta colección tiene de personal e intransferible.   Es obviamente personal, porque es fruto de una vida, pero es intransferible, porque ninguna de sus decisiones se han arropado en criterios y responsabilidades ajenos.  Un buen coleccionista de arte escucha consejos, pero ha de hacerlos suyos.   En el fondo, en arte, lo verdaderamente importante y singular siempre está refrendado por ese gesto solitario, pleno de dignidad</w:t>
      </w:r>
      <w:r>
        <w:rPr>
          <w:rFonts w:cs="Arial"/>
          <w:i/>
          <w:iCs/>
        </w:rPr>
        <w:t>”.</w:t>
      </w:r>
    </w:p>
    <w:p>
      <w:pPr>
        <w:pStyle w:val="Normal"/>
        <w:spacing w:lineRule="auto" w:line="360"/>
        <w:ind w:firstLine="708"/>
        <w:rPr>
          <w:rFonts w:cs="Arial"/>
          <w:iCs/>
        </w:rPr>
      </w:pPr>
      <w:r>
        <w:rPr>
          <w:rFonts w:cs="Arial"/>
          <w:iCs/>
        </w:rPr>
      </w:r>
    </w:p>
    <w:p>
      <w:pPr>
        <w:pStyle w:val="Normal"/>
        <w:spacing w:lineRule="auto" w:line="360"/>
        <w:ind w:firstLine="708"/>
        <w:rPr/>
      </w:pPr>
      <w:r>
        <w:rPr>
          <w:rFonts w:cs="Arial"/>
          <w:iCs/>
        </w:rPr>
        <w:t>La muestra se inaugura hoy a las 20:00 horas y podrá visitarse en horario habitual del Museo de Navarra: de martes a sábado, de 9:30 a 14:00 horas, y de 17:00 a 19:00; domingos y festivos, de 11:00 a 14:00 horas, y los lunes, cerrado. Se realizarán visitas guiadas a la exposición los domingos 22 y 29 de enero y 5, 12, 19, 26 de febrero, a las 12:30 horas.</w:t>
      </w:r>
      <w:r>
        <w:rPr>
          <w:rFonts w:cs="Arial"/>
          <w:i/>
          <w:iCs/>
        </w:rPr>
        <w:t xml:space="preserve">  </w:t>
      </w:r>
    </w:p>
    <w:p>
      <w:pPr>
        <w:pStyle w:val="Cuerpo"/>
        <w:rPr>
          <w:rFonts w:cs="Arial"/>
          <w:i/>
          <w:i/>
          <w:iCs/>
        </w:rPr>
      </w:pPr>
      <w:r>
        <w:rPr>
          <w:rFonts w:cs="Arial"/>
          <w:i/>
          <w:iCs/>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8:00Z</dcterms:created>
  <dc:creator>N015447</dc:creator>
  <dc:description/>
  <dc:language>en-US</dc:language>
  <cp:lastModifiedBy>N015447</cp:lastModifiedBy>
  <cp:lastPrinted>2006-01-18T09:41:00Z</cp:lastPrinted>
  <dcterms:modified xsi:type="dcterms:W3CDTF">2006-01-18T10:58:00Z</dcterms:modified>
  <cp:revision>2</cp:revision>
  <dc:subject/>
  <dc:title>El Museo de Navarra expone una amplia muestra de la colección de arte contemporáneo Circa XX</dc:title>
</cp:coreProperties>
</file>