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INANCIACION DE LA REPARACIÓN O RESTITUCIÓN DE BIENES Y SERVICIOS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 LAS INUNDACIONES DE SEPTIEMBRE DE 2004</w:t>
      </w:r>
      <w:r>
        <w:rPr>
          <w:rFonts w:cs="Arial" w:ascii="Arial (W1)" w:hAnsi="Arial (W1)"/>
          <w:b/>
          <w:caps/>
          <w:szCs w:val="24"/>
        </w:rPr>
        <w:t xml:space="preserve"> en todas las localidades afectada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71"/>
        <w:gridCol w:w="2449"/>
        <w:gridCol w:w="2327"/>
        <w:gridCol w:w="1993"/>
        <w:gridCol w:w="1929"/>
        <w:gridCol w:w="889"/>
      </w:tblGrid>
      <w:tr>
        <w:trPr/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s de la competencia municip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ños en estructuras agrarias de municipios y comunidades de regant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nsación por daños en estructuras y pérdidas de rentas de agricultor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 Públicas. Carretera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do por la ADMINISTRACIÓN DEL ESTAD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9.216,62 €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.350,76 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8.567,38 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do por el GOBIERNO DE NAVARR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4.932,39 €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72.191,88 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9.111,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11.439,82 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47.675,09 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do por los ENTES LOCAL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283,35 €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283,35 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86" w:leader="none"/>
        </w:tabs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588" w:right="2325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3:00Z</dcterms:created>
  <dc:creator>N093943</dc:creator>
  <dc:description/>
  <dc:language>en-US</dc:language>
  <cp:lastModifiedBy>N223511</cp:lastModifiedBy>
  <cp:lastPrinted>2006-08-28T14:47:00Z</cp:lastPrinted>
  <dcterms:modified xsi:type="dcterms:W3CDTF">2006-08-28T12:47:00Z</dcterms:modified>
  <cp:revision>3</cp:revision>
  <dc:subject/>
  <dc:title>FINANCIACION DE LA REPARACIÓN O RESTITUCIÓN DE BIENES Y SERVICIOS POR LAS INUNDACIONES DE SEPTIEMBRE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080674</vt:r8>
  </property>
  <property fmtid="{D5CDD505-2E9C-101B-9397-08002B2CF9AE}" pid="3" name="_AuthorEmail">
    <vt:lpwstr>secretaria.consejero.admonlocal@cfnavarra.es</vt:lpwstr>
  </property>
  <property fmtid="{D5CDD505-2E9C-101B-9397-08002B2CF9AE}" pid="4" name="_AuthorEmailDisplayName">
    <vt:lpwstr>Secretaria Consejero Administración Local (Admón Local)</vt:lpwstr>
  </property>
  <property fmtid="{D5CDD505-2E9C-101B-9397-08002B2CF9AE}" pid="5" name="_EmailSubject">
    <vt:lpwstr/>
  </property>
  <property fmtid="{D5CDD505-2E9C-101B-9397-08002B2CF9AE}" pid="6" name="_PreviousAdHocReviewCycleID">
    <vt:r8>349915505</vt:r8>
  </property>
  <property fmtid="{D5CDD505-2E9C-101B-9397-08002B2CF9AE}" pid="7" name="_ReviewingToolsShownOnce">
    <vt:lpwstr/>
  </property>
</Properties>
</file>