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9 de octubre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rStyle w:val="CuerpoPrimerPrrafoCarCar"/>
        </w:rPr>
      </w:pPr>
      <w:r>
        <w:rPr/>
      </w:r>
    </w:p>
    <w:p>
      <w:pPr>
        <w:pStyle w:val="Titular"/>
        <w:rPr/>
      </w:pPr>
      <w:r>
        <w:rPr/>
        <w:t>El Gobierno de Navarra condena el atentado contra los Juzgados de Tudela</w:t>
      </w:r>
    </w:p>
    <w:p>
      <w:pPr>
        <w:pStyle w:val="Saludo"/>
        <w:rPr/>
      </w:pPr>
      <w:r>
        <w:rPr/>
      </w:r>
    </w:p>
    <w:p>
      <w:pPr>
        <w:pStyle w:val="CuerpoPrimerPrrafo"/>
        <w:rPr/>
      </w:pPr>
      <w:r>
        <w:rPr>
          <w:rStyle w:val="FechaPrimerPrrafo"/>
        </w:rPr>
        <w:t xml:space="preserve">Lunes, 09 octubre 2006. </w:t>
      </w:r>
      <w:r>
        <w:rPr/>
        <w:t xml:space="preserve"> El Gobierno de Navarra condena el atentado perpetrado contra los Juzgados de Tudela en la madrugada del pasado domingo. Acciones como ésta demuestran una vez más que los violentos y los que les amparan mantienen sin ningún tipo de arrepentimiento una trayectoria repudiable por si misma y rechazada por la  inmensa mayoría de la sociedad. Mientras ellos siguen buscando el desasosiego y el miedo en la población, los ciudadanos trabajan cada día por resolver sus problemas o los de la localidad en que viven. Se puede decir  con toda claridad  que los autores  del atentado contra los Juzgados de Tudela y  sus mentores sólo pretenden  causar daños e intimidar mientras  permanecen cada vez más alejados de la realidad social.</w:t>
      </w:r>
    </w:p>
    <w:p>
      <w:pPr>
        <w:pStyle w:val="Cuerpo"/>
        <w:rPr/>
      </w:pPr>
      <w:r>
        <w:rPr/>
      </w:r>
      <w:r>
        <w:br w:type="page"/>
      </w:r>
    </w:p>
    <w:p>
      <w:pPr>
        <w:pStyle w:val="Titular"/>
        <w:spacing w:lineRule="exact" w:line="360"/>
        <w:rPr/>
      </w:pPr>
      <w:r>
        <w:rPr/>
        <w:t xml:space="preserve">Concedida la Medalla de Oro de Navarra a la Casa de Misericordia de Pamplona </w:t>
      </w:r>
    </w:p>
    <w:p>
      <w:pPr>
        <w:pStyle w:val="Normal"/>
        <w:spacing w:lineRule="exact" w:line="360" w:before="0" w:after="200"/>
        <w:rPr/>
      </w:pPr>
      <w:r>
        <w:rPr>
          <w:rStyle w:val="FechaPrimerPrrafo"/>
        </w:rPr>
        <w:t xml:space="preserve">Lunes, 9 de octubre de 2006. </w:t>
      </w:r>
      <w:r>
        <w:rPr/>
        <w:t xml:space="preserve"> El Gobierno de Navarra ha aprobado un Decreto Foral por el que se concede la Medalla de Oro de Navarra a la Casa de Misericordia de Pamplona. </w:t>
      </w:r>
    </w:p>
    <w:p>
      <w:pPr>
        <w:pStyle w:val="Normal"/>
        <w:spacing w:lineRule="exact" w:line="360" w:before="0" w:after="200"/>
        <w:rPr/>
      </w:pPr>
      <w:r>
        <w:rPr/>
        <w:tab/>
        <w:t xml:space="preserve">Se trata de la principal condecoración de la Comunidad Foral, que el Gobierno de Navarra otorga a las personas o entidades que destacan en la defensa, promoción o fomento de los intereses de Navarra. La entrega de este galardón se realizará dentro de los actos conmemorativos del Día de Navarra correspondientes a este año. </w:t>
      </w:r>
    </w:p>
    <w:p>
      <w:pPr>
        <w:pStyle w:val="Normal"/>
        <w:spacing w:lineRule="exact" w:line="360" w:before="0" w:after="200"/>
        <w:rPr/>
      </w:pPr>
      <w:r>
        <w:rPr/>
        <w:tab/>
        <w:t xml:space="preserve">Según se recoge en el texto del Decreto Foral, la concesión de este premio se fundamenta en “la importancia social que para el conjunto de nuestra Comunidad Foral entraña la ejemplar actividad de la Casa de Misericordia de Pamplona a lo largo de sus trescientos años de historia, así como el carácter emblemático que esta institución tiene en el destacado sector de los servicios sociales, y más especialmente en la atención a las personas mayores”. </w:t>
      </w:r>
    </w:p>
    <w:p>
      <w:pPr>
        <w:pStyle w:val="Normal"/>
        <w:spacing w:lineRule="exact" w:line="360" w:before="0" w:after="200"/>
        <w:rPr/>
      </w:pPr>
      <w:r>
        <w:rPr/>
        <w:tab/>
        <w:t xml:space="preserve">La Casa de Misericordia de Pamplona se creó por decisión municipal de 9 de abril de 1706, como institución para acoger a las personas más necesitadas. A lo largo del tiempo, miles de personas han encontrado en este centro su alojamiento, manutención y un clima de afecto y trato familiar que les ha permitido afrontar el futuro con seguridad y sosiego. Los ciudadanos y las instituciones han respondido siempre generosamente a las demandas de la Casa para cubrir sus necesidades y, por ello, se ha establecido un vínculo indeleble de aprecio y reconocimiento entre la sociedad navarra y la Casa de Misericordia de Pamplona. </w:t>
      </w:r>
    </w:p>
    <w:p>
      <w:pPr>
        <w:pStyle w:val="Normal"/>
        <w:spacing w:lineRule="exact" w:line="360" w:before="0" w:after="200"/>
        <w:rPr/>
      </w:pPr>
      <w:r>
        <w:rPr/>
        <w:tab/>
        <w:t xml:space="preserve">Hoy en día, la atención a las personas mayores es un objetivo prioritario de todas de todas las administraciones públicas. En Navarra, los importantes recursos destinados a este fin y la notable profesionalidad de quienes trabajan en este campo, hacen que Navarra esté a la cabeza de las regiones de España y de Europa en el sector de los servicios sociales. Es así porque el ejemplar funcionamiento de instituciones meritorias, como la Casa de Misericordia de Pamplona, han ido transmitiendo a los ciudadanos navarros, generación tras generación, la importancia de ofrecer a las personas mayores las atenciones necesarias, a través de centros residenciales y de otro tipo de servicios. </w:t>
      </w:r>
    </w:p>
    <w:p>
      <w:pPr>
        <w:pStyle w:val="Normal"/>
        <w:spacing w:lineRule="exact" w:line="360" w:before="0" w:after="200"/>
        <w:rPr/>
      </w:pPr>
      <w:r>
        <w:rPr/>
        <w:tab/>
        <w:t xml:space="preserve">Al cumplir tres siglos de su fundación, la Casa de Misericordia de Pamplona es hoy un destacado centro geriátrico que cuenta con todos los avances técnicos para la mejora asistencia de sus más de 550 residentes, constituye el mejor ejemplo de atención y servicio a las personas necesitadas, y del respeto y reconocimiento especial que requieren los mayores, valores imprescindibles para avanzar hacia un futuro de bienestar social y de progreso. </w:t>
      </w:r>
    </w:p>
    <w:p>
      <w:pPr>
        <w:pStyle w:val="Normal"/>
        <w:spacing w:lineRule="exact" w:line="360" w:before="0" w:after="200"/>
        <w:rPr>
          <w:b/>
          <w:b/>
        </w:rPr>
      </w:pPr>
      <w:r>
        <w:rPr>
          <w:b/>
        </w:rPr>
        <w:tab/>
      </w:r>
      <w:r>
        <w:rPr/>
        <w:t xml:space="preserve">La Casa de Misericordia de Pamplona ofrece atenciones asistencial, sanitaria, social y psicosocial. A todo ello hay que añadir los servicios administrativos, los servicios generales y los relativos al tiempo de ocio. La Casa mantiene una plantilla de 227 profesionales. Cuenta también con el apoyo que prestan los voluntarios. </w:t>
      </w:r>
    </w:p>
    <w:p>
      <w:pPr>
        <w:pStyle w:val="Cuerpo"/>
        <w:rPr/>
      </w:pPr>
      <w:r>
        <w:rPr/>
        <w:t xml:space="preserve">En los últimos seis años, se han reformado en la Casa de Misericordia 220 habitaciones, con una inversión de más de seis millones de euros. Entre las obras principales acometidas destaca la reforma de la planta E-1, que ahora cuenta con 18 camas para personas asistidas con pérdida severa de sus facultades. Igualmente se ha reformado el Pabellón de Fueros, con 80 habitaciones individuales para personas autónomas, con baño particular, distribuidas en cinco plantas, así como dos plantas del Pabellón de Sancho el Fuerte, donde hay setenta habitaciones individuales con baño de uso propio (en la primera planta para personas asistidas, y en la segunda planta para personas autónomas). </w:t>
      </w:r>
    </w:p>
    <w:p>
      <w:pPr>
        <w:pStyle w:val="Cuerpo"/>
        <w:rPr/>
      </w:pPr>
      <w:r>
        <w:rPr/>
        <w:t>La reforma ha alcanzado también a una de las zonas que ha venido ocupando la Comunidad de Hijas de la Caridad de la Casa de Misericordia y que ahora tiene doce habitaciones individuales con baño propio. La última reforma acometida en el edificio ha afectado a tres plantas, de las que dos están dedicadas a residencia que ofrecen ahora 36 habituaciones individuales y dos dobles para matrimonios. En la planta baja se ha mejorado el salón de actos. De las 555 camas disponibles actualmente, 185 están destinadas a personas asistidas y 370 a residentes con autonomía.</w:t>
      </w:r>
    </w:p>
    <w:p>
      <w:pPr>
        <w:pStyle w:val="Cuerpo"/>
        <w:rPr/>
      </w:pPr>
      <w:r>
        <w:rPr/>
        <w:t>El acta fundacional de la Casa de Misericordia data del 9 de abril de 1706. Desde 1980, y tras el descenso de solicitudes de acogida de menores, la Casa se viene dedicando exclusivamente a la atención de personas de la tercera edad.</w:t>
      </w:r>
    </w:p>
    <w:p>
      <w:pPr>
        <w:pStyle w:val="Cuerpo"/>
        <w:rPr>
          <w:color w:val="FFFFFF"/>
        </w:rPr>
      </w:pPr>
      <w:r>
        <w:rPr/>
        <w:t>Situada inicialmente en el Paseo de Sarasate, y tras varias vicisitudes, la Diputación Foral de Navarra cedió y donó a la mencionada institución los terrenos donde está ubicada actualmente en la Vuelta del Castillo, donde se acometió la construcción del nuevo edificio, proyecto por el arquitecto pamplonés Víctor Eusa, miembro de la Junta de la Casa. La inauguración oficial del nuevo establecimiento se celebró el 17 de enero de 1932.</w:t>
      </w:r>
      <w:r>
        <w:br w:type="page"/>
      </w:r>
    </w:p>
    <w:p>
      <w:pPr>
        <w:pStyle w:val="Antetitular"/>
        <w:rPr/>
      </w:pPr>
      <w:r>
        <w:rPr/>
        <w:t>DEPARTAMENTO DE INDUSTRIA Y TECNOLOGÍA, COMERCIO Y TRABAJO</w:t>
      </w:r>
    </w:p>
    <w:p>
      <w:pPr>
        <w:pStyle w:val="Titular"/>
        <w:rPr/>
      </w:pPr>
      <w:r>
        <w:rPr/>
        <w:t xml:space="preserve">Destinados 12 millones de euros para construir dos centros educativos y un centro de salud en Sarriguren </w:t>
      </w:r>
    </w:p>
    <w:p>
      <w:pPr>
        <w:pStyle w:val="CuerpoPrimerPrrafo"/>
        <w:tabs>
          <w:tab w:val="clear" w:pos="708"/>
          <w:tab w:val="left" w:pos="5625" w:leader="none"/>
        </w:tabs>
        <w:rPr/>
      </w:pPr>
      <w:r>
        <w:rPr>
          <w:rStyle w:val="FechaPrimerPrrafo"/>
        </w:rPr>
        <w:t xml:space="preserve">Lunes, 9 de octubre de 2006. </w:t>
      </w:r>
      <w:r>
        <w:rPr/>
        <w:t xml:space="preserve"> El Gobierno de Navarra ha aprobado en su sesión de hoy destinar 12 millones de euros para construir un colegio público de Educación Infantil y Primaria, un centro de Educación Infantil ‘cero a tres años’ y un centro de salud en la Ecociudad de Sarriguren. </w:t>
      </w:r>
    </w:p>
    <w:p>
      <w:pPr>
        <w:pStyle w:val="Cuerpo"/>
        <w:rPr/>
      </w:pPr>
      <w:r>
        <w:rPr/>
        <w:t>El informe señala que se hace preciso acometer las dotaciones necesarias en la Ecociudad de Sarriguren, ya que se encuentra prácticamente ultimada la urbanización, donde en la actualidad residen más de 2.000 vecinos y se prevé que en un plazo de dos o tres años se ocupen las más de 5.000 viviendas de las dos fases de la Ecociudad. Así, el Gobierno de Navarra señala que es preciso acometer las dotaciones necesarias y, de manera especial, los centros educativos y de salud siguientes:</w:t>
      </w:r>
    </w:p>
    <w:p>
      <w:pPr>
        <w:pStyle w:val="Cuerpo"/>
        <w:numPr>
          <w:ilvl w:val="0"/>
          <w:numId w:val="2"/>
        </w:numPr>
        <w:rPr/>
      </w:pPr>
      <w:r>
        <w:rPr/>
        <w:t>Colegio público de Educación Infantil y Primaria: tres líneas con previsión de ampliación a cuatro en el futuro; superficie construida de 4.700 m</w:t>
      </w:r>
      <w:r>
        <w:rPr>
          <w:rFonts w:cs="Arial"/>
        </w:rPr>
        <w:t>²</w:t>
      </w:r>
      <w:r>
        <w:rPr/>
        <w:t>; y 3.500 m</w:t>
      </w:r>
      <w:r>
        <w:rPr>
          <w:rFonts w:cs="Arial"/>
        </w:rPr>
        <w:t>²</w:t>
      </w:r>
      <w:r>
        <w:rPr/>
        <w:t xml:space="preserve"> para patio, pista deportiva y aparcamiento. </w:t>
      </w:r>
    </w:p>
    <w:p>
      <w:pPr>
        <w:pStyle w:val="Cuerpo"/>
        <w:numPr>
          <w:ilvl w:val="0"/>
          <w:numId w:val="2"/>
        </w:numPr>
        <w:rPr/>
      </w:pPr>
      <w:r>
        <w:rPr/>
        <w:t>Centro de Educación Infantil ‘cero a tres años’: ocho aulas (o cuatro aulas dobles) con previsión de ampliación hasta seis aulas dobles; superficie construida de 1.026 m</w:t>
      </w:r>
      <w:r>
        <w:rPr>
          <w:rFonts w:cs="Arial"/>
        </w:rPr>
        <w:t>²</w:t>
      </w:r>
      <w:r>
        <w:rPr/>
        <w:t>; y 250 m</w:t>
      </w:r>
      <w:r>
        <w:rPr>
          <w:rFonts w:cs="Arial"/>
        </w:rPr>
        <w:t>²</w:t>
      </w:r>
      <w:r>
        <w:rPr/>
        <w:t xml:space="preserve"> de patio.</w:t>
      </w:r>
    </w:p>
    <w:p>
      <w:pPr>
        <w:pStyle w:val="Cuerpo"/>
        <w:numPr>
          <w:ilvl w:val="0"/>
          <w:numId w:val="2"/>
        </w:numPr>
        <w:rPr/>
      </w:pPr>
      <w:r>
        <w:rPr/>
        <w:t>Centro de Salud: para una población de 22.000 habitantes y contempla: centro de atención primaria (1.950 m</w:t>
      </w:r>
      <w:r>
        <w:rPr>
          <w:rFonts w:cs="Arial"/>
        </w:rPr>
        <w:t>²</w:t>
      </w:r>
      <w:r>
        <w:rPr/>
        <w:t>); centro de salud mental (850 m</w:t>
      </w:r>
      <w:r>
        <w:rPr>
          <w:rFonts w:cs="Arial"/>
        </w:rPr>
        <w:t>²</w:t>
      </w:r>
      <w:r>
        <w:rPr/>
        <w:t>); y centro de atención a la mujer (250 m</w:t>
      </w:r>
      <w:r>
        <w:rPr>
          <w:rFonts w:cs="Arial"/>
        </w:rPr>
        <w:t>²</w:t>
      </w:r>
      <w:r>
        <w:rPr/>
        <w:t xml:space="preserve">). </w:t>
      </w:r>
    </w:p>
    <w:p>
      <w:pPr>
        <w:pStyle w:val="Cuerpo"/>
        <w:rPr/>
      </w:pPr>
      <w:r>
        <w:rPr/>
        <w:t xml:space="preserve">De esta manera, el Gobierno de Navarra hace efectivo el compromiso asumido frente al Ayuntamiento del Valle de Egüés para la construcción de las citadas construcciones. </w:t>
      </w:r>
    </w:p>
    <w:p>
      <w:pPr>
        <w:pStyle w:val="Cuerpo"/>
        <w:rPr/>
      </w:pPr>
      <w:r>
        <w:rPr/>
      </w:r>
    </w:p>
    <w:p>
      <w:pPr>
        <w:pStyle w:val="Antetitular"/>
        <w:rPr/>
      </w:pPr>
      <w:r>
        <w:rPr/>
        <w:t>DEPARTAMENTO DE INDUSTRIA Y TECNOLOGÍA, COMERCIO Y TRABAJO</w:t>
      </w:r>
    </w:p>
    <w:p>
      <w:pPr>
        <w:pStyle w:val="Titular"/>
        <w:rPr/>
      </w:pPr>
      <w:r>
        <w:rPr/>
        <w:t xml:space="preserve">Aprobado un </w:t>
      </w:r>
      <w:r>
        <w:rPr>
          <w:bCs/>
        </w:rPr>
        <w:t>gasto plurianual de 528.596 euros para solicitudes pendientes de ayudas a proyectos I+D+I</w:t>
      </w:r>
    </w:p>
    <w:p>
      <w:pPr>
        <w:pStyle w:val="CuerpoPrimerPrrafo"/>
        <w:rPr/>
      </w:pPr>
      <w:r>
        <w:rPr>
          <w:rStyle w:val="FechaPrimerPrrafo"/>
        </w:rPr>
        <w:t xml:space="preserve">Lunes, 9 de octubre de 2006. </w:t>
      </w:r>
      <w:r>
        <w:rPr/>
        <w:t xml:space="preserve"> El </w:t>
      </w:r>
      <w:r>
        <w:rPr>
          <w:bCs/>
        </w:rPr>
        <w:t xml:space="preserve">Gobierno de Navarra ha acordado en su sesión de hoy autorizar un gasto plurianual de 528.596,12 de euros para tramitar solicitudes pendientes de ayudas a proyectos de investigación, desarrollo e innovación (I+D+I). Este gasto, que se abonará con cargo a las partidas presupuestarias entre los años 2007, 2008 y 2009, se destinará al desarrollo de seis proyectos que contemplan una inversión global de 4,17 millones de euros.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bCs/>
        </w:rPr>
      </w:pPr>
      <w:r>
        <w:rPr>
          <w:bCs/>
        </w:rPr>
      </w:r>
    </w:p>
    <w:p>
      <w:pPr>
        <w:pStyle w:val="Cuerpo"/>
        <w:rPr/>
      </w:pPr>
      <w:r>
        <w:rPr/>
      </w:r>
      <w:r>
        <w:br w:type="page"/>
      </w:r>
    </w:p>
    <w:p>
      <w:pPr>
        <w:pStyle w:val="Antetitular"/>
        <w:rPr/>
      </w:pPr>
      <w:r>
        <w:rPr/>
        <w:t>DEPARTAMENTO DE ADMINISTRACIÓN LOCAL</w:t>
      </w:r>
    </w:p>
    <w:p>
      <w:pPr>
        <w:pStyle w:val="Subtitular"/>
        <w:rPr/>
      </w:pPr>
      <w:r>
        <w:rPr>
          <w:i w:val="false"/>
          <w:sz w:val="32"/>
          <w:szCs w:val="32"/>
        </w:rPr>
        <w:t>Declarada urgente la expropiación para el proyecto de integración de las aguas residuales de Falces con la Depuradora Bajo-Arga</w:t>
      </w:r>
    </w:p>
    <w:p>
      <w:pPr>
        <w:pStyle w:val="CuerpoPrimerPrrafo"/>
        <w:rPr>
          <w:i/>
          <w:i/>
          <w:sz w:val="32"/>
          <w:szCs w:val="32"/>
        </w:rPr>
      </w:pPr>
      <w:r>
        <w:rPr>
          <w:i/>
          <w:sz w:val="32"/>
          <w:szCs w:val="32"/>
        </w:rPr>
      </w:r>
    </w:p>
    <w:p>
      <w:pPr>
        <w:pStyle w:val="CuerpoPrimerPrrafo"/>
        <w:spacing w:lineRule="exact" w:line="320"/>
        <w:rPr/>
      </w:pPr>
      <w:r>
        <w:rPr>
          <w:rStyle w:val="FechaPrimerPrrafo"/>
        </w:rPr>
        <w:t xml:space="preserve">Lunes, 9 de octubre 2006. </w:t>
      </w:r>
      <w:r>
        <w:rPr/>
        <w:t xml:space="preserve"> Un Acuerdo del Gobierno de Navarra ha declarado urgente, a efectos de expropiación forzosa, la ocupación de los bienes y derechos afectados por la ejecución de un Sistema integrado de gestión de las aguas residuales de Falces con la depuradora del Bajo Arga, que dotará a esta localidad de una </w:t>
      </w:r>
      <w:r>
        <w:rPr>
          <w:rFonts w:cs="Arial"/>
        </w:rPr>
        <w:t xml:space="preserve">infraestructura adecuada de depuración de aguas. </w:t>
      </w:r>
    </w:p>
    <w:p>
      <w:pPr>
        <w:pStyle w:val="CuerpoPrimerPrrafo"/>
        <w:spacing w:lineRule="exact" w:line="320"/>
        <w:rPr/>
      </w:pPr>
      <w:r>
        <w:rPr>
          <w:rFonts w:cs="Arial"/>
        </w:rPr>
        <w:tab/>
        <w:t xml:space="preserve">Las obras, que requieren de una inversión de 2.185.258 euros, han sido ya incluidas en el Plan de Infraestructuras Locales 2005-2008, que contempla </w:t>
      </w:r>
      <w:r>
        <w:rPr>
          <w:rFonts w:cs="Arial"/>
          <w:bCs/>
        </w:rPr>
        <w:t>inversiones destinadas a la implantación efectiva de los servicios de depuración de aguas residuales como infraestructura local, a fin de complementar la capacidad regeneradora de los ríos y asegurar los niveles de calidad del agua exigibles, de acuerdo con el Plan Director de Ríos.</w:t>
      </w:r>
      <w:r>
        <w:rPr>
          <w:rFonts w:cs="Arial"/>
          <w:b/>
          <w:bCs/>
        </w:rPr>
        <w:t xml:space="preserve"> </w:t>
      </w:r>
      <w:r>
        <w:rPr>
          <w:rFonts w:cs="Arial"/>
          <w:bCs/>
        </w:rPr>
        <w:t>En concreto, este proyecto recibe, de dicho Plan una subvención de</w:t>
      </w:r>
      <w:r>
        <w:rPr>
          <w:rFonts w:cs="Arial"/>
        </w:rPr>
        <w:t xml:space="preserve"> 1.515.196 euros.</w:t>
      </w:r>
      <w:r>
        <w:rPr>
          <w:rFonts w:cs="Arial"/>
          <w:bCs/>
        </w:rPr>
        <w:t xml:space="preserve"> </w:t>
      </w:r>
    </w:p>
    <w:p>
      <w:pPr>
        <w:pStyle w:val="CuerpoPrimerPrrafo"/>
        <w:spacing w:lineRule="exact" w:line="320"/>
        <w:rPr/>
      </w:pPr>
      <w:r>
        <w:rPr>
          <w:rFonts w:eastAsia="Arial" w:cs="Arial"/>
        </w:rPr>
        <w:t xml:space="preserve"> </w:t>
      </w:r>
      <w:r>
        <w:rPr>
          <w:rFonts w:cs="Arial"/>
        </w:rPr>
        <w:tab/>
        <w:t xml:space="preserve"> </w:t>
      </w:r>
      <w:r>
        <w:rPr/>
        <w:t xml:space="preserve">Falces llevará sus aguas residuales hasta Funes, y desde allí se conducirán hasta la depuradora de Bajo Arga para recibir tratamiento de acuerdo con la normativa europea. El proyecto de colector desde Falces a Funes, que tendrá casi 9 kilómetros de longitud (8.993 metros), contempla la impulsión del agua mediante un pozo de bombeo, dado que no es posible conducir el caudal únicamente por gravedad. </w:t>
      </w:r>
      <w:r>
        <w:rPr>
          <w:rFonts w:cs="Arial"/>
        </w:rPr>
        <w:t>La instalación de bombeo dispondrá de dos elementos adicionales: el aliviadero y el tanque de retención.</w:t>
      </w:r>
    </w:p>
    <w:p>
      <w:pPr>
        <w:pStyle w:val="NormalWeb"/>
        <w:spacing w:lineRule="exact" w:line="320"/>
        <w:jc w:val="both"/>
        <w:rPr/>
      </w:pPr>
      <w:r>
        <w:rPr>
          <w:rFonts w:cs="Arial" w:ascii="Arial" w:hAnsi="Arial"/>
        </w:rPr>
        <w:tab/>
        <w:t xml:space="preserve">Este pozo de bombeo tiene capacidad también para almacenar agua en ocasiones de grandes descargas, como las tormentas. NILSA tiene previsto iniciar las obras de este colector a comienzos de 2007 y finalizarlas antes de que termine el año. La inversión necesaria estimada es de 2.046.488 euros. </w:t>
      </w:r>
    </w:p>
    <w:p>
      <w:pPr>
        <w:pStyle w:val="NormalWeb"/>
        <w:spacing w:lineRule="exact" w:line="320"/>
        <w:jc w:val="both"/>
        <w:rPr/>
      </w:pPr>
      <w:r>
        <w:rPr>
          <w:rFonts w:cs="Arial" w:ascii="Arial" w:hAnsi="Arial"/>
        </w:rPr>
        <w:tab/>
        <w:t>La depuradora de Bajo Arga se construyó con la previsión de aceptar las aguas residuales de Marcilla, Caparroso, Funes, Falces y Peralta. En la actualidad están ya conectadas las localidades de Funes y Peralta, a las que se irán sumando el resto a través de una importante red de colectores.</w:t>
        <w:tab/>
        <w:t xml:space="preserve"> </w:t>
      </w:r>
    </w:p>
    <w:p>
      <w:pPr>
        <w:pStyle w:val="CuerpoPrimerPrrafo"/>
        <w:spacing w:lineRule="exact" w:line="320"/>
        <w:rPr>
          <w:rFonts w:ascii="Arial" w:hAnsi="Arial" w:cs="Arial"/>
        </w:rPr>
      </w:pPr>
      <w:r>
        <w:rPr>
          <w:rFonts w:cs="Arial"/>
        </w:rPr>
      </w:r>
    </w:p>
    <w:p>
      <w:pPr>
        <w:pStyle w:val="Antetitular"/>
        <w:rPr/>
      </w:pPr>
      <w:r>
        <w:rPr/>
        <w:t>DEPARTAMENTO DE ECONOMÍA Y HACIENDA</w:t>
      </w:r>
    </w:p>
    <w:p>
      <w:pPr>
        <w:pStyle w:val="Titular"/>
        <w:rPr/>
      </w:pPr>
      <w:r>
        <w:rPr/>
        <w:t>El Gobierno aprueba un gasto de 191.000 euros para un emisor de televisión digital terrestre en Murillo el Fruto</w:t>
      </w:r>
    </w:p>
    <w:p>
      <w:pPr>
        <w:pStyle w:val="Subtitular"/>
        <w:rPr/>
      </w:pPr>
      <w:r>
        <w:rPr/>
      </w:r>
    </w:p>
    <w:p>
      <w:pPr>
        <w:pStyle w:val="CuerpoPrimerPrrafo"/>
        <w:rPr/>
      </w:pPr>
      <w:r>
        <w:rPr>
          <w:rStyle w:val="FechaPrimerPrrafo"/>
        </w:rPr>
        <w:t xml:space="preserve">Lunes, 9 de octubre de 2006. </w:t>
      </w:r>
      <w:r>
        <w:rPr/>
        <w:t xml:space="preserve"> El Gobierno ha autorizado en su sesión de hoy un gasto plurianual de 191.518 euros para la redacción del proyecto y la construcción de un centro de telecomunicación para dar cobertura de televisión digital terrestre a la localidad de Murillo el Fruto. De este importe, 5.220 euros quedan imputados a los Presupuestos Generales del ejercicio 2005 y 186.298 euros, al ejercicio del año próximo.</w:t>
      </w:r>
    </w:p>
    <w:p>
      <w:pPr>
        <w:pStyle w:val="Cuerpo"/>
        <w:rPr/>
      </w:pPr>
      <w:r>
        <w:rPr/>
        <w:t>El centro debe estar capacitado para suministrar a Murillo el Fruto la señal de los canales nacionales públicos y privados y de los canales autonómicos.</w:t>
      </w:r>
      <w:r>
        <w:rPr>
          <w:rStyle w:val="FootnoteCharacters"/>
          <w:rStyle w:val="FootnoteAnchor"/>
          <w:rFonts w:eastAsia="Symbol" w:cs="Symbol" w:ascii="Symbol" w:hAnsi="Symbol"/>
        </w:rPr>
        <w:footnoteReference w:customMarkFollows="1" w:id="2"/>
        <w:t></w:t>
      </w:r>
    </w:p>
    <w:p>
      <w:pPr>
        <w:pStyle w:val="Cuerpo"/>
        <w:rPr/>
      </w:pPr>
      <w:r>
        <w:rPr/>
        <w:t xml:space="preserve">El proyecto del nuevo centro queda encomendado a la sociedad pública Obras Públicas y Telecomunicaciones de Navarra S.A. (OPNATEL). El equipamiento es un recinto rectangular de 6 x 8 metros de lado con un cerramiento de malla y una caseta prefabricada en su interior del tipo Retevisión PB de 2,37 x 2,87, con caja de protección contra sobretensiones, cuadro eléctrico y aire acondicionado. </w:t>
      </w:r>
      <w:r>
        <w:br w:type="page"/>
      </w:r>
    </w:p>
    <w:p>
      <w:pPr>
        <w:pStyle w:val="Antetitular"/>
        <w:rPr/>
      </w:pPr>
      <w:r>
        <w:rPr/>
        <w:t>DEPARTAMENTO DE ECONOMÍA Y HACIENDA</w:t>
      </w:r>
    </w:p>
    <w:p>
      <w:pPr>
        <w:pStyle w:val="Titular"/>
        <w:rPr/>
      </w:pPr>
      <w:r>
        <w:rPr/>
        <w:t>El Gobierno nombra a los miembros del Consejo Económico y Social de Navarra</w:t>
      </w:r>
    </w:p>
    <w:p>
      <w:pPr>
        <w:pStyle w:val="Subtitular"/>
        <w:rPr/>
      </w:pPr>
      <w:r>
        <w:rPr/>
      </w:r>
    </w:p>
    <w:p>
      <w:pPr>
        <w:pStyle w:val="CuerpoPrimerPrrafo"/>
        <w:rPr/>
      </w:pPr>
      <w:r>
        <w:rPr>
          <w:rStyle w:val="FechaPrimerPrrafo"/>
        </w:rPr>
        <w:t xml:space="preserve">Lunes, 9 de octubre de 2006. </w:t>
      </w:r>
      <w:r>
        <w:rPr/>
        <w:t xml:space="preserve"> El Gobierno ha adoptado en su sesión de hoy un acuerdo por el que se nombra a los miembros que constituyen el Consejo Económico y Social de Navarra en representación de la Administración pública y de los agentes económicos y sociales de la Comunidad Foral. </w:t>
      </w:r>
    </w:p>
    <w:p>
      <w:pPr>
        <w:pStyle w:val="Cuerpo"/>
        <w:rPr/>
      </w:pPr>
      <w:r>
        <w:rPr/>
        <w:t>El Consejo Económico y Social es un órgano consultivo que depende orgánicamente del Departamento de Economía y Hacienda y está formado por 28 miembros, incluido su presidente, que es el consejero de este Departamento. El  principal cometido de este órgano es la emisión de informes y dictámenes sobre anteproyectos de ley foral que regulen materias socioeconómicas, y en especial el anteproyecto de Presupuestos Generales de Navarra, y sobre cualesquiera asuntos de los ámbitos económicos, fiscales, laborales, agrarios, de empleo y de bienestar social, a petición del Gobierno de Navarra o del Parlamento o a iniciativa propia. El Consejo eleva también al Gobierno un informe anual sobre la situación socioeconómica y laboral de Navarra.</w:t>
      </w:r>
    </w:p>
    <w:p>
      <w:pPr>
        <w:pStyle w:val="Cuerpo"/>
        <w:rPr/>
      </w:pPr>
      <w:r>
        <w:rPr/>
        <w:t xml:space="preserve">Los representantes de la Administración de la Comunidad Foral en este Consejo han sido designados por el Gobierno de Navarra, excepto el representante de la Administración local, que es el presidente de la Federación Navarra de Municipios y Concejos, y los demás por las organizaciones sindicales, empresariales, agroganaderos, de consumidores, ecologistas y académicas a las que representan. Las personas nombradas son las siguientes: </w:t>
      </w:r>
    </w:p>
    <w:p>
      <w:pPr>
        <w:pStyle w:val="Cuerpo"/>
        <w:rPr/>
      </w:pPr>
      <w:r>
        <w:rPr>
          <w:rFonts w:eastAsia="Arial"/>
        </w:rPr>
        <w:t xml:space="preserve"> </w:t>
      </w:r>
      <w:r>
        <w:rPr/>
        <w:t>- En representación de la Administración de la Comunidad Foral de Navarra, tras la correspondiente designación por el Gobierno de Navarra: Francisco Iribarren Fentanes, consejero de Economía y Hacienda; José Javier Armendáriz Quel, consejero de Industria y Tecnología, Comercio y Trabajo; Concepción Aranguren Álvarez, directora general de Política Económica y Presupuestaria; José María Roig Aldasoro; director general de Trabajo; Enrique Díaz Moreno, director general de Industria y Comercio; José Carlos Esparza Sáez, director general de Bienestar Social.</w:t>
      </w:r>
    </w:p>
    <w:p>
      <w:pPr>
        <w:pStyle w:val="Cuerpo"/>
        <w:rPr/>
      </w:pPr>
      <w:r>
        <w:rPr/>
        <w:t>- En representación de la Administración Local, integrada en el Grupo Primero, son miembros: Jerónimo Gómez Ortigosa (suplente, Francisco Javier Sanz Carramiñana).</w:t>
      </w:r>
    </w:p>
    <w:p>
      <w:pPr>
        <w:pStyle w:val="Cuerpo"/>
        <w:rPr/>
      </w:pPr>
      <w:r>
        <w:rPr/>
        <w:t>- En representación del Grupo Segundo, Organizaciones Sindicales: Juan Felipe Goyén Delgado, Marta González Iribas y Mariano Zufía Sanz, por Unión General de Trabajadores; José Mª Molinero de Frutos y don Alberto Amescua Díaz, por Comisiones Obreras; Mitxel Lakuntza Vicario, por Eusko Langile Alkartasuna; Jesús Rafael Izquierdo Sánchez, por Langile Abertzale Batzordeak. (Suplentes: Coro Gainza Aznárez y Fermín Casas Sucunza, por Unión General de Trabajadores; Manuel Rodríguez Rodríguez y M.ª Pilar Arriaga García, por Comisiones Obreras; Imanol Pascual Ariz, por Eusko Langile Alkartasuna, y  Oihan Estolaza Arruabarrena, por Langile Abertzale Batzordeak).</w:t>
      </w:r>
    </w:p>
    <w:p>
      <w:pPr>
        <w:pStyle w:val="Cuerpo"/>
        <w:rPr/>
      </w:pPr>
      <w:r>
        <w:rPr/>
        <w:t>- En representación del Grupo Tercero, Organizaciones Empresariales: José Manuel Ayesa Dianda, Javier Martinena Bergasa, Ildefonso Ibero Otano,  José Secades Vázquez, Francisco López de Alda Arrese, Javier Troyas Bermejo y  Javier Díaz Abascal, por la Confederación de Empresarios de Navarra. (Suplentes: Kilian Muro Trübswettwer, Miguel Cabodevilla Eraso, Alberto Pascual Sanz, Javier Asirón Irurzun, Mª Victoria Vidaurre Garcés, José Ignacio Calleja Lafuente, Rafael Irigoyen Miquelarena).</w:t>
      </w:r>
    </w:p>
    <w:p>
      <w:pPr>
        <w:pStyle w:val="Cuerpo"/>
        <w:rPr/>
      </w:pPr>
      <w:r>
        <w:rPr/>
        <w:t>- En representación del Grupo Cuarto (economía social, consumidores y usuarios, sector agrario y ganadero, ecologistas y Universidad Pública de Navarra): José Joaquín Pérez de Obanos Liso, por la Unión de Cooperativas Agrarias de Navarra; Manuel Arizcun Biurrun, por la Asociación de Consumidores Irache; Ángel Eraúl Dronda, por la Unión de Agricultores y Ganaderos de Navarra; Ignacio Gil Jordán, por el Sindicato Agrícola Ganadero de Navarra; Luis María Gallo Rueda, por la Asociación Navarra de Empresas Laborales; Antonio Munilla García, por la Asociación Ecologista Gurelur; Pedro Pascual Arzoz, por la Universidad Pública de Navarra. (Suplentes: Ángel M.ª Rodríguez San Martín, por la Unión de Cooperativas Agrarias de Navarra; Marisa Larramendi Mugueta, por la Asociación Provincial de Amas de Casa Consumidores y Usuarios de Navarra “Santa María La Real”; José Joaquín Iriarte Ayestarán, por la Unión de Agricultores y Ganaderos de Navarra; Jesús Ignacio Larrainzar Ridruego, por el Sindicato Agrícola Ganadero de Navarra; Antonio Martínez de Bujanda Estenoz, por la Asociación Navarra de Empresas Laborales; Noelia López Labat, por la Asociación Ecologista Gurelur; José Luis Goñi Sein, por la Universidad Pública de Navarra).</w:t>
      </w:r>
      <w:r>
        <w:rPr>
          <w:rStyle w:val="FootnoteCharacters"/>
          <w:rStyle w:val="FootnoteAnchor"/>
          <w:rFonts w:eastAsia="Symbol" w:cs="Symbol" w:ascii="Symbol" w:hAnsi="Symbol"/>
        </w:rPr>
        <w:footnoteReference w:customMarkFollows="1" w:id="3"/>
        <w:t></w:t>
      </w:r>
      <w:r>
        <w:br w:type="page"/>
      </w:r>
    </w:p>
    <w:p>
      <w:pPr>
        <w:pStyle w:val="Antetitular"/>
        <w:rPr/>
      </w:pPr>
      <w:r>
        <w:rPr/>
        <w:t>Departamento de Economía y Hacienda</w:t>
      </w:r>
    </w:p>
    <w:p>
      <w:pPr>
        <w:pStyle w:val="Titular"/>
        <w:rPr/>
      </w:pPr>
      <w:r>
        <w:rPr/>
        <w:t>El Gobierno cede gratuitamente tres parcelas en Arce a la Fundación Itoiz-Canal de Navarra</w:t>
      </w:r>
    </w:p>
    <w:p>
      <w:pPr>
        <w:pStyle w:val="Subtitular"/>
        <w:rPr/>
      </w:pPr>
      <w:r>
        <w:rPr/>
      </w:r>
    </w:p>
    <w:p>
      <w:pPr>
        <w:pStyle w:val="CuerpoPrimerPrrafo"/>
        <w:rPr/>
      </w:pPr>
      <w:r>
        <w:rPr>
          <w:rStyle w:val="FechaPrimerPrrafo"/>
        </w:rPr>
        <w:t xml:space="preserve">Lunes, 9 de octubre de 2006. </w:t>
      </w:r>
      <w:r>
        <w:rPr/>
        <w:t xml:space="preserve"> El Gobierno de Navarra ha acordado en su sesión de hoy la cesión gratuita de la propiedad de las parcelas 343, 382 y 140 del polígono número 5 de Arce a la Fundación Itoiz-Canal de Navarra. El objeto de esta cesión es la creación de vivienda en la localidad de Nagore.</w:t>
      </w:r>
    </w:p>
    <w:p>
      <w:pPr>
        <w:pStyle w:val="CuerpoPrimerPrrafo"/>
        <w:rPr/>
      </w:pPr>
      <w:r>
        <w:rPr/>
        <w:tab/>
        <w:t>La cesión se hace a demanda de la Fundación y tiene como objeto mejorar las posibilidades de actuación sobre un terreno formado por veinte parcelas del término municipal de Arce que ya había sido cedidas con anterioridad a la Fundación Itoiz-Canal de Navarra. Esta institución recibió también 4.530 m2 de la parcela 557 del polígono 1 del término de Aoiz y dos almacenes de 547 y 315 metros cuadrados en esta última localidad.</w:t>
      </w:r>
    </w:p>
    <w:p>
      <w:pPr>
        <w:pStyle w:val="Cuerpo"/>
        <w:rPr/>
      </w:pPr>
      <w:r>
        <w:rPr/>
        <w:t>No obstante, la cesión aprobada hoy por el Gobierno no comprende la parte urbana de la parcela 140, derivada de la expropiación llevada a cabo para la construcción de la carretera NA-172, de Aoiz a Aurita-Burguete, por lo que la cesión sólo atañe a la parte rústica de la parcela.</w:t>
      </w:r>
    </w:p>
    <w:p>
      <w:pPr>
        <w:pStyle w:val="Cuerpo"/>
        <w:rPr/>
      </w:pPr>
      <w:r>
        <w:rPr/>
        <w:t xml:space="preserve">La Fundación Itoiz-Canal de Navarra es una institución sin ánimo de lucro, constituida en julio de 2003 por el Gobierno de Navarra, la Confederación Hidrográfica del Ebrio los ayuntamiento de Arce, Aoiz y Oroz-Betelu, que persigue objetivos de utilidad pública como son la promoción y rehabilitación de viviendas, la ayuda a la creación de empleo, el desarrollo de iniciativas de interés local en ayuntamientos y concejos de la zona, proyectos de mejora del medio ambiente en zonas degradadas, deforestadas y riberas de los rios aguas arriba y abajo del embalse de Itoiz. </w:t>
      </w:r>
      <w:r>
        <w:rPr>
          <w:rStyle w:val="FootnoteCharacters"/>
          <w:rStyle w:val="FootnoteAnchor"/>
          <w:rFonts w:eastAsia="Symbol" w:cs="Symbol" w:ascii="Symbol" w:hAnsi="Symbol"/>
        </w:rPr>
        <w:footnoteReference w:customMarkFollows="1" w:id="4"/>
        <w:t></w:t>
      </w:r>
      <w:r>
        <w:br w:type="page"/>
      </w:r>
    </w:p>
    <w:p>
      <w:pPr>
        <w:pStyle w:val="Antetitular"/>
        <w:rPr/>
      </w:pPr>
      <w:r>
        <w:rPr/>
        <w:t>DEPARTAMENTO DE PRESIDENCIA, JUSTICIA E INTERIOR</w:t>
      </w:r>
    </w:p>
    <w:p>
      <w:pPr>
        <w:pStyle w:val="Titular"/>
        <w:rPr/>
      </w:pPr>
      <w:r>
        <w:rPr/>
        <w:t>Aprobado un decreto foral con diversas medidas sobre juego y apuestas</w:t>
      </w:r>
    </w:p>
    <w:p>
      <w:pPr>
        <w:pStyle w:val="Cuerpo"/>
        <w:rPr>
          <w:b/>
          <w:b/>
          <w:i/>
          <w:i/>
        </w:rPr>
      </w:pPr>
      <w:r>
        <w:rPr>
          <w:b/>
          <w:i/>
        </w:rPr>
      </w:r>
    </w:p>
    <w:p>
      <w:pPr>
        <w:pStyle w:val="Cuerpo"/>
        <w:ind w:hanging="0"/>
        <w:rPr>
          <w:rFonts w:cs="Arial"/>
        </w:rPr>
      </w:pPr>
      <w:r>
        <w:rPr>
          <w:rStyle w:val="FechaPrimerPrrafo"/>
          <w:rFonts w:cs="Arial"/>
        </w:rPr>
        <w:t xml:space="preserve">Lunes, 9 de octubre de 2006. </w:t>
      </w:r>
      <w:r>
        <w:rPr>
          <w:rStyle w:val="FechaPrimerPrrafo"/>
          <w:rFonts w:cs="Arial"/>
          <w:u w:val="none"/>
        </w:rPr>
        <w:t xml:space="preserve"> </w:t>
      </w:r>
      <w:r>
        <w:rPr>
          <w:rFonts w:cs="Arial"/>
        </w:rPr>
        <w:t>El Gobierno de Navarra ha aprobado esta mañana un decreto foral por el que se aprueban diversas medidas en relación con la homologación, autorización e instalación de máquinas de juego y el régimen de los salones de juego de la Comunidad Foral.</w:t>
      </w:r>
    </w:p>
    <w:p>
      <w:pPr>
        <w:pStyle w:val="Cuerpo"/>
        <w:rPr/>
      </w:pPr>
      <w:r>
        <w:rPr>
          <w:rFonts w:cs="Arial"/>
        </w:rPr>
        <w:t>Aun cuando el Gobierno de Navarra ha enviado recientemente al Parlamento de Navarra un nuevo proyecto de Ley Foral del Juego, existe algún sector de los actualmente regulados que, como el de las máquinas y los salones de juego, es especialmente sensible a la evolución que se viene produciendo en el ámbito del juego y las apuestas. De ahí que a la vista de la dificultad de disponibilidad de algunas máquinas y elementos de juego adaptados a la normativa vigente en Navarra, por encontrarse fuera de fabricación, sin que la dimensión del mercado fomente su reintroducción en las líneas de producción, así como la necesidad de homogeneizar las características básicas de los materiales de juego entre las diversas comunidades autónomas, recogiendo los acuerdos alcanzados en este sentido en el seno de la conferencia sectorial correspondiente, hacen aconsejable la modificación y adaptación de dichas normas a las necesidades actuales sin esperar a la aprobación de la Ley y de un nuevo reglamento de máquinas de juego.</w:t>
      </w:r>
    </w:p>
    <w:p>
      <w:pPr>
        <w:pStyle w:val="Cuerpo"/>
        <w:rPr/>
      </w:pPr>
      <w:r>
        <w:rPr>
          <w:rFonts w:cs="Arial"/>
        </w:rPr>
        <w:t>El decreto foral aprobado, en líneas generales, mantiene el precio máximo de la partida sencilla de las máquinas recreativas con premio en 20 céntimos de euro, establece que el máximo que puede entregar la máquina es de 400 veces el importe de la partida y que el porcentaje de devolución en premios no será inferior al 70% del valor de las partidas efectuadas, regula máquinas especiales que solo podrán ser homologadas para su instalación exclusiva en salones de juego, modifica las fianzas exigidas a las empresas operadoras -con la introducción de criterios de proporcionalidad- y establece el régimen de adaptación de las máquinas antiguas a la nueva regulación.</w:t>
      </w:r>
    </w:p>
    <w:p>
      <w:pPr>
        <w:pStyle w:val="Antetitular"/>
        <w:rPr/>
      </w:pPr>
      <w:r>
        <w:rPr/>
        <w:t>DEPARTAMENTO DE PRESIDENCIA, JUSTICIA E INTERIOR</w:t>
      </w:r>
    </w:p>
    <w:p>
      <w:pPr>
        <w:pStyle w:val="Titular"/>
        <w:rPr/>
      </w:pPr>
      <w:r>
        <w:rPr/>
        <w:t>Autorizada la prórroga de los seguros de accidentes y de vida del personal del Gobierno de Navarra</w:t>
      </w:r>
    </w:p>
    <w:p>
      <w:pPr>
        <w:pStyle w:val="Subtitular"/>
        <w:rPr/>
      </w:pPr>
      <w:r>
        <w:rPr/>
      </w:r>
    </w:p>
    <w:p>
      <w:pPr>
        <w:pStyle w:val="CuerpoPrimerPrrafo"/>
        <w:rPr/>
      </w:pPr>
      <w:r>
        <w:rPr>
          <w:rStyle w:val="FechaPrimerPrrafo"/>
        </w:rPr>
        <w:t xml:space="preserve">Lunes, 9 de octubre de 2006. </w:t>
      </w:r>
      <w:r>
        <w:rPr/>
        <w:t xml:space="preserve"> El Gobierno de Navarra ha autorizado esta mañana al consejero de Presidencia, Justicia e Interior, a prorrogar por otros dos años los contratos ya suscritos con las empresas SVRNE y Nationale Nederlandem Vida para la prestación, respectivamente, de los seguros de accidentes y de vida, para casos de muerte e invalidez, del personal al servicio de la Administración Foral y sus organismos autónomos.</w:t>
      </w:r>
    </w:p>
    <w:p>
      <w:pPr>
        <w:pStyle w:val="Cuerpo"/>
        <w:rPr/>
      </w:pPr>
      <w:r>
        <w:rPr/>
        <w:t xml:space="preserve">Para satisfacer el contrato de seguro de accidentes de los años 2007 y 2008 se consigna una cantidad de 825.120,72 euros; y para el seguro de vida, 3.295.131,60 euros. </w:t>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6"/>
        </w:tabs>
        <w:ind w:left="1856" w:hanging="10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33:00Z</dcterms:created>
  <dc:creator>N053093</dc:creator>
  <dc:description/>
  <dc:language>en-US</dc:language>
  <cp:lastModifiedBy>N053093</cp:lastModifiedBy>
  <cp:lastPrinted>2006-10-06T14:14:00Z</cp:lastPrinted>
  <dcterms:modified xsi:type="dcterms:W3CDTF">2006-10-09T10:47:00Z</dcterms:modified>
  <cp:revision>3</cp:revision>
  <dc:subject/>
  <dc:title>(Título Nota de Prensa)</dc:title>
</cp:coreProperties>
</file>