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rPr>
      </w:pPr>
      <w:r>
        <w:rPr/>
      </w:r>
    </w:p>
    <w:p>
      <w:pPr>
        <w:pStyle w:val="Titular"/>
        <w:rPr/>
      </w:pPr>
      <w:r>
        <w:rPr>
          <w:lang w:val="eu-ES"/>
        </w:rPr>
        <w:t>Nafarroako Foru Komunitateko Administrazioan  ezinduek enplegua izateko promoziorako Batzorde Mistoa sortu dute</w:t>
      </w:r>
    </w:p>
    <w:p>
      <w:pPr>
        <w:pStyle w:val="Subtitular"/>
        <w:rPr>
          <w:lang w:val="eu-ES"/>
        </w:rPr>
      </w:pPr>
      <w:r>
        <w:rPr>
          <w:lang w:val="eu-ES"/>
        </w:rPr>
        <w:t>Ekitaldiaren buru Javier Caballero eta Isabel García Malo kontseilariak izan dira</w:t>
      </w:r>
    </w:p>
    <w:p>
      <w:pPr>
        <w:pStyle w:val="CuerpoPrimerPrrafoCar"/>
        <w:rPr/>
      </w:pPr>
      <w:r>
        <w:rPr>
          <w:rStyle w:val="FechaPrimerPrrafo"/>
          <w:lang w:val="eu-ES"/>
        </w:rPr>
        <w:t xml:space="preserve">Asteazkena, 2006ko abenduaren 13a. </w:t>
      </w:r>
      <w:r>
        <w:rPr>
          <w:rStyle w:val="CuerpoPrimerPrrafoCarCar"/>
          <w:lang w:val="eu-ES"/>
        </w:rPr>
        <w:t xml:space="preserve"> Lehendakaritza, Justizia eta Barnea eta Gizarte Ongizatea, Kirola eta Gazteria Departamentuetako kontseilariak, Javier Martínez Caballero eta Isabel García Malo, gaur goizean Nafarroako Jauregian egin den ekitaldiaren buru izan dira. Ekitaldian Nafarroako Foru Komunitateko Administrazioan eta bere erakunde autonomoetan ezinduek enplegua izateko promoziorako Batzorde Mistoa aurkeztu dute. </w:t>
      </w:r>
    </w:p>
    <w:p>
      <w:pPr>
        <w:pStyle w:val="CuerpoPrimerPrrafoCar"/>
        <w:rPr>
          <w:rStyle w:val="CuerpoPrimerPrrafoCarCar"/>
          <w:lang w:val="eu-ES"/>
        </w:rPr>
      </w:pPr>
      <w:r>
        <w:rPr>
          <w:rStyle w:val="CuerpoPrimerPrrafoCarCar"/>
          <w:lang w:val="eu-ES"/>
        </w:rPr>
        <w:tab/>
        <w:t>Azpimarragarria da, 2002. urtetik, Nafarroak bere funtzio publikoan ezinduei enplegua ematearen alde dagoen Espainiako eta Europako araudia indarrean duela. 16/2002 foru legeak enplegu eskaintza-publikoaren %5 ezinduak diren pertsonei gordetzen diela; gainera, lanpostu hutsak betetzerakoan edo aldi baterako kontratuak egiterakoan, foru legeak kolektibo honen aldeko neurriak ezartzen ditu.</w:t>
      </w:r>
    </w:p>
    <w:p>
      <w:pPr>
        <w:pStyle w:val="CuerpoCar"/>
        <w:rPr/>
      </w:pPr>
      <w:r>
        <w:rPr>
          <w:lang w:val="eu-ES"/>
        </w:rPr>
        <w:t xml:space="preserve">Hala ere, hainbat arrazoigatik (gordetako plazen hautaketa, sarbide-proben zailtasuna, hainbat elbarritasunen moldagarritasun arazoak…), errealitateak erakutsi du azken urteotan Nafarroako Gobernuak egindako OPE bakoitzean erreserba hauek ezinduen kolektiboak ez dituela beti optimizatu.   </w:t>
      </w:r>
    </w:p>
    <w:p>
      <w:pPr>
        <w:pStyle w:val="CuerpoCar"/>
        <w:rPr/>
      </w:pPr>
      <w:r>
        <w:rPr>
          <w:lang w:val="eu-ES"/>
        </w:rPr>
        <w:t xml:space="preserve">Ezinduek enplegua izateko promoziorako Batzorde Mistoa Funtzio Publikoko Zuzendaritza Nagusiari atxikia dagoen aholkularitzarako kide anitzeko organoa da. Organo horren sorrerarekin, Nafarroako Gobernuaren asmoa minusbaliotasuna duten pertsonei gordetzen zaizkien plaza guztien kopuru handiena horretarako erabiltzea da. </w:t>
      </w:r>
    </w:p>
    <w:p>
      <w:pPr>
        <w:pStyle w:val="Cuerpo"/>
        <w:rPr/>
      </w:pPr>
      <w:r>
        <w:rPr/>
        <w:t>Batzorde Mistoa osatzen duten kideak</w:t>
      </w:r>
    </w:p>
    <w:p>
      <w:pPr>
        <w:pStyle w:val="Cuerpo"/>
        <w:rPr/>
      </w:pPr>
      <w:r>
        <w:rPr>
          <w:b/>
        </w:rPr>
        <w:tab/>
      </w:r>
      <w:r>
        <w:rPr/>
        <w:t>Aipatu dugun Batzorde Mistoa osatzen duten kideak ondorengo hauek dira:</w:t>
      </w:r>
    </w:p>
    <w:p>
      <w:pPr>
        <w:pStyle w:val="Cuerpo"/>
        <w:rPr/>
      </w:pPr>
      <w:r>
        <w:rPr/>
        <w:t xml:space="preserve">-Funtzrio Publikoko Zuzendaritza Nagusiaren izenean: Alberto Andérez González, Funtzio Publikoko zuzendari nagusia –batzordean Presidente gisa dago-, Gregorio Eguílaz Gogorza, Funtzio Publikoko Antolamendu Zerbitzuko zuzendaria –batzordean idazkari gisa dago-, eta María Angeles Domene Sáez, Pertsonalaren Kudeaketarako Zerbitzuko zuzendaria. </w:t>
      </w:r>
    </w:p>
    <w:p>
      <w:pPr>
        <w:pStyle w:val="Cuerpo"/>
        <w:rPr/>
      </w:pPr>
      <w:r>
        <w:rPr/>
        <w:t xml:space="preserve">-Gizarte Ongizatea, Kirola eta Gazteria Departamentuaren izenean: José Carlos Esparza Sáez, Gizarte Ongizateko zuzendari nagusia; Nicolás Iribas Sánchez de Boado, Nafarroako Gizarte Ongizatearen Institutuko zuzendari kudeatzailea; eta Pilar Elcarte Elcarte, Nafarroako Gizarte Ongizatearen Institutuko Balorazio Saileko burua. </w:t>
      </w:r>
    </w:p>
    <w:p>
      <w:pPr>
        <w:pStyle w:val="Cuerpo"/>
        <w:rPr/>
      </w:pPr>
      <w:r>
        <w:rPr/>
        <w:t>-Hezkuntza Departamentuaren izenean: José María Gracia Galilea, Hezkuntza Departamentuaren Giza Baliabide Zerbitzuko zuzendaria.</w:t>
      </w:r>
    </w:p>
    <w:p>
      <w:pPr>
        <w:pStyle w:val="Cuerpo"/>
        <w:rPr/>
      </w:pPr>
      <w:r>
        <w:rPr/>
        <w:t xml:space="preserve">-Nafarroako Osasun Zerbitzuaren (Osasunbidea) izenean: José Luis Ruiz Ciruelos, erakunde autonomo horren Pertsonalaren eta Lan Harremanen zuzendariordea.   </w:t>
      </w:r>
    </w:p>
    <w:p>
      <w:pPr>
        <w:pStyle w:val="Cuerpo"/>
        <w:rPr/>
      </w:pPr>
      <w:r>
        <w:rPr/>
        <w:t>-Nafarroako Enplegu Zerbitzuaren izenean: Susana Labiano Bastero, erakunde autonomoaren zuzendari kudeatzailea.</w:t>
      </w:r>
    </w:p>
    <w:p>
      <w:pPr>
        <w:pStyle w:val="Cuerpo"/>
        <w:rPr/>
      </w:pPr>
      <w:r>
        <w:rPr/>
        <w:t>-Minusbaliotasuna duten pertsonen Nafarroako erakunde edo entitateek proposatuta batzordean daudenak: María Luis Fernández Suárez, Isabel Urzainqui Zozaya eta José María Casado Aguilera.</w:t>
      </w:r>
    </w:p>
    <w:p>
      <w:pPr>
        <w:pStyle w:val="Cuerpo"/>
        <w:rPr/>
      </w:pPr>
      <w:r>
        <w:rPr/>
        <w:t>-Nafarroako Administrazio Publikoen zerbitzurako funtzionarioen negoziazio Mahai Nagusian duden erakunde sindikalek proposatuta batzordean daudenak: Juan Ansa Erice y Ioseba Cerrillo Bilbao.</w:t>
      </w:r>
    </w:p>
    <w:p>
      <w:pPr>
        <w:pStyle w:val="Cuerpo"/>
        <w:ind w:firstLine="708"/>
        <w:rPr/>
      </w:pPr>
      <w:r>
        <w:rPr/>
        <w:t xml:space="preserve">1990. urtetik, guztira minusbaliotasuna duten 55 pertsona sartu dira langile publiko gisa Nafarroako Gobernuan eta bere erakunde autonomoetan. </w:t>
      </w:r>
    </w:p>
    <w:p>
      <w:pPr>
        <w:pStyle w:val="Cuerpo"/>
        <w:rPr/>
      </w:pPr>
      <w:r>
        <w:rPr/>
        <w:tab/>
        <w:t>Azken bi enplegu eskaintza publikoetan (2003ko OPE eta 2005eko OPE), 968 eta 1.149 plaza zituztenak, hurrenez hurren, Nafarroako Gobernuak 48 eta 62 postu gorde ditu ezinduentzako.</w:t>
      </w:r>
    </w:p>
    <w:p>
      <w:pPr>
        <w:pStyle w:val="Cuerpo"/>
        <w:spacing w:lineRule="exact" w:line="360" w:before="0" w:after="360"/>
        <w:rPr/>
      </w:pPr>
      <w:r>
        <w:rPr/>
        <w:tab/>
        <w:t>Gaur egun, 2005eko OPEan dauden lanpostuak aukeraketa-prozesuan edo deialdiaren zain daude. Horietan, aipatu ditugun 62 lanpostuez gain (46 Administrazioan bertan eta 16 Osasunbidea Nafarroako Osasun Zerbitzuan), 15 lanpostu gehiago aterako dira Administrazio Nagusian 2003ko OPEari dagozkionak eta bere garaian aukera faltagatik ez zirenak eskaini. Beraz, %33ko gradua edo gehiagoko ezinduak 87 funtzionario lanpostutara aurkeztu ahal izango dira hilabeteota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pPr>
    <w:rPr>
      <w:bCs/>
      <w:lang w:val="eu-ES"/>
    </w:rPr>
  </w:style>
  <w:style w:type="paragraph" w:styleId="Saludo">
    <w:name w:val="Saludo"/>
    <w:basedOn w:val="Normal"/>
    <w:next w:val="Normal"/>
    <w:qFormat/>
    <w:pPr/>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6:00Z</dcterms:created>
  <dc:creator>N222718</dc:creator>
  <dc:description/>
  <dc:language>en-US</dc:language>
  <cp:lastModifiedBy>bichito</cp:lastModifiedBy>
  <cp:lastPrinted>2006-12-12T14:04:00Z</cp:lastPrinted>
  <dcterms:modified xsi:type="dcterms:W3CDTF">2006-12-13T12:49:00Z</dcterms:modified>
  <cp:revision>6</cp:revision>
  <dc:subject/>
  <dc:title>Constituída la Comisión mixta de promoción del acceso al empleo de las personas con discapacidad en el ámbito de la Admini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154456</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Nafarroako Gobernua: lehena</vt:lpwstr>
  </property>
  <property fmtid="{D5CDD505-2E9C-101B-9397-08002B2CF9AE}" pid="6" name="_ReviewingToolsShownOnce">
    <vt:lpwstr/>
  </property>
</Properties>
</file>