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Un grupo de técnicos de pymes participan en una jornada dirigida a la integración ambiental </w:t>
      </w:r>
    </w:p>
    <w:p>
      <w:pPr>
        <w:pStyle w:val="Subtitular"/>
        <w:rPr>
          <w:bCs/>
          <w:iCs/>
        </w:rPr>
      </w:pPr>
      <w:r>
        <w:rPr/>
        <w:t xml:space="preserve">Gobierno de </w:t>
      </w:r>
      <w:r>
        <w:rPr>
          <w:bCs/>
          <w:iCs/>
        </w:rPr>
        <w:t>de Navarra y CEN impulsan el programa “Empresa y Medio Ambiente”</w:t>
      </w:r>
    </w:p>
    <w:p>
      <w:pPr>
        <w:pStyle w:val="CuerpoPrimerPrrafo"/>
        <w:rPr/>
      </w:pPr>
      <w:r>
        <w:rPr>
          <w:rStyle w:val="FechaPrimerPrrafo"/>
        </w:rPr>
        <w:t xml:space="preserve">Miércoles, 20 de diciembre de 2006. </w:t>
      </w:r>
      <w:r>
        <w:rPr>
          <w:rStyle w:val="CuerpoPrimerPrrafoCar"/>
        </w:rPr>
        <w:t xml:space="preserve"> Un </w:t>
      </w:r>
      <w:r>
        <w:rPr>
          <w:bCs/>
        </w:rPr>
        <w:t xml:space="preserve">total de 25 técnicos medioambientales de pymes han participado esta mañana en una jornada técnica dirigida a mejorar la integración ambiental en la empresa. La jornada se inscribe dentro del programa “Empresa y Medio Ambiente” impulsado por el Gobierno foral, a través de la Fundación Centro de Recursos Ambientales de Navarra, y en colaboración con la Confederación de Empresarios de Navarra (CEN). </w:t>
      </w:r>
    </w:p>
    <w:p>
      <w:pPr>
        <w:pStyle w:val="CuerpoPrimerPrrafo"/>
        <w:ind w:firstLine="708"/>
        <w:rPr/>
      </w:pPr>
      <w:r>
        <w:rPr/>
        <w:t>La jornada, dedicada en concreto a “Contabilidad ambiental en las PYMEs navarras” y a la “Ley foral 4/2005: Intervención para la Protección Ambiental” ha sido presentada por el jefe de del Servicio de Integración Ambiental del Departamento de Medio Ambiente, Ordenación del Territorio y Vivienda, Pedro Zuazo, y el secretario general de la Confederación de Empresarios de Navarra (CEN), Javier Martinena.</w:t>
      </w:r>
    </w:p>
    <w:p>
      <w:pPr>
        <w:pStyle w:val="CuerpoPrimerPrrafo"/>
        <w:ind w:firstLine="708"/>
        <w:rPr/>
      </w:pPr>
      <w:r>
        <w:rPr/>
        <w:t>El programa ha constado, asimismo, de las ponencias “Diferentes formas de intervención ambiental: autorización ambiental integrada”, a cargo de Félix Armendáriz, de la sección de Régimen Jurídico del Departamento de Medio Ambiente, Ordenación del Territorio y Vivienda del Gobierno de Navarra; “La contabilidad Ambiental en las PYMEs navarras” a cargo de Pablo Archel, profesor titular de Contabilidad Ambiental de la UPNA, y José Mariano Moneva, profesor titular de Contabilidad y Finanzas de la Universidad de Zaragoza; y “Buenas prácticas en la contabilidad ambiental de Volkswagen Navarra”, por parte de Ana Isabel Moreno, delegada de Medio Ambiente de Volkswagen Navarra.</w:t>
      </w:r>
    </w:p>
    <w:p>
      <w:pPr>
        <w:pStyle w:val="CuerpoPrimerPrrafo"/>
        <w:rPr/>
      </w:pPr>
      <w:r>
        <w:rPr/>
      </w:r>
    </w:p>
    <w:p>
      <w:pPr>
        <w:pStyle w:val="CuerpoPrimerPrrafo"/>
        <w:ind w:firstLine="708"/>
        <w:rPr/>
      </w:pPr>
      <w:r>
        <w:rPr/>
        <w:t>Anteriormente se celebró en Estella otra jornada similar en la que participaron 21 empresas, y está previsto realizar otras dos en Tudela y Tafalla. La organización de estas jornadas se hace en colaboración con la Asociación de Empresarios de la Ribera, la Asociación de Empresarios de Zona Media, la Asociación de Empresarios de Merindad de Estella y la Asociación de Empresarios de la Sakana, así como con las asociaciones empresariales sectoriales.</w:t>
      </w:r>
    </w:p>
    <w:p>
      <w:pPr>
        <w:pStyle w:val="CuerpoPrimerPrrafo"/>
        <w:rPr>
          <w:b/>
          <w:b/>
          <w:bCs/>
        </w:rPr>
      </w:pPr>
      <w:r>
        <w:rPr>
          <w:b/>
          <w:bCs/>
        </w:rPr>
        <w:t>Contabilidad ambiental</w:t>
      </w:r>
    </w:p>
    <w:p>
      <w:pPr>
        <w:pStyle w:val="CuerpoPrimerPrrafo"/>
        <w:ind w:firstLine="708"/>
        <w:rPr/>
      </w:pPr>
      <w:r>
        <w:rPr/>
        <w:t>En la actualidad, todas las empresas, incluidas las PYMEs, están obligadas a recoger información ambiental en las cuentas anuales, según la resolución del Instituto de Contabilidad y Auditoría de Cuentas (ICAC) de 25 de marzo de 2002. El objetivo de la Resolución es conseguir que las cuentas anuales informen de todas las obligaciones actuales que se liquidarán en el futuro, surgidas a consecuencia de las actividades de la empresa, encaminadas a prevenir, reducir o reparar el daño sobre el medio ambiente.</w:t>
      </w:r>
    </w:p>
    <w:p>
      <w:pPr>
        <w:pStyle w:val="CuerpoPrimerPrrafo"/>
        <w:ind w:firstLine="708"/>
        <w:rPr/>
      </w:pPr>
      <w:r>
        <w:rPr/>
        <w:t>En concreto, son ejemplos de gastos ambientales los ocasionados por la prevención de la contaminación relacionadas con las actividades operativas actuales, el tratamiento de residuos y vertidos, la descontaminación, la restauración, la gestión o la auditoría ambiental.</w:t>
      </w:r>
    </w:p>
    <w:p>
      <w:pPr>
        <w:pStyle w:val="CuerpoPrimerPrrafo"/>
        <w:rPr>
          <w:b/>
          <w:b/>
          <w:bCs/>
        </w:rPr>
      </w:pPr>
      <w:r>
        <w:rPr>
          <w:b/>
          <w:bCs/>
        </w:rPr>
        <w:t>Programa “Empresa y Medio Ambiente”</w:t>
      </w:r>
    </w:p>
    <w:p>
      <w:pPr>
        <w:pStyle w:val="CuerpoPrimerPrrafo"/>
        <w:ind w:firstLine="708"/>
        <w:rPr/>
      </w:pPr>
      <w:r>
        <w:rPr/>
        <w:t>El programa “Empresa y Medio Ambiente” surge ya que uno de los objetivos fundamentales del Departamento de Medio Ambiente, Ordenación del Territorio y Vivienda del Gobierno de Navarra es favorecer la integración ambiental en la gestión de las empresas, mientras que la Confederación de Empresarios de Navarra (CEN), de acuerdo con lo establecido en el apartado 6 del Plan de Actuación del 3º Plan de Empleo de Navarra (2005-2007), mantiene entre sus objetivos el fomento del medio ambiente entre las empresas de Navarra.</w:t>
      </w:r>
    </w:p>
    <w:p>
      <w:pPr>
        <w:pStyle w:val="CuerpoPrimerPrrafo"/>
        <w:rPr/>
      </w:pPr>
      <w:r>
        <w:rPr/>
      </w:r>
    </w:p>
    <w:p>
      <w:pPr>
        <w:pStyle w:val="CuerpoPrimerPrrafo"/>
        <w:ind w:firstLine="708"/>
        <w:rPr/>
      </w:pPr>
      <w:r>
        <w:rPr/>
        <w:t xml:space="preserve">A través del programa “Empresa y Medio Ambiente” se han realizado desde el año 2005 planes de mejora ambiental, así como auditorías ambientales y energéticas y planes de formación ambiental en más de cien empresas. De estas un 29% corresponden al sector del metal, un 22% al sector de la construcción, un 11% al de la automoción, un 10% al agroalimentario, un 7% a artes gráficas, un 6% a hostelería, y un 15% a otros sectores de actividad. Asimismo, se edita cuatrimestralmente el boletín “CEN Medioambiente”, dirigido a favorecer el conocimiento de la normativa ambiental, ayudas existentes, formación de los trabajadores, buenas prácticas y acciones de sensibilización realizadas por otras entidades, nuevas tecnologías, etc. </w:t>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14:00Z</dcterms:created>
  <dc:creator>N223552</dc:creator>
  <dc:description/>
  <dc:language>en-US</dc:language>
  <cp:lastModifiedBy>N223552</cp:lastModifiedBy>
  <cp:lastPrinted>2006-12-20T14:15:00Z</cp:lastPrinted>
  <dcterms:modified xsi:type="dcterms:W3CDTF">2006-12-20T13:16:00Z</dcterms:modified>
  <cp:revision>4</cp:revision>
  <dc:subject/>
  <dc:title>as</dc:title>
</cp:coreProperties>
</file>