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Se aprueban inversiones por valor de 1.500.000 euros para promover mejoras en diversas localidades navarras</w:t>
      </w:r>
    </w:p>
    <w:p>
      <w:pPr>
        <w:pStyle w:val="Subtitular"/>
        <w:rPr/>
      </w:pPr>
      <w:r>
        <w:rPr/>
      </w:r>
    </w:p>
    <w:p>
      <w:pPr>
        <w:pStyle w:val="CuerpoPrimerPrrafo"/>
        <w:rPr/>
      </w:pPr>
      <w:r>
        <w:rPr>
          <w:rStyle w:val="FechaPrimerPrrafo"/>
        </w:rPr>
        <w:t>Jueves, 19 Enero 2006.</w:t>
      </w:r>
      <w:r>
        <w:rPr>
          <w:rStyle w:val="CuerpoPrimerPrrafoCar"/>
        </w:rPr>
        <w:t xml:space="preserve"> El Gobierno de Navarra ha aprobado inversiones por valor de 1.564.196 euros en distintas localidades navarras, que revertirán en mejoras de sus infraestructuras. A través del Plan de Infraestructuras 2005-2008, el Gobierno subvenciona estos gastos con una ayuda global de 1.021.907 euros, aprobada recientemente por diversas Órdenes Forales del consejero de Administración Local, Alberto Catalán Higueras.</w:t>
      </w:r>
    </w:p>
    <w:p>
      <w:pPr>
        <w:pStyle w:val="Cuerpo"/>
        <w:rPr/>
      </w:pPr>
      <w:r>
        <w:rPr/>
        <w:t>Seguidamente, detallamos por orden alfabético la lista de las localidades  con las subvenciones concedidas, las infraestructuras a las que van destinadas y el presupuesto completo de cada actuación:</w:t>
      </w:r>
    </w:p>
    <w:p>
      <w:pPr>
        <w:pStyle w:val="Cuerpo"/>
        <w:rPr/>
      </w:pPr>
      <w:r>
        <w:rPr>
          <w:b/>
        </w:rPr>
        <w:t>Anotz (Ollo):</w:t>
      </w:r>
      <w:r>
        <w:rPr/>
        <w:t xml:space="preserve"> recibe un monto de 13.785,98 euros para un presupuesto de 19.694,25 destinado a pavimentar el camino al cementerio de este concejo. Su longitud aproximada es de 130 m y su anchura media de 3 m. El firme será de solera de hormigón  de 20 cm. de espesor, con árido calizo y armado con firmas.</w:t>
      </w:r>
    </w:p>
    <w:p>
      <w:pPr>
        <w:pStyle w:val="Cuerpo"/>
        <w:rPr/>
      </w:pPr>
      <w:r>
        <w:rPr>
          <w:b/>
        </w:rPr>
        <w:t>Azparren (Arce):</w:t>
      </w:r>
      <w:r>
        <w:rPr/>
        <w:t xml:space="preserve"> abordará la pavimentación parcial de calles del concejo,  con una subvención del Gobierno de Navarra de 28.474,57 euros que financiará un presupuesto de 40.577,95 euros. </w:t>
      </w:r>
    </w:p>
    <w:p>
      <w:pPr>
        <w:pStyle w:val="Cuerpo"/>
        <w:rPr/>
      </w:pPr>
      <w:r>
        <w:rPr>
          <w:b/>
        </w:rPr>
        <w:t>Beire:</w:t>
      </w:r>
      <w:r>
        <w:rPr/>
        <w:t xml:space="preserve"> podrá pavimentar la Plaza de la Iglesia gracias a una ayuda del Gobierno de Navarra de 52.091,24 euros que ayudará a financiar un presupuesto de 74.416,05 euros. Los trabajos son posteriores a la renovación de redes realizada con el fin de evitar los problemas que provocaban las aguas  pluviales en las viviendas existentes en dicha plaza. Tras los trabajos de demolición del firme asfáltico y el hormigón, y la sustitución de la red de evacuación de aguas, se extendió pavimento de hormigón impreso  sobre base de zahorra artificial. </w:t>
      </w:r>
    </w:p>
    <w:p>
      <w:pPr>
        <w:pStyle w:val="Cuerpo"/>
        <w:rPr/>
      </w:pPr>
      <w:r>
        <w:rPr>
          <w:b/>
        </w:rPr>
        <w:t>Buñuel:</w:t>
      </w:r>
      <w:r>
        <w:rPr/>
        <w:t xml:space="preserve"> Un proyecto de la Mancomunidad de Aguas del Moncayo ve incluidos para Buñuel en el Plan de infraestructuras una inversión de  319.720,70 euros para un presupuesto de 529.822,88 euros. Con esta suma se acometerá  la renovación del abastecimiento y el saneamiento de las calles Avda. Navarra, Sancho Abarca, Pamplona,  Avda. San Francisco Javier, San Isidro, San Gregorio y Avda. Molino. La red de abastecimiento extenderá tuberías  de distintos diámetros, realizará 193 acometidas domiciliarias y colocará 2 hidrantes y 11 bocas de riego. La red de saneamiento incluye también tubería de distintos diámetros y 31 pozos de registro, 193 acometidas domiciliarias y 9 válvulas de limpieza.</w:t>
      </w:r>
    </w:p>
    <w:p>
      <w:pPr>
        <w:pStyle w:val="Cuerpo"/>
        <w:rPr/>
      </w:pPr>
      <w:r>
        <w:rPr>
          <w:b/>
        </w:rPr>
        <w:t>Burgui</w:t>
      </w:r>
      <w:r>
        <w:rPr/>
        <w:t xml:space="preserve">: renovará las redes de abastecimiento y saneamiento de las calles Del Medio, las Eras y Nueva (lateral).  El Gobierno financia con 71.101,52 euros un presupuesto de 117.825,37 la red de abastecimiento recientemente construida (1980) con tuberías de fundición de 150-100 mm; también se contemplan las modificaciones necesarias (arquetas, tuberías, etc.), como consecuencia de las nuevas redes de servicios propuestas. La red de fecales se renueva totalmente con tubería de 315, 250 y 200 mm, y acometidas de 160 mm. La red de pluviales prevé dos nuevos colectores de 315, 250 y 200 mm. En el último tramo de la C/Nueva se ha previsto tubería de 500 mm ya que se atraviesa la NA 137. </w:t>
      </w:r>
    </w:p>
    <w:p>
      <w:pPr>
        <w:pStyle w:val="Cuerpo"/>
        <w:rPr/>
      </w:pPr>
      <w:r>
        <w:rPr/>
        <w:t xml:space="preserve">Se subvenciona, asimismo, la pavimentación posterior de estas calles con una ayuda de 151.771,15 euros para un costo de 216.815,93. Se pavimenta tal y como estaba el firme existente, con subbase y base de zahorra y adoquín de piedra sobre mortero de cemento. Se añaden 7.832,65 euros para un presupuesto de 11.189,50, destinado a acometer la pavimentación de otros tramos del casco urbano afectados por la renovación de los colectores pluviales. </w:t>
      </w:r>
    </w:p>
    <w:p>
      <w:pPr>
        <w:pStyle w:val="Cuerpo"/>
        <w:rPr/>
      </w:pPr>
      <w:r>
        <w:rPr>
          <w:b/>
        </w:rPr>
        <w:t>Castillonuevo:</w:t>
      </w:r>
      <w:r>
        <w:rPr/>
        <w:t xml:space="preserve"> ve incluidos en el Plan de Infraestructuras 4.315, 05 euros,  para un coste de 6.164,35 destinado a pavimentar el camino al depósito.  Con este objeto se realizarán trabajos de explanación, refino, nivelación y compactación de la explanada de 225 m</w:t>
      </w:r>
      <w:r>
        <w:rPr>
          <w:rFonts w:cs="Arial (W1)" w:ascii="Arial (W1)" w:hAnsi="Arial (W1)"/>
          <w:vertAlign w:val="superscript"/>
        </w:rPr>
        <w:t>2</w:t>
      </w:r>
      <w:r>
        <w:rPr/>
        <w:t xml:space="preserve"> y solera de 15 cm de espesor, realizada con hormigón con mallazo electrosoldado.</w:t>
      </w:r>
    </w:p>
    <w:p>
      <w:pPr>
        <w:pStyle w:val="Cuerpo"/>
        <w:rPr/>
      </w:pPr>
      <w:r>
        <w:rPr>
          <w:b/>
        </w:rPr>
        <w:t>Erro (Erro):</w:t>
      </w:r>
      <w:r>
        <w:rPr/>
        <w:t xml:space="preserve"> se subvenciona con 134.580,22 euros, para un presupuesto de 192.257,46, la urbanización de la Travesía Erro del concejo, afirmando la calzada con 5 cm de mezcla botuminosa. Se ejecutarán dos muros de piedra en su cara vista con trasdosado de hormigón; se reemplazarán las cunetas existentes por dos tubos de PVC de 400 mm, recogiendo el agua mediante sumideros; y, finalmente, se canalizará  el alumbrado a lo largo de la margen izquierda y se pavimentarán las aceras con losa de piedra tipo Baztán de 4 cm de espesor.</w:t>
      </w:r>
    </w:p>
    <w:p>
      <w:pPr>
        <w:pStyle w:val="Cuerpo"/>
        <w:rPr/>
      </w:pPr>
      <w:r>
        <w:rPr>
          <w:b/>
        </w:rPr>
        <w:t>Etxeberri (Arakil):</w:t>
      </w:r>
      <w:r>
        <w:rPr/>
        <w:t xml:space="preserve"> se aprueban 14.255,67 euros, para un presupuesto de 20.365,24  que de destinará a reformar la cubierta y fachadas de la casa concejil. Dicha reforma comprende su reparación sustituyendo los elementos deteriorados  y el pintado de las fachadas.    </w:t>
      </w:r>
    </w:p>
    <w:p>
      <w:pPr>
        <w:pStyle w:val="Cuerpo"/>
        <w:rPr/>
      </w:pPr>
      <w:r>
        <w:rPr>
          <w:b/>
        </w:rPr>
        <w:t>Mancomunidad de Servicios Sociales de Alsasua, Olazagutía y Ziordia:</w:t>
      </w:r>
      <w:r>
        <w:rPr/>
        <w:t xml:space="preserve"> recibe 152.591,26 euros, para un presupuesto de 217.987,51, que se destinará  al acondicionamiento del edificio “Lavadero”, de planta baja y primera. La actuación afecta a la planta baja y en ella se ubica la sede de la mancomunidad con una superficie total construida de 254,35 m, en la que se insertan un vestíbulo, sala de espera, recepción, despacho del presidente, zona de administración, archivo, despacho de secretaría, aseos, sala de comisiones y sala de juntas.  </w:t>
      </w:r>
    </w:p>
    <w:p>
      <w:pPr>
        <w:pStyle w:val="Cuerpo"/>
        <w:rPr/>
      </w:pPr>
      <w:r>
        <w:rPr>
          <w:b/>
        </w:rPr>
        <w:t>Ultzurrun (Ollo):</w:t>
      </w:r>
      <w:r>
        <w:rPr/>
        <w:t xml:space="preserve"> recibe de los planes de infraestructura 3.707,90 euros para  un presupuesto de 5.721,09,  que cubrirá las obras de ampliación de la puerta del cementerio, que se ensanchará de 0,83 a 1,60 m. Ultzurrun recibe además 3.518,13 euros, para un presupuesto 5.528,41, destinado a la ubicación de un aseo en un espacio consolidado de las dependencias administrativas de la Casa concejil, hasta ahora destinado a almacén. </w:t>
      </w:r>
    </w:p>
    <w:p>
      <w:pPr>
        <w:pStyle w:val="Cuerpo"/>
        <w:rPr/>
      </w:pPr>
      <w:r>
        <w:rPr>
          <w:b/>
        </w:rPr>
        <w:t>Urdax:</w:t>
      </w:r>
      <w:r>
        <w:rPr/>
        <w:t xml:space="preserve"> para abordar la reforma de la Casa consistorial, a fin de obtener espacios para archivo y despacho en la planta primera, acondicionando un acceso independiente, este ayuntamiento recibirá del Departamento de Administración Local un monto de 28.020,69 para un presupuesto de 45.633,33. </w:t>
      </w:r>
    </w:p>
    <w:p>
      <w:pPr>
        <w:pStyle w:val="Cuerpo"/>
        <w:rPr/>
      </w:pPr>
      <w:r>
        <w:rPr>
          <w:b/>
        </w:rPr>
        <w:t>Uztegui (Araitz):</w:t>
      </w:r>
      <w:r>
        <w:rPr/>
        <w:t xml:space="preserve"> 39.665,62 euros de un presupuesto de 65.731,60 para la mejora del abastecimiento de agua a caseríos y de la red de distribución del concejo.</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5:00Z</dcterms:created>
  <dc:creator/>
  <dc:description/>
  <dc:language>en-US</dc:language>
  <cp:lastModifiedBy>N223511</cp:lastModifiedBy>
  <cp:lastPrinted>2006-01-25T14:54:00Z</cp:lastPrinted>
  <dcterms:modified xsi:type="dcterms:W3CDTF">2006-01-25T13:54:00Z</dcterms:modified>
  <cp:revision>5</cp:revision>
  <dc:subject/>
  <dc:title>Se aprueban inversiones por valor de 1</dc:title>
</cp:coreProperties>
</file>