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El Presidente Sanz, durante los Desayunos Informativos de Europa Press, en Madrid</w:t>
      </w:r>
    </w:p>
    <w:p>
      <w:pPr>
        <w:pStyle w:val="Titular"/>
        <w:rPr/>
      </w:pPr>
      <w:r>
        <w:rPr/>
        <w:t>"Navarra nunca ha sido un problema y por eso nunca será el pago para ninguna solución política"</w:t>
      </w:r>
    </w:p>
    <w:p>
      <w:pPr>
        <w:pStyle w:val="Subtitular"/>
        <w:rPr/>
      </w:pPr>
      <w:r>
        <w:rPr/>
      </w:r>
    </w:p>
    <w:p>
      <w:pPr>
        <w:pStyle w:val="CuerpoPrimerPrrafo"/>
        <w:rPr/>
      </w:pPr>
      <w:r>
        <w:rPr>
          <w:rStyle w:val="FechaPrimerPrrafo"/>
        </w:rPr>
        <w:t xml:space="preserve">Miércoles, 10 de mayo de 2006. </w:t>
      </w:r>
      <w:r>
        <w:rPr>
          <w:rStyle w:val="CuerpoPrimerPrrafoCar"/>
        </w:rPr>
        <w:t xml:space="preserve"> "Cuando se habla de territorialidad se quiere hacer ver que el "conflicto" persiste porque hay una separación impuesta de Navarra respecto a las provincias vascas, pero Navarra nunca ha sido un problema y por eso no va a ser el pago para ninguna solución política que pretenda acabar con el terrorismo", así se ha expresado el Presidente del Gobierno de Navarra, Miguel Sanz Sesma, durante los Desayunos Informativos de Europa Press que han tenido lugar esta mañana en el Hotel Villa Magna, de Madrid.</w:t>
      </w:r>
    </w:p>
    <w:p>
      <w:pPr>
        <w:pStyle w:val="Cuerpo"/>
        <w:rPr/>
      </w:pPr>
      <w:r>
        <w:rPr/>
        <w:t>El Presidente Sanz ha señalado que mantiene una esperanza vigilante que permita alcanzar un cese definitivo de la violencia sin ninguna concesión política a los terroristas. “Entre la retórica y la ambigüedad en la que se mueve el Presidente Zapatero, sobre todo con respecto a Navarra, y la parte nacionalista radical que cree que estamos en guerra y que ahora nos regalan un alto el fuego, nosotros queremos buscar el equilibrio y la sensatez”, ha declarado el Presidente Sanz, quien ha insistido en que “desde Navarra no queremos caminar hacia un horizonte de paz impuesta”.</w:t>
      </w:r>
    </w:p>
    <w:p>
      <w:pPr>
        <w:pStyle w:val="Cuerpo"/>
        <w:rPr/>
      </w:pPr>
      <w:r>
        <w:rPr/>
        <w:t>Por otra parte, el Presidente del Gobierno de Navarra ha precisado que la confusión entre deseos y realidades se concreta en “las contradictorias declaraciones del Gobierno (de España) cuando dice al mismo tiempo que Batasuna no existe y a continuación elogia las declaraciones de HB, con un alarde de cinismo y sin condenar el ataque terrorista, considera “grave el quemar un negocio de toda una vida y un edificio lleno de familias”.</w:t>
      </w:r>
    </w:p>
    <w:p>
      <w:pPr>
        <w:pStyle w:val="Cuerpo"/>
        <w:rPr/>
      </w:pPr>
      <w:r>
        <w:rPr/>
        <w:t>En otro momento de su intervención, Sanz ha recordado que hasta el momento el Presidente Zapatero “no ha respondido a nuestras dudas más que razonables y que sería deseable que el proceso fuese llevado entre todos los demócratas sin búsqueda de réditos electorales partidistas”. En este sentido, ha manifestado lo siguiente: “si todos sabemos que Navarra es fundamental para ETA y su entorno, Euskalherria sin Navarra –su columna vertebral- ni siquiera se sostiene en el mapa, es difícil entender la falta de interés del Presidente Zapatero por Navarra si tenemos en cuenta que se ha reunido ya en numerosas ocasiones con los líderes políticos de la Comunidad Autónoma Vasca y todavía no se ha molestado en llamar al Presidente de Navarra y de UPN, aunque sólo sea para preguntar por las personas afectadas por el atentado de Barañáin.</w:t>
      </w:r>
    </w:p>
    <w:p>
      <w:pPr>
        <w:pStyle w:val="Cuerpo"/>
        <w:rPr/>
      </w:pPr>
      <w:r>
        <w:rPr/>
        <w:t>Para el Presidente Sanz esta actitud es un guiño al entorno nacionalista para reforzar su crédito como hombre de izquierdas ante el mundo abertzale, “fundamentado en la extendida falacia de la superioridad moral de la izquierda. Es la actitud del “todo es posible en ausencia de la violencia”. “La segunda razón es que yo no he ayudado al Presidente Zapatero. Podría, ante el alivio del alto el fuego haberme mostrado agradecido, o al menos callado… Pero como no he actuado así, los que buscan la paz a cualquier precio, sobre todo si la factura no la pagan ellos, nos acusan de defraudar las expectativas de paz de la gran mayoría de los ciudadanos”.</w:t>
      </w:r>
    </w:p>
    <w:p>
      <w:pPr>
        <w:pStyle w:val="Ladillo"/>
        <w:rPr/>
      </w:pPr>
      <w:r>
        <w:rPr/>
        <w:t>Navarra, una comunidad diferenciada</w:t>
      </w:r>
    </w:p>
    <w:p>
      <w:pPr>
        <w:pStyle w:val="Cuerpo"/>
        <w:rPr/>
      </w:pPr>
      <w:r>
        <w:rPr/>
        <w:t>El Presidente Sanz ha declarado también que no defraudará a los navarros porque defenderá en un lenguaje inequívoco lo que la inmensa mayoría de ellos han votado a lo largo de veintiocho años: ser una comunidad diferenciada. “Yo no pagaré con mi silencio –ha dicho- el supuesto agradecimiento que debo a los que ahora dicen que no nos van a matar”.</w:t>
      </w:r>
    </w:p>
    <w:p>
      <w:pPr>
        <w:pStyle w:val="Cuerpo"/>
        <w:rPr/>
      </w:pPr>
      <w:r>
        <w:rPr/>
        <w:t>Por otra parte, al analizar la afirmación de que el destino de Navarra lo decidirán los navarros desde todas las formaciones políticas, el Presidente Sanz ha matizado que esta respuesta oculta diferencias esenciales entre los partidos. En este sentido, ha precisado que, sin ir más lejos, el PNV por boca de Erkoreka, declara que cree sectario dejar que Navarra elija su destino al margen del País Vasco, “por no citar otras voces de líderes del socialismo vasco y nacional que caminan en la misma dirección, aunque con ritmo diferente”,</w:t>
      </w:r>
    </w:p>
    <w:p>
      <w:pPr>
        <w:pStyle w:val="Cuerpo"/>
        <w:rPr/>
      </w:pPr>
      <w:r>
        <w:rPr/>
        <w:t>En este apartado, el Presidente Sanz ha negado validez a una mesa de partidos, porque no se justifica en un estado democrático la suplantación de la voluntad popular expresada en el Parlamento por una mesa. En este aspecto, el Presidente Sanz señala que lo se sabe hasta ahora en que el Partido Socialista no descarta su participación en esta mesa, sino que admite la posibilidad de articularla tras las elecciones de 2007, lo que “sería un pago político a ETA y un gravísimo error”. “Allá los socialistas, si desde su buenísimo se contagian con los tópicos nacionalistas y acaban siendo compañeros de viaje de nostalgias decimonónicas inspiradas en el medievo, en lugar de afrontar el desafío de un presente complejo pero lleno de oportunidades. Yo sinceramente creo que no resolveremos el conflicto de ETA ni acabaremos con el terrorismo si no hay un acuerdo serio y firme entre el PSOE y el PP”.</w:t>
      </w:r>
    </w:p>
    <w:p>
      <w:pPr>
        <w:pStyle w:val="Ladillo"/>
        <w:rPr/>
      </w:pPr>
      <w:r>
        <w:rPr/>
        <w:t>La Transitoria Cuarta y Organo Común Permanente</w:t>
      </w:r>
    </w:p>
    <w:p>
      <w:pPr>
        <w:pStyle w:val="Cuerpo"/>
        <w:rPr/>
      </w:pPr>
      <w:r>
        <w:rPr/>
        <w:t xml:space="preserve">El Presidente del Gobierno de Navarra ha recordado también que la llamada Disposición Transitoria Cuarta de la Constitución Española fue en la transición una concesión a los nacionalistas, pero que no les satisfizo ya que finalmente no votaron a favor de la Constitución. “¿No nos recuerda aquellos ahora a la posición de ERC en el próximo referéndum sobre el Estatuto de Cataluña facilitando su tramitación en las Cortes y en el Senado y votando NO en el próximo referéndum catalán?”, se ha preguntado el Presidente Sanz. </w:t>
      </w:r>
    </w:p>
    <w:p>
      <w:pPr>
        <w:pStyle w:val="Cuerpo"/>
        <w:rPr/>
      </w:pPr>
      <w:r>
        <w:rPr/>
        <w:t>En contra de lo que ha manifestado el Presidente del PNV Iosu Jon Imaz, el Presidente Sanz ha indicado que nunca ha dicho el disparate de que “podía ser que los navarros se volviesen locos y votasen unirse al País Vasco”, porque “sé que eso no ocurriría ni volviéndose locos”. “Sí que he dicho muchas veces y lo repito ahora, que estoy en contra de la Transitoria Cuarta porque a Navarra sólo se le da la opción de un viaje de ida, sin regreso, y a un solo destino, y a mí, y creo que a todos, nos gusta los viajes de ida y vuelta y, sobre todo, nos gusta elegir el destino”, ha afirmado el Presidente Sanz.</w:t>
      </w:r>
    </w:p>
    <w:p>
      <w:pPr>
        <w:pStyle w:val="Cuerpo"/>
        <w:rPr/>
      </w:pPr>
      <w:r>
        <w:rPr/>
        <w:t>Por otra parte, el Presidente del Gobierno de Navarra se ha referido al Órgano Común entre Navarra y el País Vasco, “que puede ser la gatera por la que finalmente se cuelen aspectos y normativas que acaben con Navarra como comunidad diferenciada”. En este aspecto, ha puntualizado que no tranquiliza la posición del Partido Socialista de Navarra, porque necesita a los partidos nacionalistas para tener opciones de gobierno en la Comunidad Foral. “Y todos sabemos que gobernar con los nacionalistas supone pagar un precio muy alto para Navarra y podría suponer el principio del fin de la autonomía foral” ha dicho el Presidente Sanz quien ha concluido señalando que defiende que Navarra siga siendo fiel a lo que ha sido durante casi un milenio (un viejo Reino y puerta de Europa para España), lo que ha sido durante quinientos años (comunidad diferenciada y parte de España), y durante veinte años (parte de la Unión Europea”. “Ser navarro y español, además de una voluntad, es una convicción”, ha afirmado el Presidente al final de su intervención.</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38:00Z</dcterms:created>
  <dc:creator>N023100</dc:creator>
  <dc:description/>
  <dc:language>en-US</dc:language>
  <cp:lastModifiedBy>N023100</cp:lastModifiedBy>
  <cp:lastPrinted>2006-05-10T14:25:00Z</cp:lastPrinted>
  <dcterms:modified xsi:type="dcterms:W3CDTF">2006-05-10T12:26:00Z</dcterms:modified>
  <cp:revision>3</cp:revision>
  <dc:subject/>
  <dc:title>El Presidente Sanz, durante los Desayunos Informativos de Europa Press, en Madrid</dc:title>
</cp:coreProperties>
</file>