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mité hispano-francés de selección de proyectos europeos interpirenaicos se reúne en Pamplona</w:t>
      </w:r>
    </w:p>
    <w:p>
      <w:pPr>
        <w:pStyle w:val="Subtitular"/>
        <w:rPr/>
      </w:pPr>
      <w:r>
        <w:rPr/>
        <w:t>En la reunión se han aprobado seis proyectos en los que Navarra actúa como socio con otras regiones de la zona</w:t>
      </w:r>
    </w:p>
    <w:p>
      <w:pPr>
        <w:pStyle w:val="CuerpoPrimerPrrafo"/>
        <w:rPr/>
      </w:pPr>
      <w:r>
        <w:rPr>
          <w:rStyle w:val="FechaPrimerPrrafo"/>
        </w:rPr>
        <w:t xml:space="preserve">Viernes, 12 Mayo 2006. </w:t>
      </w:r>
      <w:r>
        <w:rPr>
          <w:rStyle w:val="CuerpoPrimerPrrafoCar"/>
        </w:rPr>
        <w:t xml:space="preserve"> El comité hispano-francés encargado de la selección y evaluación de proyectos de cooperacion transfronteriza en el espacio de los Pirineos, que se realizan en el marco del programa europeo Interreg IIIA,  se ha reunido esta mañana en la sede el Archivo Real y General de Navarra en Pamplona.</w:t>
      </w:r>
    </w:p>
    <w:p>
      <w:pPr>
        <w:pStyle w:val="CuerpoPrimerPrrafo"/>
        <w:rPr/>
      </w:pPr>
      <w:r>
        <w:rPr>
          <w:rStyle w:val="CuerpoPrimerPrrafoCar"/>
        </w:rPr>
        <w:tab/>
        <w:t>Forman parte de este comité representantes de las comunidades autónomas españolas del País Vasco, La Rioja, Navarra, Aragón y Cataluña, y de las regiones francesas de Aquitania, Midi-Pyrénées y Languedoc-Roussillon, además de representantes del Ministerio de Economía de España y de las Prefecturas francesas de Haute-Garonne, Ariége, Pyrénées Atlantiques, Hautes Pyrénées y Pyrénées Orientales.</w:t>
      </w:r>
    </w:p>
    <w:p>
      <w:pPr>
        <w:pStyle w:val="Cuerpo"/>
        <w:rPr/>
      </w:pPr>
      <w:r>
        <w:rPr/>
        <w:t>En esta reunión se examinaban dieciséis proyectos intercomunitarios, de los que las instituciones de la Comunidad Foral de Navarra participan en nueve como socio principal. De éstos últimos, se han aprobado seis y se ha aplazado la decisión sobre otros dos, y sólo uno ha sido desestimado.</w:t>
      </w:r>
    </w:p>
    <w:p>
      <w:pPr>
        <w:pStyle w:val="Cuerpo"/>
        <w:rPr/>
      </w:pPr>
      <w:r>
        <w:rPr/>
        <w:t>Los proyectos de desarrollo que ampara el Programa Interreg IIIA persiguen estructurar y reforzar el tejido económico y social de la zona transfronteriza pirenaica mediante la promoción de actividades compartidas de creación de empresas y empleo con un doble objetivo de integración social y de fomento de la igualdad de oportunidades.</w:t>
      </w:r>
    </w:p>
    <w:p>
      <w:pPr>
        <w:pStyle w:val="Cuerpo"/>
        <w:rPr/>
      </w:pPr>
      <w:r>
        <w:rPr/>
        <w:t>Los proyectos aprobados reúnen al menos dos socios de ambos lados de la frontera, se financian a través de los fondos europeos de desarrollo regional (FEDER), que aporta el 50% de coste subvencionable del proyecto, y con fondos públicos de las instituciones españolas y francesas implicadas, que aportan el otro cincuenta por ciento y de fondos privados, en su caso. Para el periodo 2000-2006, los fondos FEDER destinados el programa Interreg IIIA han sido de 84,3 millones de euros; los fondos públicos ascienden a una cantidad equivalente a la anterior y los privados, suman 5,28 millones de euros.</w:t>
      </w:r>
    </w:p>
    <w:p>
      <w:pPr>
        <w:pStyle w:val="Cuerpo"/>
        <w:rPr/>
      </w:pPr>
      <w:r>
        <w:rPr/>
        <w:t xml:space="preserve">Los proyectos susceptibles de incluirse en el programa se articulan en tres ejes: estructuración del espacio transfronterizo y su tejido social y urbano; desarrollo de las actividades económicas y del empleo, y fomento de la integración social e igualdad de oportunidades para hombres y mujeres. En este sentido, los proyectos aprobados incluyen aspectos tales como investigación científica en nuevo materiales, ferias de equipamiento comercial, gestión ambiental de ríos a ambos lados de los Pirineos, fomento de la cultura vitivinícola, formación en la comercialización de productos rurales y cooperación de pequeñas y medianas empresas, entre otros. </w:t>
      </w:r>
    </w:p>
    <w:p>
      <w:pPr>
        <w:pStyle w:val="Ladillo"/>
        <w:rPr/>
      </w:pPr>
      <w:r>
        <w:rPr/>
        <w:t>Proyectos aprobados en los que participa Navarra</w:t>
      </w:r>
    </w:p>
    <w:p>
      <w:pPr>
        <w:pStyle w:val="Cuerpo"/>
        <w:rPr/>
      </w:pPr>
      <w:r>
        <w:rPr/>
        <w:t>Los proyectos aprobados por el comité de selección en la reunión celebrada esta mañana en Pamplona en los que tiene participación la Comunidad Foral son los siguientes:</w:t>
      </w:r>
    </w:p>
    <w:p>
      <w:pPr>
        <w:pStyle w:val="Cuerpo"/>
        <w:rPr/>
      </w:pPr>
      <w:r>
        <w:rPr/>
        <w:t>- “Nanoret. Red de investigación sobre nanomateriales”, en que participan la Universidad Pública de Navarra y las entidades francesas, Avanzare, LNMO-INSA  y NanoMePS, con un coste de 557.000 euros. El proyecto persigue investigar en la búsqueda de materiales con propiedades para la nanotecnología, aplicable a campos de óptica, microelectrónica, medicina, bioquímica, revestimientos y otros.</w:t>
      </w:r>
    </w:p>
    <w:p>
      <w:pPr>
        <w:pStyle w:val="Cuerpo"/>
        <w:rPr/>
      </w:pPr>
      <w:r>
        <w:rPr/>
        <w:t>- “I Feria de Equipamiento y Servicios para el Comercio”, en el que la entidad que lidera el proyecto es la Cámara de Comercio e Industria de Navarra, y participan como socios, la Federación de Comerciantes de Navarra, la Asociación de Comerciantes del Mercado de Santo Domingo de Pamplona, la Cámara de Comercio e Industria de La Rioja, Interco y la Chambre de Commerce et Industrie de Pau. El objetivo del proyecto es, como indica su nombre, una feria transnacional para la presentación de novedades tecnológicas en el campo de la distribución que mejoren la competitividad del pequeño comercio. El coste del proyecto es de 124.728 euros.</w:t>
      </w:r>
    </w:p>
    <w:p>
      <w:pPr>
        <w:pStyle w:val="Cuerpo"/>
        <w:rPr/>
      </w:pPr>
      <w:r>
        <w:rPr/>
        <w:t>- “Gestión integrada de los ríos europeos. Intercambio de experiencias en los ríos Aragón y Garona”. El socio principal de este proyecto es la empresa pública Gestión Ambiental de Viveros y Repoblaciones de Navarra y el socio francés es el Syndicat mixte d’études de d’aménagement de la Garonne (SMEAG)”. El objetivo es la realización de estudios sobre en entorno físico y ecológico de los ríos Aragón y Garona y de identificación de los impactos para realizar proyectos de restauración que resuelvan los problemas encontrados”. El coste del proyecto es de 1,36 millones de euros.</w:t>
      </w:r>
    </w:p>
    <w:p>
      <w:pPr>
        <w:pStyle w:val="Cuerpo"/>
        <w:rPr/>
      </w:pPr>
      <w:r>
        <w:rPr/>
        <w:t>- “Vinature”. El socio principal es el Ayuntamiento de Murchante, asociado al municipio francés de Riscle. El objetivo del proyecto es revalorizar el paisaje del viñedo y la formación en torno a la viticultura en el espacio transfronterizo mediante la creación de un complejo local de desarrollo y formación en las zonas rurales impulsoras del proyecto; también se promueve la recuperación y adaptación de los oficios relacionados con la viticultura por medio de centros integrados de formación profesional. El proyecto tiene un coste de 738.953,13 euros.</w:t>
      </w:r>
    </w:p>
    <w:p>
      <w:pPr>
        <w:pStyle w:val="Cuerpo"/>
        <w:rPr/>
      </w:pPr>
      <w:r>
        <w:rPr/>
        <w:t>“</w:t>
      </w:r>
      <w:r>
        <w:rPr/>
        <w:t xml:space="preserve">Compral. Formación para el empleo en la comercialización y valorización de productos agroalimentarios”. El socio líder del proyecto es Asociación de Mujeres y Familias del Mundo Rural de Navarra, y son socios son, los homólogos de esta entidad en Aragón y La Rioja, y las Cámaras Agrarias de las prefecturas francesas de Ariège, Hautes Pyrenées, Haute Garonne y la Fédération des Femmes pour l’Europe. El objetivo del proyecto es desarrollar el empleo y la actividad en el sector agroalimentario, mejorando la calidad y el valor de los productos a ambos lados de la frontera y contribuir a la diversificación de las actividades económicas del medio rural. El coste es de 842.000 euros.   </w:t>
      </w:r>
    </w:p>
    <w:p>
      <w:pPr>
        <w:pStyle w:val="Cuerpo"/>
        <w:rPr/>
      </w:pPr>
      <w:r>
        <w:rPr/>
        <w:t>“</w:t>
      </w:r>
      <w:r>
        <w:rPr/>
        <w:t xml:space="preserve">Cooperación local europea. Proyecto de emprendedores y comerciales”. El socio líder es el Ayuntamiento de Larraga en colaboración con la Commune de Labastide Clairence. El proyecto consiste en un conjunto de medidas elaboradas a fin de reforzar los lazos existentes entre Aquitania y Navarra, a través de una experiencia local centrada en las pymes de las dos localidades asociadas al proyecto”. El coste del proyecto es de 40.000 euros. </w:t>
      </w:r>
    </w:p>
    <w:p>
      <w:pPr>
        <w:pStyle w:val="Cuerpo"/>
        <w:rPr/>
      </w:pPr>
      <w:r>
        <w:rPr/>
        <w:t>Por otra parte, el comité hispano-francés ha aplazado la decisión sobre otros dos proyectos de los participa Navarra como socio líder. Uno es el proyecto llamado “Plyca”, en el que el socio principal era el Gobierno de Navarra asociado al Consejo General de los Pirineos Atlánticos, con el objetivo de promover la participación de pymes en procedimientos de mejora de la libre concurrencia. El segund proyecto aplazado se llama “Pyracqua”, impulsado por la Junta General del Valle de Roncal en asociación con la Comunidad de municipios del Valle de Aspe-Accous, para la creación de un complejo deportivo de piragüismo para utilizar los ríos de ambas vertientes de la cordillera con fines lúdicos y de ocio y la creación de las infraestructuras correspondientes para el desarrollo turístico de los dos valles. Este proyecto tiene un coste de 640.000 euros.</w:t>
      </w:r>
    </w:p>
    <w:p>
      <w:pPr>
        <w:pStyle w:val="Cuerpo"/>
        <w:spacing w:lineRule="exact" w:line="360" w:before="0" w:after="360"/>
        <w:ind w:firstLine="851"/>
        <w:jc w:val="both"/>
        <w:rPr/>
      </w:pPr>
      <w:r>
        <w:rPr>
          <w:b/>
        </w:rPr>
        <w:t xml:space="preserve">Nota: Hay imagen disponible de esta reunión en </w:t>
      </w:r>
      <w:hyperlink r:id="rId2">
        <w:r>
          <w:rPr>
            <w:rStyle w:val="InternetLink"/>
            <w:b/>
          </w:rPr>
          <w:t>www.navarra.es</w:t>
        </w:r>
      </w:hyperlink>
      <w:r>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02:00Z</dcterms:created>
  <dc:creator>N015447</dc:creator>
  <dc:description/>
  <dc:language>en-US</dc:language>
  <cp:lastModifiedBy>N015447</cp:lastModifiedBy>
  <cp:lastPrinted>2006-05-12T09:49:00Z</cp:lastPrinted>
  <dcterms:modified xsi:type="dcterms:W3CDTF">2006-05-12T12:02:00Z</dcterms:modified>
  <cp:revision>2</cp:revision>
  <dc:subject/>
  <dc:title>El comité hispano-francés de selección de proyectos europeos interpirenaicos se reúne en Pamplona</dc:title>
</cp:coreProperties>
</file>