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both"/>
        <w:rPr>
          <w:b/>
          <w:b/>
        </w:rPr>
      </w:pPr>
      <w:r>
        <w:rPr>
          <w:b/>
        </w:rPr>
        <w:t xml:space="preserve">PLAN GENERAL MUNICIPAL DE ARTAJONA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El Plan General Municipal de Artajona deberá recoger entre sus determinaciones los objetivos, criterios y medidas, que los distintos Departamentos del Gobierno de Navarra y Organismos Públicos con incidencia territorial hayan expuesto en sus respectivos informes, en el marco de sus competencias leg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>objetivos de interés Foral</w:t>
      </w:r>
      <w:r>
        <w:rPr/>
        <w:t xml:space="preserve"> son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El Plan General Municipal responderá a los objetivos y principios generales de la Ley Foral 35/2002 y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2) Asegurar el mantenimiento y mejora de los tejidos urbanos existentes, así como su correcto engarce con las nuevas extensiones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Protección del patrimonio cultural, en particular del Casco histórico, de El Cerco, de los Dólmenes, así como de otros yacimientos arqueológico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Resolver las necesidades de suelo residencial, dotacional y de actividades económicas que se deriven del estudio de necesidades y de la justificación del modelo de desarrollo urbanístico propuest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5) Estudio y propuesta de las características de la demanda residencial y particularmente de la de régimen de protección pública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6) Previsión de los Sistemas Generales adecuados para el servicio de su población, y en particular los espacios libres y zonas verdes, y dotaciones, ubicándolos en los lugares más apropiados y acordes con el servicio a prestar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7) Previsión y actualización de las Infraestructuras básicas a las nuevas previsiones urbana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8) Análisis y propuesta para la planificación de la red viaria exterior de conexión entre las carreteras comarcales y loc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9) Consideración del paisaje como un elemento cuyos valores se deben identificar, proteger y poner en valor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0) Conservación del medio ambiente natural, en sus aspectos forestales, pastizales, cultivos y fluviales, y protección e identificación específica dentro de la clasificación de suelo No urbanizable de protección de: los Hábitats de Interés Comunitario en el término municipal; los Barrancos y demás cursos fluviales y sus áreas inundables; y cañada de Tauste a Urbasa Andía, y la Pasada 6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11) Categorización de los terrenos rústicos, como suelos No urbanizables de preservación, en atención a su valor agrícola, forestal o ganadero y a sus valores paisajísticos, arqueológicos, culturales o ambientales, estableciendo para cada categoría su correspondiente normativa de uso y protección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>objetivos urbanísticos municipales</w:t>
      </w:r>
      <w:r>
        <w:rPr/>
        <w:t xml:space="preserve"> que plantea inicialmente el Ayuntamiento son los siguientes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Adecuar la normativa urbanística vigente a la Ley 35/2002, de 20 de diciembre, de Ordenación del Territorio y Urbanism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2) Adecuar el planeamiento a la previsión de creación de un polígono industrial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Potenciar la creación de vivienda residencial y, preferentemente, de viviendas de protección oficial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Contribuir a la protección medioambiental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5) Facilitar el crecimiento del tejido urbano de acuerdo con la demanda existente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6) Introducir normativa pormenorizada de las condiciones constructivas en diferentes sectores de la localidad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7) Posibilitar el traslado de la Granja Villanueva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8) Reagrupar en modelo urbano las zonas dotacion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9) Posibilitar la creación de huertas de oci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0) Y en general estudiar los inconvenientes detectados hasta el momento en la ejecución del Plan Municipal con objeto de subsanarlos.</w:t>
      </w:r>
    </w:p>
    <w:p>
      <w:pPr>
        <w:pStyle w:val="Normal"/>
        <w:spacing w:lineRule="exact" w:line="360" w:before="0" w:after="360"/>
        <w:jc w:val="both"/>
        <w:rPr/>
      </w:pPr>
      <w:r>
        <w:rPr/>
      </w:r>
    </w:p>
    <w:p>
      <w:pPr>
        <w:pStyle w:val="Normal"/>
        <w:spacing w:lineRule="exact" w:line="360" w:before="0" w:after="360"/>
        <w:jc w:val="both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8:00Z</dcterms:created>
  <dc:creator>N223552</dc:creator>
  <dc:description/>
  <dc:language>en-US</dc:language>
  <cp:lastModifiedBy>N223552</cp:lastModifiedBy>
  <dcterms:modified xsi:type="dcterms:W3CDTF">2006-05-12T07:01:00Z</dcterms:modified>
  <cp:revision>2</cp:revision>
  <dc:subject/>
  <dc:title>PLAN GENERAL MUNICIPAL DE ARTAJONA </dc:title>
</cp:coreProperties>
</file>