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por valor de 2,6 millones para los valles de Atez y Ultzama</w:t>
      </w:r>
    </w:p>
    <w:p>
      <w:pPr>
        <w:pStyle w:val="Subtitular"/>
        <w:rPr/>
      </w:pPr>
      <w:r>
        <w:rPr/>
        <w:t>Administración Local aportará 1.684.947 euros</w:t>
      </w:r>
    </w:p>
    <w:p>
      <w:pPr>
        <w:pStyle w:val="CuerpoPrimerPrrafo"/>
        <w:rPr/>
      </w:pPr>
      <w:r>
        <w:rPr>
          <w:rStyle w:val="FechaPrimerPrrafo"/>
        </w:rPr>
        <w:t xml:space="preserve">Jueves, 09 Noviembre 2006. </w:t>
      </w:r>
      <w:r>
        <w:rPr>
          <w:rStyle w:val="CuerpoPrimerPrrafoCar"/>
        </w:rPr>
        <w:t xml:space="preserve"> El Gobierno de Navarra ha aprobado una serie de inversiones para seis localidades de los Valles de Atez y Ultzama, correspondientes al Plan Cuatrienal 2005-2008. En su conjunto suman 2.669.003 euros, de los que el departamento de Administración Local aportará 1.684.947 euros, según establecen las correspondientes órdenes forales firmadas por el consejero Alberto Catalán.</w:t>
      </w:r>
    </w:p>
    <w:p>
      <w:pPr>
        <w:pStyle w:val="CuerpoPrimerPrrafo"/>
        <w:rPr/>
      </w:pPr>
      <w:r>
        <w:rPr>
          <w:rStyle w:val="CuerpoPrimerPrrafoCar"/>
          <w:rFonts w:eastAsia="Arial"/>
        </w:rPr>
        <w:t xml:space="preserve">            </w:t>
      </w:r>
      <w:r>
        <w:rPr>
          <w:rStyle w:val="CuerpoPrimerPrrafoCar"/>
        </w:rPr>
        <w:t>A continuación se reseña la relación de los municipios beneficiados, la ayuda concedida, el total de la inversión incluida en el Plan y el destino de la misma:</w:t>
      </w:r>
    </w:p>
    <w:p>
      <w:pPr>
        <w:pStyle w:val="CuerpoPrimerPrrafo"/>
        <w:rPr/>
      </w:pPr>
      <w:r>
        <w:rPr>
          <w:rStyle w:val="CuerpoPrimerPrrafoCar"/>
        </w:rPr>
        <w:t>-ARÓSTEGUI (ATEZ): subvención de 52.164.05 euros (inversión de 114.075,24 euros) que se divide en los siguientes montos y proyectos:</w:t>
      </w:r>
    </w:p>
    <w:p>
      <w:pPr>
        <w:pStyle w:val="CuerpoPrimerPrrafo"/>
        <w:rPr/>
      </w:pPr>
      <w:r>
        <w:rPr>
          <w:rStyle w:val="CuerpoPrimerPrrafoCar"/>
          <w:rFonts w:eastAsia="Arial"/>
        </w:rPr>
        <w:t xml:space="preserve">            </w:t>
      </w:r>
      <w:r>
        <w:rPr>
          <w:rStyle w:val="CuerpoPrimerPrrafoCar"/>
        </w:rPr>
        <w:t>*Subvención de 3.312,05 euros (inversión de 33.120,50 euros) para la renovación parcial de la estación depuradora del concejo, con la sustitución del grupo actual de bombeo por tres electrobombas equipadas con motor de 0,45 Kw para un caudal de 9 m3/h. Se instalarán, asimismo, dos baterías de filtración compuestas por doble filtro en paralelo y la instalación eléctrica para el conjunto de equipos descritos anteriormente.</w:t>
      </w:r>
    </w:p>
    <w:p>
      <w:pPr>
        <w:pStyle w:val="CuerpoPrimerPrrafo"/>
        <w:rPr/>
      </w:pPr>
      <w:r>
        <w:rPr>
          <w:rStyle w:val="CuerpoPrimerPrrafoCar"/>
          <w:rFonts w:eastAsia="Arial"/>
        </w:rPr>
        <w:t xml:space="preserve">            </w:t>
      </w:r>
      <w:r>
        <w:rPr>
          <w:rStyle w:val="CuerpoPrimerPrrafoCar"/>
        </w:rPr>
        <w:t xml:space="preserve">*Subvención de 48.852,00 euros (inversión de 80.954,74) para la renovación de redes de abastecimiento y saneamiento en la calle Opaco. Para la red de abastecimiento se propone tubería de fundición dúctil de 80 mm de diámetro en la red principal y de polietileno en las acometidas. También se han proyectado bocas de riego, desagües en los puntos bajos y una válvula reductora de presión en la parte baja de la red. En la red de fecales, la tubería de los colectores será de PVC de 250 mm de diámetro. También se instalarán pozos de registro y se repondrán las acometidas domiciliarias. </w:t>
      </w:r>
    </w:p>
    <w:p>
      <w:pPr>
        <w:pStyle w:val="CuerpoPrimerPrrafo"/>
        <w:rPr/>
      </w:pPr>
      <w:r>
        <w:rPr>
          <w:rStyle w:val="CuerpoPrimerPrrafoCar"/>
        </w:rPr>
        <w:t>-ARRAITZ-ORKIN: Subvención de 36.140,90 euros (inversión de 51.629,85 euros), para la obra de pavimentación del camino al depósito, con firme formado por subbase de todo-uno de 10 cm de espesor, base de zahorra natural de 25 cm y solera de hormigón de 20 cm. Se realizará también el reperfilado de cuneta  en una longitud de 277 metros.</w:t>
      </w:r>
    </w:p>
    <w:p>
      <w:pPr>
        <w:pStyle w:val="CuerpoPrimerPrrafo"/>
        <w:rPr/>
      </w:pPr>
      <w:r>
        <w:rPr>
          <w:rStyle w:val="CuerpoPrimerPrrafoCar"/>
        </w:rPr>
        <w:t>-ATEZ: subvención de 850.051.15 euros (inversión de 1.092.501,48 euros) para el abastecimiento en alta al Valle de Atez. La conducción general será de fundición de 80 mm de diámetro y longitud de 5.670 m. Los ramales a Beunza, Iriberri, Berasáin, Ciganda, Eguillor y Eguaras serán de 80 mm de diámetro.</w:t>
      </w:r>
    </w:p>
    <w:p>
      <w:pPr>
        <w:pStyle w:val="CuerpoPrimerPrrafo"/>
        <w:rPr/>
      </w:pPr>
      <w:r>
        <w:rPr>
          <w:rStyle w:val="CuerpoPrimerPrrafoCar"/>
        </w:rPr>
        <w:t xml:space="preserve">-ELTSO (ULTZAMA): subvención de 409.232,59 euros (inversión de  626.611,22   euros) que se divide en los siguientes montos y proyectos: </w:t>
      </w:r>
    </w:p>
    <w:p>
      <w:pPr>
        <w:pStyle w:val="CuerpoPrimerPrrafo"/>
        <w:rPr/>
      </w:pPr>
      <w:r>
        <w:rPr>
          <w:rStyle w:val="CuerpoPrimerPrrafoCar"/>
          <w:rFonts w:eastAsia="Arial"/>
        </w:rPr>
        <w:t xml:space="preserve">            </w:t>
      </w:r>
      <w:r>
        <w:rPr>
          <w:rStyle w:val="CuerpoPrimerPrrafoCar"/>
        </w:rPr>
        <w:t>*Subvención de 187.937,32 euros (inversión de 310.475,12) para la renovación de la red de distribución de agua y saneamiento. Se sustituirá la  tubería maestra por otra de fundición dúctil de 150 mm de diámetro. La renovación de la red de distribución se hará con tubería de fundición de 150, 100 y 80 mm de diámetro, y tubería de polietileno de 63 mm. Se instalará también un hidrante,  seis bocas de riego y 30 acometidas domiciliarias. La red de fecales colocará tubería de PVC de los siguientes diámetros: 250 mm. (566 ml.), 200 mm. (327 ml.) y 160 mm. (395 ml.), instalará 12 pozos de registro y 28 acometidas domiciliarias.</w:t>
      </w:r>
    </w:p>
    <w:p>
      <w:pPr>
        <w:pStyle w:val="CuerpoPrimerPrrafo"/>
        <w:rPr/>
      </w:pPr>
      <w:r>
        <w:rPr>
          <w:rStyle w:val="CuerpoPrimerPrrafoCar"/>
          <w:rFonts w:eastAsia="Arial"/>
        </w:rPr>
        <w:t xml:space="preserve">            </w:t>
      </w:r>
      <w:r>
        <w:rPr>
          <w:rStyle w:val="CuerpoPrimerPrrafoCar"/>
        </w:rPr>
        <w:t>*Subvención de 168.246,47 (inversión de 240.352,10) para la pavimentación posterior a las obras de redes. En la calzada se colocará  base de zahorras artificiales de 20 cm de espesor y solera de hormigón de 16 cm, en una superficie de 2.513 m²  En aceras se extenderá base de zahorra artificial de 20 cm de espesor y solera de hormigón impreso de 16 cm de espesor.</w:t>
      </w:r>
    </w:p>
    <w:p>
      <w:pPr>
        <w:pStyle w:val="CuerpoPrimerPrrafo"/>
        <w:rPr/>
      </w:pPr>
      <w:r>
        <w:rPr>
          <w:rStyle w:val="CuerpoPrimerPrrafoCar"/>
          <w:rFonts w:eastAsia="Arial"/>
        </w:rPr>
        <w:t xml:space="preserve">            </w:t>
      </w:r>
      <w:r>
        <w:rPr>
          <w:rStyle w:val="CuerpoPrimerPrrafoCar"/>
        </w:rPr>
        <w:t>*Subvención de 53.048,80 euros (inversión de 75.784,00) para la cubierta de la Casa concejil del concejo.</w:t>
      </w:r>
    </w:p>
    <w:p>
      <w:pPr>
        <w:pStyle w:val="CuerpoPrimerPrrafo"/>
        <w:rPr/>
      </w:pPr>
      <w:r>
        <w:rPr>
          <w:rStyle w:val="CuerpoPrimerPrrafoCar"/>
        </w:rPr>
        <w:t xml:space="preserve">-ELTZABURU (ULTZAMA): subvención de 67.209,62 euros (inversión de 367.631,51 euros) para la reforma del edificio de la Casa Concejil, previa demolición de la estructura y la cubierta. Se mantendrán únicamente las fachadas para conseguir en la planta semisótano, un almacén de 15,17 m²; en la planta baja, un salón social, cocina, aseos y vestíbulo (99,51 m²) más una terraza cubierta de 23,41 m²; en la planta primera, un distribuidor, aseo, pasillo, archivo, alcaldía, salón y balcones en una superficie de 99,56 m²; y en la planta entrecubiertas, se incluye una sala de juegos, armarios y balcón (78,53 m²). El Total de la superficie útil del edificio es de 325 m² </w:t>
      </w:r>
    </w:p>
    <w:p>
      <w:pPr>
        <w:pStyle w:val="CuerpoPrimerPrrafo"/>
        <w:rPr/>
      </w:pPr>
      <w:r>
        <w:rPr>
          <w:rStyle w:val="CuerpoPrimerPrrafoCar"/>
        </w:rPr>
        <w:t>-URRITZOLA-GALAIN (ULTZAMA): subvención de 270.150,88 euros (inversión de 416.556,59 euros) que se divide en los siguientes montos y proyectos:</w:t>
      </w:r>
    </w:p>
    <w:p>
      <w:pPr>
        <w:pStyle w:val="CuerpoPrimerPrrafo"/>
        <w:rPr/>
      </w:pPr>
      <w:r>
        <w:rPr>
          <w:rStyle w:val="CuerpoPrimerPrrafoCar"/>
          <w:rFonts w:eastAsia="Arial"/>
        </w:rPr>
        <w:t xml:space="preserve">              </w:t>
      </w:r>
      <w:r>
        <w:rPr>
          <w:rStyle w:val="CuerpoPrimerPrrafoCar"/>
        </w:rPr>
        <w:t xml:space="preserve">*Subvención de 133.992,06 euros, (inversión de 222.043,99). El Concejo de Urritzola tiene incluida en el vigente Plan de Infraestructuras Locales 2005-2008 la obra de renovación de la red de distribución de agua, con tubería de polietileno de alta densidad con diámetros de 90, 75  y 50 mm; la red de fecales introducirá tubería de PVC de 250 y 200 mm. Se instalarán, además, 34 nuevas acometidas domiciliarias de abastecimiento y saneamiento. Finalmente, la red de pluviales se realiza con tubería de PVC de diámetros de 315 y 250 mm.  </w:t>
      </w:r>
    </w:p>
    <w:p>
      <w:pPr>
        <w:pStyle w:val="CuerpoPrimerPrrafo"/>
        <w:rPr/>
      </w:pPr>
      <w:r>
        <w:rPr>
          <w:rStyle w:val="CuerpoPrimerPrrafoCar"/>
          <w:rFonts w:eastAsia="Arial"/>
        </w:rPr>
        <w:t xml:space="preserve">            </w:t>
      </w:r>
      <w:r>
        <w:rPr>
          <w:rStyle w:val="CuerpoPrimerPrrafoCar"/>
        </w:rPr>
        <w:t>*Subvención de 136.158,82 euros (inversión de 194.512,60) para la pavimentación posterior con base de zahorra artificial de 15 cm. de espesor y solera de hormigón de 16 cm. (se actúa sobre una superficie de 3.785 m²).</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25:00Z</dcterms:created>
  <dc:creator>N223511</dc:creator>
  <dc:description/>
  <dc:language>en-US</dc:language>
  <cp:lastModifiedBy>N223511</cp:lastModifiedBy>
  <cp:lastPrinted>2006-11-09T12:24:00Z</cp:lastPrinted>
  <dcterms:modified xsi:type="dcterms:W3CDTF">2006-11-09T11:25:00Z</dcterms:modified>
  <cp:revision>2</cp:revision>
  <dc:subject/>
  <dc:title>El</dc:title>
</cp:coreProperties>
</file>