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echaPrimerPrrafo"/>
        </w:rPr>
        <w:t xml:space="preserve">Lunes, 23 de octubre de 2006.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MEDIO AMBIENTE, ORDENACIÓN DEL TERRITORIO Y VIVIENDA</w:t>
      </w:r>
    </w:p>
    <w:p>
      <w:pPr>
        <w:pStyle w:val="Titular"/>
        <w:rPr/>
      </w:pPr>
      <w:r>
        <w:rPr/>
        <w:t>El Gobierno aprueba el proyecto de modificación de la Ley Foral de Protección y Desarrollo del Patrimonio Forestal de Navarra</w:t>
      </w:r>
    </w:p>
    <w:p>
      <w:pPr>
        <w:pStyle w:val="CuerpoPrimerPrrafoCar"/>
        <w:rPr/>
      </w:pPr>
      <w:r>
        <w:rPr>
          <w:rStyle w:val="FechaPrimerPrrafo"/>
        </w:rPr>
        <w:t xml:space="preserve">Lunes, 23 de octubre de 2006. </w:t>
      </w:r>
      <w:r>
        <w:rPr/>
        <w:t xml:space="preserve"> El Gobierno de Navarra ha acordado en su sesión de hoy aprobar el proyecto de modificación de la Ley Foral de 31 de diciembre de 1990 de Protección y Desarrollo del Patrimonio Forestal de Navarra y remitirlo al  Parlamento de Navarra para someterlo a su deliberación. </w:t>
      </w:r>
    </w:p>
    <w:p>
      <w:pPr>
        <w:pStyle w:val="CuerpoCar"/>
        <w:rPr/>
      </w:pPr>
      <w:r>
        <w:rPr/>
        <w:t xml:space="preserve">Esta modificación da respuesta a la necesidad de adecuar la normativa navarra a la Ley Básica de Montes, de dar respuesta a las propuestas planteadas en el Plan Forestal de Navarra de 1998 y de adecuar la legislación a la situación del mercado de la madera. </w:t>
      </w:r>
    </w:p>
    <w:p>
      <w:pPr>
        <w:pStyle w:val="CuerpoCar"/>
        <w:rPr/>
      </w:pPr>
      <w:r>
        <w:rPr/>
        <w:t xml:space="preserve">Las líneas fundamentales de esta modificación son: </w:t>
      </w:r>
    </w:p>
    <w:p>
      <w:pPr>
        <w:pStyle w:val="CuerpoCar"/>
        <w:numPr>
          <w:ilvl w:val="0"/>
          <w:numId w:val="1"/>
        </w:numPr>
        <w:rPr/>
      </w:pPr>
      <w:r>
        <w:rPr/>
        <w:t xml:space="preserve">La gestión forestal se integra y se relaciona con la Red Natura 2000. </w:t>
      </w:r>
    </w:p>
    <w:p>
      <w:pPr>
        <w:pStyle w:val="CuerpoCar"/>
        <w:numPr>
          <w:ilvl w:val="0"/>
          <w:numId w:val="1"/>
        </w:numPr>
        <w:rPr/>
      </w:pPr>
      <w:r>
        <w:rPr/>
        <w:t>Reconocimiento explícito del régimen de protección de montes de utilidad pública, cuyo régimen especial se contempla desde comienzos del siglo XX.</w:t>
      </w:r>
    </w:p>
    <w:p>
      <w:pPr>
        <w:pStyle w:val="CuerpoCar"/>
        <w:numPr>
          <w:ilvl w:val="0"/>
          <w:numId w:val="1"/>
        </w:numPr>
        <w:rPr/>
      </w:pPr>
      <w:r>
        <w:rPr/>
        <w:t>Potenciar la implicación en la gestión forestal de las administraciones locales que así lo deseen.</w:t>
      </w:r>
    </w:p>
    <w:p>
      <w:pPr>
        <w:pStyle w:val="CuerpoCar"/>
        <w:numPr>
          <w:ilvl w:val="0"/>
          <w:numId w:val="1"/>
        </w:numPr>
        <w:rPr/>
      </w:pPr>
      <w:r>
        <w:rPr/>
        <w:t xml:space="preserve">Dotar de un mayor protagonismo a los propietarios forestales privados en la gestión forestal de sus terrenos. </w:t>
      </w:r>
    </w:p>
    <w:p>
      <w:pPr>
        <w:pStyle w:val="CuerpoCar"/>
        <w:numPr>
          <w:ilvl w:val="0"/>
          <w:numId w:val="1"/>
        </w:numPr>
        <w:rPr/>
      </w:pPr>
      <w:r>
        <w:rPr/>
        <w:t>Impulsar proyectos de ordenación como herramientas básicas de planificación forestal e instrumentos necesarios para la obtención de la certificación en gestión forestal sostenible de los montes.</w:t>
      </w:r>
    </w:p>
    <w:p>
      <w:pPr>
        <w:pStyle w:val="CuerpoCar"/>
        <w:numPr>
          <w:ilvl w:val="0"/>
          <w:numId w:val="1"/>
        </w:numPr>
        <w:rPr/>
      </w:pPr>
      <w:r>
        <w:rPr/>
        <w:t>Impulsar la protección de los sistemas fluviales mediante su conservación y el fomento de especies propias de dichos lugares.</w:t>
      </w:r>
    </w:p>
    <w:p>
      <w:pPr>
        <w:pStyle w:val="CuerpoCar"/>
        <w:numPr>
          <w:ilvl w:val="0"/>
          <w:numId w:val="1"/>
        </w:numPr>
        <w:rPr/>
      </w:pPr>
      <w:r>
        <w:rPr/>
        <w:t xml:space="preserve">Mejora de las subvenciones a trabajos forestales, posibilitando, entre otras cuestiones, ayudas relacionadas con la biodiversidad y la Red Natura 2000. </w:t>
      </w:r>
      <w:r>
        <w:br w:type="page"/>
      </w:r>
    </w:p>
    <w:p>
      <w:pPr>
        <w:pStyle w:val="Antetitular"/>
        <w:rPr/>
      </w:pPr>
      <w:r>
        <w:rPr/>
        <w:t>DEPARTAMENTO DE SALUD</w:t>
      </w:r>
    </w:p>
    <w:p>
      <w:pPr>
        <w:pStyle w:val="Titular"/>
        <w:rPr/>
      </w:pPr>
      <w:r>
        <w:rPr/>
        <w:t>El Gobierno acuerda enviar al Parlamento el III Plan de Salud de Navarra (2006-2012)</w:t>
      </w:r>
    </w:p>
    <w:p>
      <w:pPr>
        <w:pStyle w:val="Subtitular"/>
        <w:rPr/>
      </w:pPr>
      <w:r>
        <w:rPr/>
        <w:t>El Plan se basa en dos ejes: una atención individualizada a los ciudadanos y una mayor agilidad del sistema sanitario</w:t>
      </w:r>
    </w:p>
    <w:p>
      <w:pPr>
        <w:pStyle w:val="CuerpoPrimerPrrafoCar"/>
        <w:rPr/>
      </w:pPr>
      <w:r>
        <w:rPr>
          <w:rStyle w:val="FechaPrimerPrrafo"/>
        </w:rPr>
        <w:t xml:space="preserve">Lunes, 23 de octubre de 2006. </w:t>
      </w:r>
      <w:r>
        <w:rPr/>
        <w:t xml:space="preserve"> El Gobierno de Navarra, en su sesión de hoy, ha tomado en consideración el III Plan de Salud de Navarra, para el periodo 2006-2012, a efectos de su remisión al Parlamento. La competencia del Ejecutivo foral en la planificación de los políticas de salud viene dispuesta en la Ley Foral de Salud y en las normas estatales, General de Sanidad y de Cohesión y Calidad del Sistema Nacional de Salud. Navarra dispone de planes de salud propios desde 1991.</w:t>
      </w:r>
    </w:p>
    <w:p>
      <w:pPr>
        <w:pStyle w:val="CuerpoPrimerPrrafoCar"/>
        <w:rPr/>
      </w:pPr>
      <w:r>
        <w:rPr/>
        <w:tab/>
        <w:t>El III Plan de Salud de Navarra para el periodo 206-2012 se sustenta en dos ejes: una atención individualizada al ciudadano en sus necesidades y expectativas de salud,  y una mayor agilidad en la gestión del sistema sanitario. La ejecución del Plan compromete la totalidad de los recursos presupuestarios del Departamento de Salud. En el año 2007, este presupuesto será de 800 millones de euros, lo que significa prácticamente la cuarta parte del total del gasto público del Gobierno de Navarra.</w:t>
      </w:r>
    </w:p>
    <w:p>
      <w:pPr>
        <w:pStyle w:val="Cuerpo"/>
        <w:rPr/>
      </w:pPr>
      <w:r>
        <w:rPr/>
        <w:t xml:space="preserve">La planificación estratégica se despliega en tres ámbitos: </w:t>
      </w:r>
    </w:p>
    <w:p>
      <w:pPr>
        <w:pStyle w:val="Cuerpo"/>
        <w:rPr/>
      </w:pPr>
      <w:r>
        <w:rPr/>
        <w:t>- Un plan con objetivos poblacionales de salud pública, de carácter preventivo, e intervención en los factores ambientales, demográficos y otros que determinan la salud de los ciudadanos.</w:t>
      </w:r>
    </w:p>
    <w:p>
      <w:pPr>
        <w:pStyle w:val="Cuerpo"/>
        <w:rPr/>
      </w:pPr>
      <w:r>
        <w:rPr/>
        <w:t>- Un plan de atención individualizada al ciudadano en la que se sigue todo el proceso asistencial a sus necesidades de salud, desde la aparición de los primeros síntomas de una posible enfermedad y la primera visita al médico de atención primaria hasta que sale del sistema de salud.</w:t>
      </w:r>
    </w:p>
    <w:p>
      <w:pPr>
        <w:pStyle w:val="Cuerpo"/>
        <w:rPr/>
      </w:pPr>
      <w:r>
        <w:rPr/>
        <w:t>- Y, por último, un plan de mejora y desarrollo organizativo del sistema sanitario.</w:t>
      </w:r>
    </w:p>
    <w:p>
      <w:pPr>
        <w:pStyle w:val="Ladillo"/>
        <w:rPr/>
      </w:pPr>
      <w:r>
        <w:rPr/>
        <w:t>Líneas estratégicas</w:t>
      </w:r>
    </w:p>
    <w:p>
      <w:pPr>
        <w:pStyle w:val="Cuerpo"/>
        <w:rPr/>
      </w:pPr>
      <w:r>
        <w:rPr/>
        <w:t>En este sentido, se han establecido cinco líneas de planificación estratégica con 20 prioridades, 52 objetivos y 131 actuaciones concretas. Las cinco líneas de planificación estratégicas son las siguientes:</w:t>
      </w:r>
    </w:p>
    <w:p>
      <w:pPr>
        <w:pStyle w:val="Cuerpo"/>
        <w:rPr/>
      </w:pPr>
      <w:r>
        <w:rPr/>
        <w:t>1. Prevención de la salud colectiva y problemas de salud emergentes.</w:t>
      </w:r>
    </w:p>
    <w:p>
      <w:pPr>
        <w:pStyle w:val="Cuerpo"/>
        <w:rPr/>
      </w:pPr>
      <w:r>
        <w:rPr/>
        <w:t xml:space="preserve">2. Cuidados por procesos según guías de práctica clínica consensuadas y basadas en la evidencia. </w:t>
      </w:r>
    </w:p>
    <w:p>
      <w:pPr>
        <w:pStyle w:val="Cuerpo"/>
        <w:rPr/>
      </w:pPr>
      <w:r>
        <w:rPr/>
        <w:t>3. Desarrollo de la organización y la gestión del sistema sanitario orientado hacia la eficiencia y la corresponsabilidad.</w:t>
      </w:r>
    </w:p>
    <w:p>
      <w:pPr>
        <w:pStyle w:val="Cuerpo"/>
        <w:rPr/>
      </w:pPr>
      <w:r>
        <w:rPr/>
        <w:t>4. Desarrollo de la equidad y participación del ciudadano.</w:t>
      </w:r>
    </w:p>
    <w:p>
      <w:pPr>
        <w:pStyle w:val="Cuerpo"/>
        <w:rPr/>
      </w:pPr>
      <w:r>
        <w:rPr/>
        <w:t>5. Utilización adecuada del medicamento y de la historia clínica informatizada.</w:t>
      </w:r>
    </w:p>
    <w:p>
      <w:pPr>
        <w:pStyle w:val="Ladillo"/>
        <w:rPr/>
      </w:pPr>
      <w:r>
        <w:rPr/>
        <w:t>Prioridades</w:t>
      </w:r>
    </w:p>
    <w:p>
      <w:pPr>
        <w:pStyle w:val="Cuerpo"/>
        <w:rPr/>
      </w:pPr>
      <w:r>
        <w:rPr>
          <w:rFonts w:eastAsia="Arial"/>
        </w:rPr>
        <w:t xml:space="preserve"> </w:t>
      </w:r>
      <w:r>
        <w:rPr/>
        <w:t xml:space="preserve">A su vez, cada una de estas líneas estratégicas engloba diversas prioridades de desarrollo y gestión, que son las siguientes: </w:t>
      </w:r>
    </w:p>
    <w:p>
      <w:pPr>
        <w:pStyle w:val="Cuerpo"/>
        <w:rPr/>
      </w:pPr>
      <w:r>
        <w:rPr/>
        <w:t>En prevención de la salud colectiva, las prioridades son: la detección precoz de tumores, la promoción de estilos de vida saludables, la intervención sobre enfermedades transmisibles, la prevención del riesgo cardiovascular, e intervención en prevención de accidentes de tráfico y domésticos.</w:t>
      </w:r>
    </w:p>
    <w:p>
      <w:pPr>
        <w:pStyle w:val="Cuerpo"/>
        <w:rPr/>
      </w:pPr>
      <w:r>
        <w:rPr/>
        <w:t>En cuidados por procesos, que es la segunda línea estratégica, las prioridades se centran en: enfermedades cardiovasculares, trastornos mentales, enfermedades oncológicas, enfermedades respiratorias, enfermedades crónicas poco frecuentes (las llamadas “enfermedades raras”) pero de fuerte impacto individual, familiar y social, y, por último en la implantación y seguimiento de los cuidados por procesos.</w:t>
      </w:r>
    </w:p>
    <w:p>
      <w:pPr>
        <w:pStyle w:val="Cuerpo"/>
        <w:rPr/>
      </w:pPr>
      <w:r>
        <w:rPr/>
        <w:t>La organización y gestión del sistema sanitario contiene las siguientes prioridades: evaluación y en su caso redefinición del organigrama y las funciones del Servicio Navarro de Salud-Osasunbidea; desarrollo de nuevos instrumentos de gestión basados en la descentralización, la participación de los profesionales y la mejora de la eficiencia; la sostenibilidad del sistema sanitario navarro, y la organización de los servicios de urgencias.</w:t>
      </w:r>
    </w:p>
    <w:p>
      <w:pPr>
        <w:pStyle w:val="Cuerpo"/>
        <w:rPr/>
      </w:pPr>
      <w:r>
        <w:rPr/>
        <w:t xml:space="preserve">La cuarta línea estratégica es el desarrollo de la equidad y la participación del ciudadano en el sistema de salud y a este fin las prioridades que contempla el Plan de Salud son: la participación de los pacientes y colectivos sociales en el sistema sanitario, la garantía de las prestaciones sanitarias y la tutela de la garantía de cumplimiento de los tiempos máximos de demora. </w:t>
      </w:r>
    </w:p>
    <w:p>
      <w:pPr>
        <w:pStyle w:val="Cuerpo"/>
        <w:rPr/>
      </w:pPr>
      <w:r>
        <w:rPr/>
        <w:t>Por último, la quinta línea estratégica contiene dos prioridades: el uso racional del medicamento y el control del gasto farmacéutico, y el desarrollo de la historia clínica informatizada.</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 ANFAS y ANASAPS para financiar la construcción de un centro en Tudela</w:t>
      </w:r>
    </w:p>
    <w:p>
      <w:pPr>
        <w:pStyle w:val="Normal"/>
        <w:spacing w:lineRule="exact" w:line="360" w:before="0" w:after="200"/>
        <w:rPr/>
      </w:pPr>
      <w:r>
        <w:rPr>
          <w:rStyle w:val="FechaPrimerPrrafo"/>
        </w:rPr>
        <w:t xml:space="preserve">Lunes, 23 de octubre de 2006. </w:t>
      </w:r>
      <w:r>
        <w:rPr/>
        <w:t xml:space="preserve"> El Gobierno de Navarra ha adoptado un acuerdo por el que se autoriza al director general de Bienestar Social conceder una subvención directa a las asociaciones ANFAS y ANASAPS para financiar la construcción de un centro en Tudela, que albergará diversos programas para personas con discapacidad intelectual y con enfermedad mental. </w:t>
      </w:r>
    </w:p>
    <w:p>
      <w:pPr>
        <w:pStyle w:val="Normal"/>
        <w:spacing w:lineRule="exact" w:line="360" w:before="0" w:after="200"/>
        <w:rPr/>
      </w:pPr>
      <w:r>
        <w:rPr/>
        <w:tab/>
        <w:t xml:space="preserve">Esta subvención, que asciende a 1.492.190 €, se destinará a financiar las obras de adecuación de un local cedido a esas asociaciones por la Fundación San Francisco Javier. Dadas las características de sus programas y la especificidad de las personas a las que va dirigido, todas ellas afectadas por algún tipo de trastorno en su desarrollo o con riesgo de padecerlo, queda excluida la posibilidad de acceso de cualquier otra entidad a la subvención, ya que no existe otra entidad similar en Navarra. </w:t>
      </w:r>
    </w:p>
    <w:p>
      <w:pPr>
        <w:pStyle w:val="Normal"/>
        <w:spacing w:lineRule="exact" w:line="360" w:before="0" w:after="200"/>
        <w:rPr/>
      </w:pPr>
      <w:r>
        <w:rPr/>
        <w:tab/>
        <w:t xml:space="preserve">La Asociación Navarra a favor de las personas con discapacidad intelectual (ANFAS) tiene como finalidad desarrollar cuantas actividades colaboren a mejorar la calidad de vida de las personas con discapacidad intelectual en Navarra. La Ribera es una de las zonas de actuación de la asociación, y concretamente Tudela como cabecera de comarca. Por su parte, la Asociación Navarra para la Salud Mental (ANASAPS) se constituyó para unir esfuerzos y procurar las ayudas necesarias para mejorar la atención que se presta a la salud mental en Navarra. </w:t>
      </w:r>
    </w:p>
    <w:p>
      <w:pPr>
        <w:pStyle w:val="Normal"/>
        <w:spacing w:lineRule="exact" w:line="360" w:before="0" w:after="200"/>
        <w:rPr/>
      </w:pPr>
      <w:r>
        <w:rPr/>
        <w:tab/>
        <w:t xml:space="preserve">La singularidad de ANFAS y ANASAPS viene dada por una doble condición. Por un lado, representan como asociaciones a los colectivos de afectados por discapacidad intelectual y enfermedad mental y a sus familias. Por otro, les prestan servicios y realizan labores de sensibilización social como afectados. </w:t>
      </w:r>
    </w:p>
    <w:p>
      <w:pPr>
        <w:pStyle w:val="Normal"/>
        <w:spacing w:lineRule="exact" w:line="360" w:before="0" w:after="200"/>
        <w:rPr/>
      </w:pPr>
      <w:r>
        <w:rPr/>
        <w:tab/>
        <w:t xml:space="preserve">En la actualidad, ambas asociaciones tienen una amplia implantación en Navarra, con diversos centros o sedes en toda la Comunidad, con la pretensión de cubrir las necesidades sociales de toda la población con discapacidad intelectual o enfermedad mental. </w:t>
      </w:r>
    </w:p>
    <w:p>
      <w:pPr>
        <w:pStyle w:val="Normal"/>
        <w:spacing w:lineRule="exact" w:line="360" w:before="0" w:after="200"/>
        <w:rPr/>
      </w:pPr>
      <w:r>
        <w:rPr/>
        <w:tab/>
        <w:t xml:space="preserve">Según se recoge en el texto del acuerdo, se considera que ambas entidades responden a una necesidad social, atendiendo una demanda concreta que necesita una respuesta técnicamente correcta, como la presentada por ANASAPS y ANFAS. Los servicios que prestan son necesarios, ya que complementan los recursos que ofrece el Gobierno de Navarra a través de la gestión de servicios públicos. </w:t>
        <w:tab/>
      </w:r>
    </w:p>
    <w:p>
      <w:pPr>
        <w:pStyle w:val="Normal"/>
        <w:spacing w:lineRule="exact" w:line="360" w:before="0" w:after="200"/>
        <w:rPr/>
      </w:pPr>
      <w:r>
        <w:rPr/>
        <w:tab/>
        <w:t xml:space="preserve">Estos programas se prestan actualmente en sedes que no reúnen las condiciones más adecuadas para estas actividades, debido a la falta de espacio y un acondicionamiento en precario, además de la precariedad de medios económicos con que cuentan ambas entidades. </w:t>
      </w:r>
      <w:r>
        <w:br w:type="page"/>
      </w:r>
    </w:p>
    <w:p>
      <w:pPr>
        <w:pStyle w:val="Antetitular"/>
        <w:spacing w:lineRule="exact" w:line="360"/>
        <w:rPr/>
      </w:pPr>
      <w:r>
        <w:rPr/>
        <w:t>DEPARTAMENTO DE BIENESTAR SOCIAL, DEPORTE Y JUVENTUD</w:t>
      </w:r>
    </w:p>
    <w:p>
      <w:pPr>
        <w:pStyle w:val="Titular"/>
        <w:spacing w:lineRule="exact" w:line="360"/>
        <w:rPr/>
      </w:pPr>
      <w:r>
        <w:rPr/>
        <w:t>Autorizado un contrato para gestionar un punto de encuentro familiar</w:t>
      </w:r>
    </w:p>
    <w:p>
      <w:pPr>
        <w:pStyle w:val="Normal"/>
        <w:spacing w:lineRule="exact" w:line="360" w:before="0" w:after="200"/>
        <w:rPr/>
      </w:pPr>
      <w:r>
        <w:rPr>
          <w:rStyle w:val="FechaPrimerPrrafo"/>
        </w:rPr>
        <w:t xml:space="preserve">Lunes, 23 de octubre de 2006. </w:t>
      </w:r>
      <w:r>
        <w:rPr/>
        <w:t xml:space="preserve"> El Gobierno de Navarra ha adoptado un acuerdo por el que se autoriza a la directora general de Familia a celebrar un contrato para gestionar un punto de encuentro familiar, para lo que se destina un gasto de hasta 242.515 €. </w:t>
      </w:r>
    </w:p>
    <w:p>
      <w:pPr>
        <w:pStyle w:val="Normal"/>
        <w:spacing w:lineRule="exact" w:line="360" w:before="0" w:after="200"/>
        <w:rPr/>
      </w:pPr>
      <w:r>
        <w:rPr/>
        <w:tab/>
        <w:t xml:space="preserve">El punto de encuentro familiar es un espacio o lugar idóneo y neutral donde poder realizar las visitas o encuentros de una familia en crisis, atendidos por profesionales debidamente formados. Lo que motiva la necesidad de crear puntos de encuentro es el aumento del número de separaciones matrimoniales contenciosas que impiden garantizar el cumplimiento del derecho fundamental del menor a mantener la relación con ambos progenitores después de la separación y las visitas de los menores en acogimiento familiar con sus familias de origen. Estas visitas se realizan normalmente durante los fines de semana y periodos no escolares, aunque se plantean siempre problemas y dificultades para realizarlas en lugares no creados para esa finalidad. </w:t>
      </w:r>
    </w:p>
    <w:p>
      <w:pPr>
        <w:pStyle w:val="Normal"/>
        <w:spacing w:lineRule="exact" w:line="360" w:before="0" w:after="200"/>
        <w:rPr/>
      </w:pPr>
      <w:r>
        <w:rPr/>
        <w:tab/>
        <w:t xml:space="preserve">En Navarra, el primer punto de encuentro familiar se creó en abril del año 2002, con un horario muy limitado, y desde ese momento hasta ahora se han realizado tres modificaciones del concierto para ampliar el horario de atención al público, y el número de profesionales, dada la imposibilidad de atender la actual demanda existente. </w:t>
      </w:r>
    </w:p>
    <w:p>
      <w:pPr>
        <w:pStyle w:val="Normal"/>
        <w:spacing w:lineRule="exact" w:line="360" w:before="0" w:after="200"/>
        <w:rPr/>
      </w:pPr>
      <w:r>
        <w:rPr/>
        <w:tab/>
        <w:t xml:space="preserve">En el año 2004, 86 familias y 105 menores han sido usuarios del punto, 36 familias en la modalidad de visita supervisada, y 50 para recogida y entrega. </w:t>
      </w:r>
    </w:p>
    <w:p>
      <w:pPr>
        <w:pStyle w:val="Normal"/>
        <w:spacing w:lineRule="exact" w:line="360" w:before="0" w:after="200"/>
        <w:rPr/>
      </w:pPr>
      <w:r>
        <w:rPr/>
        <w:tab/>
        <w:t xml:space="preserve">El pasado año 2005, se han atendido 137 familias con 189 menores. A fecha 31 de diciembre, estaban usando el punto 93 familias derivadas por el Juzgado de Familia (43 familias con 47 menores), los juzgados de instrucción (16 familias con 20 menores) y acogimiento familiar (33 familias con 48 menores). </w:t>
      </w:r>
    </w:p>
    <w:p>
      <w:pPr>
        <w:pStyle w:val="Normal"/>
        <w:spacing w:lineRule="exact" w:line="360" w:before="0" w:after="200"/>
        <w:rPr/>
      </w:pPr>
      <w:r>
        <w:rPr/>
        <w:tab/>
        <w:t xml:space="preserve">El Juzgado de Familia sigue teniendo muchas dificultades para poder garantizar en cada vez más número de casos, que las visitas o encuentros de los menores con sus progenitores se realicen en las debidas condiciones de seguridad, ante la falta de más puntos. </w:t>
      </w:r>
    </w:p>
    <w:p>
      <w:pPr>
        <w:pStyle w:val="Normal"/>
        <w:spacing w:lineRule="exact" w:line="360" w:before="0" w:after="200"/>
        <w:rPr/>
      </w:pPr>
      <w:r>
        <w:rPr/>
        <w:tab/>
        <w:t xml:space="preserve">La complejidad y variedad de situaciones familiares origina que las modalidades de encuentro entre las familias y los menores sean también diferentes y muy complejas, que obligan a disponer de profesionales y lugares específicamente habilitados para realizar estos encuentros. </w:t>
      </w:r>
    </w:p>
    <w:p>
      <w:pPr>
        <w:pStyle w:val="Normal"/>
        <w:spacing w:lineRule="exact" w:line="360" w:before="0" w:after="200"/>
        <w:rPr/>
      </w:pPr>
      <w:r>
        <w:rPr/>
        <w:tab/>
        <w:t xml:space="preserve">Para este segundo punto de encuentro, se aplicarán las mismas modalidades de visita del primero, es decir, será un punto de recogida y entrega, así como un espacio donde permanecer con el menor cuando no se reside en la misma ciudad y para supervisar las visitas con la finalidad de orientar las medidas más adecuadas a tomar para el menor. </w:t>
      </w:r>
    </w:p>
    <w:p>
      <w:pPr>
        <w:pStyle w:val="Normal"/>
        <w:spacing w:lineRule="exact" w:line="360" w:before="0" w:after="200"/>
        <w:rPr/>
      </w:pPr>
      <w:r>
        <w:rPr/>
        <w:tab/>
        <w:t xml:space="preserve">La atención al público obligatorio previsto para este segundo punto de encuentro será durante los sábados y domingos en horario de mañana y tarde, así como durante los miércoles y viernes por la tarde. El resto de las horas para hacer las entrevistas de presentación y firma de acuerdos con las familias y tareas de coordinación y realización de informes para los servicios derivantes, se podrán distribuir de diferente forma. </w:t>
      </w:r>
    </w:p>
    <w:p>
      <w:pPr>
        <w:pStyle w:val="Normal"/>
        <w:spacing w:lineRule="exact" w:line="360" w:before="0" w:after="200"/>
        <w:rPr/>
      </w:pPr>
      <w:r>
        <w:rPr/>
        <w:tab/>
        <w:t xml:space="preserve">El número de profesionales necesarios para este servicio es de cinco y tendrán formación en psicología, derecho, formación en el ámbito de la educación familiar, de la terapia familiar, mediación familiar y trabajo social. </w:t>
      </w:r>
    </w:p>
    <w:p>
      <w:pPr>
        <w:pStyle w:val="Normal"/>
        <w:spacing w:lineRule="exact" w:line="360" w:before="0" w:after="200"/>
        <w:rPr>
          <w:color w:val="FFFFFF"/>
        </w:rPr>
      </w:pPr>
      <w:r>
        <w:rPr/>
        <w:tab/>
        <w:t xml:space="preserve">Los espacios necesarios para un punto de encuentro familiar tienen que ser amplios y que permitan el paso de muchas personas en momentos concretos. Como mínimo, constará de seis espacios para entrevistas y acondicionados para permanecer un menor o varios con su progenitor, espacio para archivo, espacio que permita atender a menores en todas sus necesidades, una recepción y, si es posible, que cuente con un espacio abierto propio, o próximo a un parque público o similar. </w:t>
      </w:r>
      <w:r>
        <w:br w:type="page"/>
      </w:r>
    </w:p>
    <w:p>
      <w:pPr>
        <w:pStyle w:val="Antetitular"/>
        <w:rPr/>
      </w:pPr>
      <w:r>
        <w:rPr>
          <w:rStyle w:val="CuerpoPrimerPrrafoCarCarCar"/>
        </w:rPr>
        <w:t>DEPARTAMENTO DE OBRAS PÚBLICAS, TRANSPORTES Y COMUNICACIONES</w:t>
      </w:r>
    </w:p>
    <w:p>
      <w:pPr>
        <w:pStyle w:val="Titular"/>
        <w:rPr/>
      </w:pPr>
      <w:r>
        <w:rPr/>
        <w:t>Autorizada la licitación de las obras de mejora de la carretera NA-132 en Larraga por importe de 758.781 euros</w:t>
      </w:r>
    </w:p>
    <w:p>
      <w:pPr>
        <w:pStyle w:val="Subtitular"/>
        <w:rPr/>
      </w:pPr>
      <w:r>
        <w:rPr/>
      </w:r>
    </w:p>
    <w:p>
      <w:pPr>
        <w:pStyle w:val="CuerpoPrimerPrrafoCarCar"/>
        <w:rPr/>
      </w:pPr>
      <w:r>
        <w:rPr>
          <w:rStyle w:val="FechaPrimerPrrafo"/>
        </w:rPr>
        <w:t xml:space="preserve">Lunes, 23 Octubre 2006. </w:t>
      </w:r>
      <w:r>
        <w:rPr>
          <w:rStyle w:val="CuerpoPrimerPrrafoCarCarCar"/>
        </w:rPr>
        <w:t xml:space="preserve"> El Gobierno de Navarra ha autorizado, en su sesión de hoy, la licitación de las obras de acondicionamiento y mejora de una intersección existente en el término municipal de Larraga, que conecta la carretera NA-132  (Estella-Tafalla-Sangüesa), con el eje Artajona-Marcilla (carreteras NA-6020, Carrascal-Marcilla I;  y NA-6100, Carrascal-Marcilla II).  </w:t>
      </w:r>
    </w:p>
    <w:p>
      <w:pPr>
        <w:pStyle w:val="Cuerpo"/>
        <w:rPr/>
      </w:pPr>
      <w:r>
        <w:rPr/>
        <w:t>El presupuesto de licitación asciende a 758.781,38 euros, de los que 194.000 euros se financiarán con cargo a los presupuestos de 2006 y 564.781,38 euros con cargo a los presupuestos de 2007.</w:t>
      </w:r>
    </w:p>
    <w:p>
      <w:pPr>
        <w:pStyle w:val="Ladillo"/>
        <w:rPr/>
      </w:pPr>
      <w:r>
        <w:rPr/>
        <w:t xml:space="preserve">Detalle de la actuación </w:t>
      </w:r>
    </w:p>
    <w:p>
      <w:pPr>
        <w:pStyle w:val="Cuerpo"/>
        <w:rPr/>
      </w:pPr>
      <w:r>
        <w:rPr>
          <w:lang w:val="es-ES_tradnl"/>
        </w:rPr>
        <w:t>El cruce objeto de actuación está situado en el p.k. 22,400 de la NA-132. En la actualidad, presenta muy mala visibilidad para los vehículos procedentes de Artajona en relación con los que circulan por la vía principal, la NA-132, procedentes de Estella.</w:t>
      </w:r>
    </w:p>
    <w:p>
      <w:pPr>
        <w:pStyle w:val="Cuerpo"/>
        <w:ind w:firstLine="708"/>
        <w:rPr>
          <w:lang w:val="es-ES_tradnl"/>
        </w:rPr>
      </w:pPr>
      <w:r>
        <w:rPr>
          <w:lang w:val="es-ES_tradnl"/>
        </w:rPr>
        <w:t xml:space="preserve">Ello ha motivado frecuentes accidentes de tráfico, de forma que en los  cuatro últimos estudios de accidentalidad esta intersección permanece como un Tramo de Concentración de Accidentes (TCA), circunstancia que sólo se da en este punto de toda la red de carreteras de Navarra. </w:t>
      </w:r>
    </w:p>
    <w:p>
      <w:pPr>
        <w:pStyle w:val="Cuerpo"/>
        <w:rPr/>
      </w:pPr>
      <w:r>
        <w:rPr>
          <w:lang w:val="es-ES_tradnl"/>
        </w:rPr>
        <w:t xml:space="preserve">Entre las varias opciones estudiadas, la solución elegida para la reforma de este punto consiste en ampliar la intersección actual, mejorando la visibilidad de los movimientos en los que ésta era reducida. </w:t>
      </w:r>
    </w:p>
    <w:p>
      <w:pPr>
        <w:pStyle w:val="Cuerpo"/>
        <w:ind w:firstLine="708"/>
        <w:rPr>
          <w:lang w:val="es-ES_tradnl"/>
        </w:rPr>
      </w:pPr>
      <w:r>
        <w:rPr>
          <w:lang w:val="es-ES_tradnl"/>
        </w:rPr>
        <w:t>Los carriles de la NA-132  se han diseñado con una anchura de 3,50 metros, arcenes de 1,50 metros y carriles de giro de 3,50 metros. Por su parte, la NA-6020 y NA-6100 tendrán carriles de 3,50 metros con arcén de 1,00 metros.</w:t>
      </w:r>
    </w:p>
    <w:p>
      <w:pPr>
        <w:pStyle w:val="Cuerpo"/>
        <w:ind w:firstLine="708"/>
        <w:rPr>
          <w:lang w:val="es-ES_tradnl"/>
        </w:rPr>
      </w:pPr>
      <w:r>
        <w:rPr>
          <w:lang w:val="es-ES_tradnl"/>
        </w:rPr>
        <w:t xml:space="preserve">El proyecto se completa con la formación de nuevas isletas y medianas con bordillos montables, la renovación y mejora de la señalización vertical y horizontal y la ampliación de una obra de fábrica. </w:t>
      </w:r>
      <w:r>
        <w:br w:type="page"/>
      </w:r>
    </w:p>
    <w:p>
      <w:pPr>
        <w:pStyle w:val="Antetitular"/>
        <w:rPr/>
      </w:pPr>
      <w:r>
        <w:rPr>
          <w:rStyle w:val="CuerpoPrimerPrrafoCarCar1"/>
        </w:rPr>
        <w:t>DEPARTAMENTO DE INDUSTRIA Y TECNOLOGÍA, COMERCIO Y TRABAJO</w:t>
      </w:r>
    </w:p>
    <w:p>
      <w:pPr>
        <w:pStyle w:val="Titular"/>
        <w:rPr/>
      </w:pPr>
      <w:r>
        <w:rPr/>
        <w:t xml:space="preserve">Aprobado un gasto plurianual de 1,01 millones de euros </w:t>
      </w:r>
      <w:r>
        <w:rPr>
          <w:bCs/>
        </w:rPr>
        <w:t>para solicitudes pendientes de ayudas a proyectos I+D+I</w:t>
      </w:r>
    </w:p>
    <w:p>
      <w:pPr>
        <w:pStyle w:val="CuerpoPrimerPrrafoCar"/>
        <w:rPr/>
      </w:pPr>
      <w:r>
        <w:rPr>
          <w:rStyle w:val="FechaPrimerPrrafo"/>
        </w:rPr>
        <w:t xml:space="preserve">Lunes, 23 de octubre de 2006. </w:t>
      </w:r>
      <w:r>
        <w:rPr>
          <w:rStyle w:val="CuerpoPrimerPrrafoCarCar1"/>
        </w:rPr>
        <w:t xml:space="preserve"> El </w:t>
      </w:r>
      <w:r>
        <w:rPr>
          <w:bCs/>
        </w:rPr>
        <w:t xml:space="preserve">Gobierno de Navarra ha acordado en su sesión de hoy autorizar un gasto plurianual de 1,01 millones de euros para tramitar solicitudes pendientes de ayudas a proyectos de investigación, desarrollo e innovación (I+D+I). Este gasto, que se abonará con cargo a las partidas presupuestarias entre los años 2006, 2007, 2008 y 2009, se destinará al desarrollo de 14 proyectos que contemplan una inversión global de 9,23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r>
        <w:br w:type="page"/>
      </w:r>
    </w:p>
    <w:p>
      <w:pPr>
        <w:pStyle w:val="Antetitular"/>
        <w:rPr/>
      </w:pPr>
      <w:r>
        <w:rPr/>
        <w:t>DEPARTAMENTO DE CULTURA Y TURISMO</w:t>
      </w:r>
    </w:p>
    <w:p>
      <w:pPr>
        <w:pStyle w:val="Titular"/>
        <w:rPr/>
      </w:pPr>
      <w:r>
        <w:rPr/>
        <w:t>Aprobado un convenio para la organización del "Diálogo de jóvenes sobre la cultura y civilizaciones"</w:t>
      </w:r>
    </w:p>
    <w:p>
      <w:pPr>
        <w:pStyle w:val="CuerpoPrimerPrrafo"/>
        <w:rPr/>
      </w:pPr>
      <w:r>
        <w:rPr>
          <w:rStyle w:val="FechaPrimerPrrafo"/>
        </w:rPr>
        <w:t xml:space="preserve">Lunes, 23 de octubre de 2006. </w:t>
      </w:r>
      <w:r>
        <w:rPr/>
        <w:t xml:space="preserve"> El Gobierno de Navarra ha aprobado el convenio de colaboración a suscribir entre el Departamento de Cultura y Turismo, Casa Asia y la Fundación Asia-Europa para la organización del congreso “Diálogo de jóvenes sobre la cultura y las civilizaciones”, que se celebrará con ocasión de la conmemoración del V Centenario del nacimiento de Francisco de Javier entre el 19 y el 22 de noviembre, y ha autorizado para ello un gasto de 26.000 euros.</w:t>
      </w:r>
    </w:p>
    <w:p>
      <w:pPr>
        <w:pStyle w:val="Cuerpo"/>
        <w:rPr/>
      </w:pPr>
      <w:r>
        <w:rPr/>
        <w:t>El Gobierno de Navarra se hará cargo de los gastos correspondientes al alojamiento de cincuenta personas, el transporte local, el programa cultural y la comida de clausura.</w:t>
      </w:r>
    </w:p>
    <w:p>
      <w:pPr>
        <w:pStyle w:val="Cuerpo"/>
        <w:rPr/>
      </w:pPr>
      <w:r>
        <w:rPr/>
        <w:t>Con motivo de la celebración del V Centenario del nacimiento de Francisco de Javier, el Gobierno de Navarra aprobó en noviembre de 2005 las líneas básicas del programa de actos conmemorativos y en enero de 2006 se aprobó el programa cultural conmemorativo, en el que ya se incluía el denominado “Diálogo de jóvenes sobre culturas y civilizaciones, que se celebrará en Pamplona y Javier.</w:t>
      </w:r>
    </w:p>
    <w:p>
      <w:pPr>
        <w:pStyle w:val="Cuerpo"/>
        <w:rPr/>
      </w:pPr>
      <w:r>
        <w:rPr/>
        <w:t>Esta previsto que asistan al congreso personalidades como Federico Mayor Zaragoza, Hans Kung, Raimon Panikkar, el embajador Máximo Cajal o la directora de Asuntos Religiosos del Gobierno español, así como representantes de las diversas religiones, entre otros.</w:t>
      </w:r>
      <w:r>
        <w:br w:type="page"/>
      </w:r>
    </w:p>
    <w:p>
      <w:pPr>
        <w:pStyle w:val="Antetitular"/>
        <w:rPr/>
      </w:pPr>
      <w:r>
        <w:rPr>
          <w:rStyle w:val="CuerpoPrimerPrrafoCarCar1"/>
        </w:rPr>
        <w:t>DEPARTAMENTO DE ECONOMÍA Y HACIENDA</w:t>
      </w:r>
    </w:p>
    <w:p>
      <w:pPr>
        <w:pStyle w:val="Titular"/>
        <w:rPr/>
      </w:pPr>
      <w:r>
        <w:rPr/>
        <w:t>El Gobierno cede tres pisos en Villava y el chalé de Argaray a la Asociación Xilema de acogida de menores</w:t>
      </w:r>
    </w:p>
    <w:p>
      <w:pPr>
        <w:pStyle w:val="Subtitular"/>
        <w:rPr/>
      </w:pPr>
      <w:r>
        <w:rPr/>
      </w:r>
    </w:p>
    <w:p>
      <w:pPr>
        <w:pStyle w:val="CuerpoPrimerPrrafoCar"/>
        <w:rPr/>
      </w:pPr>
      <w:r>
        <w:rPr>
          <w:rStyle w:val="FechaPrimerPrrafo"/>
        </w:rPr>
        <w:t xml:space="preserve">Lunes, 23 de octubre de 2006. </w:t>
      </w:r>
      <w:r>
        <w:rPr>
          <w:rStyle w:val="CuerpoPrimerPrrafoCarCar1"/>
        </w:rPr>
        <w:t xml:space="preserve"> El Gobierno de Navarra ha acordado en su sesión de hoy la cesión gratuita de tres pisos en Villava y del llamado chalé Argaray en Pamplona a la Asociación Xilema para acogida de menores. La Dirección General de la Familia adjudicó el pasado mes de agosto a esta Asociación la gestión de 12 plazas en el Centro de Observación y Acogida, de 40 plazas en hogares funcionales y de 18 plazas en el Centro de Día.</w:t>
      </w:r>
    </w:p>
    <w:p>
      <w:pPr>
        <w:pStyle w:val="Cuerpo"/>
        <w:rPr/>
      </w:pPr>
      <w:r>
        <w:rPr/>
        <w:t>Estos inmuebles son propiedad de la Comunidad Foral y el plazo de cesión es de cuatro años, sin perjuicio de prórroga si se mantiene el fin para el que han sido cedidos. La Asociación Xilema queda encargada de los gastos de mantenimiento y de la adquisición del mobiliario; los gastos extraordinarios serán aprobados en su caso por el Departamento de Bienestar Social, Deporte y Juventud.</w:t>
      </w:r>
      <w:r>
        <w:br w:type="page"/>
      </w:r>
    </w:p>
    <w:p>
      <w:pPr>
        <w:pStyle w:val="Antetitular"/>
        <w:rPr/>
      </w:pPr>
      <w:r>
        <w:rPr/>
        <w:t>DEPARTAMENTO DE ECONOMÍA Y HACIENDA</w:t>
      </w:r>
    </w:p>
    <w:p>
      <w:pPr>
        <w:pStyle w:val="Titular"/>
        <w:rPr/>
      </w:pPr>
      <w:r>
        <w:rPr/>
        <w:t>El Gobierno acepta la donación de cuatro piezas con destino al Museo "Julio Caro Baroja"</w:t>
      </w:r>
    </w:p>
    <w:p>
      <w:pPr>
        <w:pStyle w:val="Subtitular"/>
        <w:rPr/>
      </w:pPr>
      <w:r>
        <w:rPr/>
      </w:r>
    </w:p>
    <w:p>
      <w:pPr>
        <w:pStyle w:val="CuerpoPrimerPrrafo"/>
        <w:rPr/>
      </w:pPr>
      <w:r>
        <w:rPr>
          <w:rStyle w:val="FechaPrimerPrrafo"/>
        </w:rPr>
        <w:t xml:space="preserve">Lunes, 23 de octubre de 2006. </w:t>
      </w:r>
      <w:r>
        <w:rPr/>
        <w:t xml:space="preserve"> El Gobierno de Navarra ha aceptado en su sesión de hoy la donación realizada por Inmaculada Ilárraz Urtasun de cuatro aperos de labranza con destino a los fondos del Museo Etnográfico "Julio Caro Baroja".</w:t>
      </w:r>
    </w:p>
    <w:p>
      <w:pPr>
        <w:pStyle w:val="CuerpoPrimerPrrafo"/>
        <w:rPr/>
      </w:pPr>
      <w:r>
        <w:rPr/>
        <w:tab/>
        <w:t>Las piezas donadas son dos layas de tipo "navarro" de mango largo, un yunque utilizado para “picar” la guadaña y una zoqueta o pieza de madera en forma de guante, con la que los segadores tradicionales resguardaban de los cortes de la hoz los dedos meñique, anular y corazón de la mano izquierda. Las cuatro piezas proceden de la casa “palaciano” de Huarte-Pamplona.</w:t>
      </w:r>
    </w:p>
    <w:p>
      <w:pPr>
        <w:pStyle w:val="Cuerpo"/>
        <w:rPr/>
      </w:pPr>
      <w:r>
        <w:rPr>
          <w:rStyle w:val="FootnoteCharacters"/>
          <w:rStyle w:val="FootnoteAnchor"/>
          <w:rFonts w:eastAsia="Symbol" w:cs="Symbol" w:ascii="Symbol" w:hAnsi="Symbol"/>
        </w:rPr>
        <w:footnoteReference w:customMarkFollows="1" w:id="2"/>
        <w:t></w:t>
      </w:r>
      <w:r>
        <w:rPr/>
        <w:t xml:space="preserve">La donación ha sido realizada sin condiciones y el Gobierno da las gracias a Inmaculada Ilárraz por su generoso gesto. </w:t>
      </w:r>
    </w:p>
    <w:p>
      <w:pPr>
        <w:pStyle w:val="Cuerpo"/>
        <w:rPr/>
      </w:pPr>
      <w:r>
        <w:rPr/>
        <w:t>La Ley de Patrimonio de Navarra dispone que la aceptación de donaciones a favor de la Comunidad Foral se realice por acuerdo del Gobierno.</w:t>
      </w:r>
    </w:p>
    <w:p>
      <w:pPr>
        <w:pStyle w:val="Normal"/>
        <w:tabs>
          <w:tab w:val="left" w:pos="709" w:leader="none"/>
          <w:tab w:val="center" w:pos="4253" w:leader="none"/>
        </w:tabs>
        <w:spacing w:lineRule="exact" w:line="3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CuerpoCarCar">
    <w:name w:val="Cuerpo Car Car"/>
    <w:basedOn w:val="Fuentedeprrafopredeter"/>
    <w:qFormat/>
    <w:rPr>
      <w:rFonts w:ascii="Arial" w:hAnsi="Arial" w:cs="Arial"/>
      <w:sz w:val="24"/>
      <w:szCs w:val="24"/>
      <w:lang w:val="es-ES" w:bidi="ar-SA"/>
    </w:rPr>
  </w:style>
  <w:style w:type="character" w:styleId="CuerpoPrimerPrrafoCarCar1">
    <w:name w:val="CuerpoPrimerPárrafo Car Car1"/>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PrimerPrrafoCarCar">
    <w:name w:val="CuerpoPrimerPárrafo Car Car"/>
    <w:basedOn w:val="Normal"/>
    <w:next w:val="Normal"/>
    <w:qFormat/>
    <w:pPr>
      <w:spacing w:lineRule="exact" w:line="360" w:before="0" w:after="360"/>
    </w:pPr>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lineRule="auto" w:line="240" w:before="0" w:after="200"/>
    </w:pPr>
    <w:rPr>
      <w:u w:val="single"/>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pPr>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Subtitular">
    <w:name w:val="Subtitular"/>
    <w:basedOn w:val="Normal"/>
    <w:next w:val="CuerpoPrimerPrrafoCar"/>
    <w:qFormat/>
    <w:pPr>
      <w:spacing w:lineRule="exact" w:line="360" w:before="0" w:after="200"/>
    </w:pPr>
    <w:rPr>
      <w:b/>
      <w:i/>
    </w:rPr>
  </w:style>
  <w:style w:type="paragraph" w:styleId="Ladillo">
    <w:name w:val="Ladillo"/>
    <w:basedOn w:val="CuerpoPrimerPrrafoCar"/>
    <w:next w:val="Cuerpo"/>
    <w:qFormat/>
    <w:pPr/>
    <w:rPr>
      <w:b/>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3:00Z</dcterms:created>
  <dc:creator>N028859</dc:creator>
  <dc:description/>
  <dc:language>en-US</dc:language>
  <cp:lastModifiedBy>N028859</cp:lastModifiedBy>
  <cp:lastPrinted>2006-10-23T11:52:00Z</cp:lastPrinted>
  <dcterms:modified xsi:type="dcterms:W3CDTF">2006-10-23T10:01:00Z</dcterms:modified>
  <cp:revision>2</cp:revision>
  <dc:subject/>
  <dc:title>Lunes, 23 de octubre de 2006</dc:title>
</cp:coreProperties>
</file>