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Pamplona acogerá en junio el congreso nacional de las asociaciones profesionales de  Medicina Intensiva</w:t>
      </w:r>
    </w:p>
    <w:p>
      <w:pPr>
        <w:pStyle w:val="Subtitular"/>
        <w:rPr/>
      </w:pPr>
      <w:r>
        <w:rPr/>
        <w:t>En el encuentro, que se celebrará en Baluarte, participarán unos dos mil profesionales, médicos y enfermeras, de esta especialidad</w:t>
      </w:r>
    </w:p>
    <w:p>
      <w:pPr>
        <w:pStyle w:val="CuerpoPrimerPrrafo"/>
        <w:rPr/>
      </w:pPr>
      <w:r>
        <w:rPr>
          <w:rStyle w:val="FechaPrimerPrrafo"/>
        </w:rPr>
        <w:t xml:space="preserve">Miércoles, 24 Mayo 2006. </w:t>
      </w:r>
      <w:r>
        <w:rPr>
          <w:rStyle w:val="CuerpoPrimerPrrafoCar"/>
        </w:rPr>
        <w:t xml:space="preserve"> Las dos asociaciones profesionales de médicos y enfermeras de Medicina Intensiva y Unidades Coronarias celebrarán en Pamplona conjuntamente sus congresos nacionales entre los días 25 y 28 de junio. Este encuentro profesional y científico tendrá lugar en el Palacio de Congresos y Auditorio Baluarte y reunirá a dos mil profesionales bajo el título "Superación, esfuerzo y eficacia".</w:t>
      </w:r>
    </w:p>
    <w:p>
      <w:pPr>
        <w:pStyle w:val="Cuerpo"/>
        <w:rPr/>
      </w:pPr>
      <w:r>
        <w:rPr>
          <w:rStyle w:val="FootnoteCharacters"/>
          <w:rStyle w:val="FootnoteAnchor"/>
          <w:rFonts w:eastAsia="Symbol" w:cs="Symbol" w:ascii="Symbol" w:hAnsi="Symbol"/>
        </w:rPr>
        <w:footnoteReference w:customMarkFollows="1" w:id="2"/>
        <w:t></w:t>
      </w:r>
      <w:r>
        <w:rPr/>
        <w:t xml:space="preserve">A fin de informar sobre esta reunión, el presidente de la Sociedad Española de Medicina Intensiva, Crítica y Unidades Coronarias (SEMICYUC), Juan Roca Guiseris, se ha entrevistado con la consejera de Salud del Gobierno de Navarra, María Kutz Peironcely. En la reunión ha estado acompañado por los doctores Alfonso Manrique Larralde y José Ramos Castro. El primero es jefe de la Unidad de Cuidados Intensivos del Hospital Virgen del Camino y el segundo, médico de la misma unidad, y ambos, presidente y secretario, respectivamente, del comité organizador del congreso. </w:t>
      </w:r>
    </w:p>
    <w:p>
      <w:pPr>
        <w:pStyle w:val="Cuerpo"/>
        <w:rPr/>
      </w:pPr>
      <w:r>
        <w:rPr/>
        <w:t>Los representantes de los médicos intensivistas han pedido a la consejera Kutz que acepte la presidencia del acto de inauguración del congreso y le han informado del estado de esta especialidad en Navarra y en España. La consejera ha recibido de los médicos algunas publicaciones científicas sobre “Indicadores de calidad del enfermo crítico”, “El código ético de la medicina intensiva” y “Sepsis y shock séptico”.</w:t>
      </w:r>
    </w:p>
    <w:p>
      <w:pPr>
        <w:pStyle w:val="Cuerpo"/>
        <w:rPr/>
      </w:pPr>
      <w:r>
        <w:rPr/>
        <w:t>Para la Sociedad Española de Medicina Intensiva, Crítica y Unidades Coronarias (SEMYCYUC) éste es 41º congreso nacional y para la Sociedad Española de Enfermeras de Medicina Intensiva y Unidades Coronarias (SEEIUC) es el 32º congreso. Ambas sociedades, que comparten un amplio ámbito de preocupaciones e intereses profesionales comunes, celebran sus congresos en uno solo que en esta ocasión lleva el lema de “Superación, esfuerzo y eficacia”. Al congreso están invitados prestigiosos ponentes españoles, de Europa y Estados Unidos que informarán de los últimos avances en la especialidad.</w:t>
      </w:r>
    </w:p>
    <w:p>
      <w:pPr>
        <w:pStyle w:val="Cuerpo"/>
        <w:rPr/>
      </w:pPr>
      <w:r>
        <w:rPr/>
        <w:t>Como es sabido, la medicina intensiva se practica en las llamadas “unidades de cuidados intensivos” (UCIs) de las que en España hay una 260 en los hospitales de todo el país. La atención de los pacientes críticos ingresados en estas unidades está a cargo de especialistas formados en el sistema nacional de médicos internos residentes (MIR) durante un periodo de formación de cinco años después de finalizados los estudios de medicina.</w:t>
      </w:r>
    </w:p>
    <w:p>
      <w:pPr>
        <w:pStyle w:val="Cuerpo"/>
        <w:rPr/>
      </w:pPr>
      <w:r>
        <w:rPr/>
        <w:t>El encuentro científico que se celebrará en Baluarte estará acompañado de una gran exposición de instrumental y avances farmacológicos proporcionados por las firmas suministradoras de material médico a las unidades de cuidados intensivos.</w:t>
      </w:r>
    </w:p>
    <w:p>
      <w:pPr>
        <w:pStyle w:val="Cuerpo"/>
        <w:rPr/>
      </w:pPr>
      <w:r>
        <w:rPr/>
        <w:t>Las previsiones de afluencia de profesionales a este congreso han llevado a estimar a sus organizadores que habrá una ocupación completa de la oferta de alojamiento de la capital navarra y se hace necesario buscar alojamientos  complementarios en las localidades del entorno.</w:t>
      </w:r>
    </w:p>
    <w:p>
      <w:pPr>
        <w:pStyle w:val="Cuerpo"/>
        <w:spacing w:lineRule="exact" w:line="360" w:before="0" w:after="360"/>
        <w:ind w:firstLine="851"/>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1:28:00Z</dcterms:created>
  <dc:creator>N015447</dc:creator>
  <dc:description/>
  <dc:language>en-US</dc:language>
  <cp:lastModifiedBy>N015447</cp:lastModifiedBy>
  <cp:lastPrinted>2006-05-24T13:27:00Z</cp:lastPrinted>
  <dcterms:modified xsi:type="dcterms:W3CDTF">2006-05-24T11:28:00Z</dcterms:modified>
  <cp:revision>2</cp:revision>
  <dc:subject/>
  <dc:title>Pamplona acogerá el mes de junio el congreso nacional de las asociaciones profesionales de  Medicina Intensiva</dc:title>
</cp:coreProperties>
</file>