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432" w:hanging="432"/>
        <w:rPr>
          <w:lang w:val="es-ES_tradnl"/>
        </w:rPr>
      </w:pPr>
      <w:r>
        <w:rPr>
          <w:lang w:val="es-ES_tradnl"/>
        </w:rPr>
        <w:t>Encuesta ciudadaní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numPr>
          <w:ilvl w:val="0"/>
          <w:numId w:val="0"/>
        </w:numPr>
        <w:spacing w:before="200" w:after="0"/>
        <w:ind w:left="576" w:hanging="576"/>
        <w:rPr>
          <w:rFonts w:ascii="Century Gothic" w:hAnsi="Century Gothic" w:cs="Century Gothic"/>
          <w:b/>
          <w:b/>
          <w:bCs/>
          <w:color w:val="008080"/>
          <w:lang w:val="es-ES_tradnl"/>
        </w:rPr>
      </w:pPr>
      <w:r>
        <w:rPr>
          <w:rFonts w:cs="Century Gothic" w:ascii="Century Gothic" w:hAnsi="Century Gothic"/>
          <w:b/>
          <w:bCs/>
          <w:color w:val="008080"/>
          <w:lang w:val="es-ES_tradnl"/>
        </w:rPr>
        <w:t xml:space="preserve">Datos personales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8080"/>
          <w:lang w:val="es-ES_tradnl"/>
        </w:rPr>
      </w:pPr>
      <w:r>
        <w:rPr>
          <w:rFonts w:cs="Century Gothic" w:ascii="Century Gothic" w:hAnsi="Century Gothic"/>
          <w:b/>
          <w:bCs/>
          <w:color w:val="008080"/>
          <w:lang w:val="es-ES_tradn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5"/>
        <w:gridCol w:w="4247"/>
      </w:tblGrid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  <w:lang w:val="es-ES_tradnl"/>
              </w:rPr>
              <w:t>Pregunta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  <w:lang w:val="es-ES_tradnl"/>
              </w:rPr>
              <w:t>Opciones de respuesta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ónde viv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po de municipio de residencia (así cada municipio tiene sus dato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(Interesa la tipología del asentamiento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l municipio: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udad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ona periurban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eblo grande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eblo pequeñ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serío o similar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ex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jer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mbre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ro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ad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Menor de 18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19-29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30-39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40-49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50-59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60-69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70 o más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vel de estudio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mari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cundari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ción profesional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uperior 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eldo mensual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sta 1000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re 1000 y 1500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re 1500 y 2000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00 y más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cionalidad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pañol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tranjera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ómo te mueves normalment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che o vehículo privad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nsporte público: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n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obús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che compartid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biciclet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pi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tu casa…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icla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rolas los consumos de electricidad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rolas los consumos de agu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enes instalado algún sistema de generación de energía o envolvente térmic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ras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numPr>
          <w:ilvl w:val="0"/>
          <w:numId w:val="0"/>
        </w:numPr>
        <w:spacing w:before="200" w:after="0"/>
        <w:ind w:left="576" w:hanging="576"/>
        <w:rPr>
          <w:rFonts w:ascii="Century Gothic" w:hAnsi="Century Gothic" w:cs="Century Gothic"/>
          <w:b/>
          <w:b/>
          <w:bCs/>
          <w:color w:val="008080"/>
          <w:lang w:val="es-ES_tradnl"/>
        </w:rPr>
      </w:pPr>
      <w:r>
        <w:rPr>
          <w:rFonts w:cs="Century Gothic" w:ascii="Century Gothic" w:hAnsi="Century Gothic"/>
          <w:b/>
          <w:bCs/>
          <w:color w:val="008080"/>
          <w:lang w:val="es-ES_tradnl"/>
        </w:rPr>
        <w:t>Cuestionario sobre tu municipio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8080"/>
          <w:lang w:val="es-ES_tradnl"/>
        </w:rPr>
      </w:pPr>
      <w:r>
        <w:rPr>
          <w:rFonts w:cs="Century Gothic" w:ascii="Century Gothic" w:hAnsi="Century Gothic"/>
          <w:b/>
          <w:bCs/>
          <w:color w:val="008080"/>
          <w:lang w:val="es-ES_tradnl"/>
        </w:rPr>
      </w:r>
    </w:p>
    <w:p>
      <w:pPr>
        <w:pStyle w:val="Normal"/>
        <w:spacing w:before="0" w:after="240"/>
        <w:rPr/>
      </w:pPr>
      <w:r>
        <w:rPr/>
        <w:t>La propuesta es que cada persona asigne una puntuación de 0 a 5 (0 siendo lo peor valorado y 5 lo mejor), y en su caso, que hagan propuestas.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29"/>
        <w:gridCol w:w="1700"/>
        <w:gridCol w:w="2501"/>
      </w:tblGrid>
      <w:tr>
        <w:trPr>
          <w:trHeight w:val="61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Servicio/situación loc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E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VALORACIÓN (de 0 a 5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Propuesta para mejorar este aspecto</w:t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Territorio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elo suficiente y ordenado para cubrir las necesidades de los distintos sectores económicos y la població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ervación y puesta en valor del entorno natur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ervación y puesta en valor del patrimonio cultur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ampañas y actividades de educación ambiental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Century Gothic" w:ascii="Century Gothic" w:hAnsi="Century Gothic"/>
              </w:rPr>
              <w:t>Otra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ituación municip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onas verdes y plazas: parques, juegos infantiles, espacios para caminar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biliario urbano (papeleras, bancos, etc.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icios e instalaciones para la ciudadaní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Century Gothic" w:ascii="Century Gothic" w:hAnsi="Century Gothic"/>
              </w:rPr>
              <w:t>Contaminación: calidad del aire, ruidos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ado de los edificios y del entorno en gener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ra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ambio climátic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daptació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Mitigació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Resilienc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obreza energét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Residuos, agua y energí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Century Gothic" w:ascii="Century Gothic" w:hAnsi="Century Gothic"/>
              </w:rPr>
              <w:t>Existencia de instalaciones energéticas (placas solares, Aerotermia, envolventes etc.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lidad y consumo de agua potable (tratada, fuentes…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cienciación de los vecinos/as con el reciclaje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Century Gothic" w:ascii="Century Gothic" w:hAnsi="Century Gothic"/>
              </w:rPr>
              <w:t>Limpieza de las calle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Century Gothic" w:ascii="Century Gothic" w:hAnsi="Century Gothic"/>
              </w:rPr>
              <w:t>Contenedores y servicios de</w:t>
            </w:r>
            <w:r>
              <w:rPr>
                <w:rFonts w:cs="Arial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</w:rPr>
              <w:t>separación de residuo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Century Gothic" w:ascii="Century Gothic" w:hAnsi="Century Gothic"/>
              </w:rPr>
              <w:t>Otra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ransporte y movilida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Century Gothic" w:ascii="Century Gothic" w:hAnsi="Century Gothic"/>
              </w:rPr>
              <w:t>Servicio de transporte público (autobús y cercanías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ciones de transporte compartid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servación y mantenimiento de la vía públic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fraestructuras de comunicación (carreteras, tren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ciones para la movilidad eléctr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ías para movilidad no motoriza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ro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ocieda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Century Gothic" w:ascii="Century Gothic" w:hAnsi="Century Gothic"/>
              </w:rPr>
              <w:t>Servicios sociales Sanitarios, Educativos, de empleo local/comarcal, Tercera Edad, Mujer, Jóvene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Century Gothic" w:ascii="Century Gothic" w:hAnsi="Century Gothic"/>
              </w:rPr>
              <w:t xml:space="preserve">Instalaciones culturales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de actividades y formación (cursos, conciertos, etc.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Century Gothic" w:ascii="Century Gothic" w:hAnsi="Century Gothic"/>
              </w:rPr>
              <w:t>Comportamiento cívico de los vecinos y vecina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gración de la población inmigrante extranje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Igualdad de oportunidade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ro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6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Economía local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6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ciencia social respecto al consumo loc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6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apacidad del sector primario y venta direct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6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ustria suficiente y correctamente localiza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6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ercios y actividad económica loc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6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rismo sostenibl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6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ción y apoyo en el acceso al emple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6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ro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Vivien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ado y calidad de las vivienda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7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cesibilidad y ahorro energétic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60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cios asequible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tidad suficiente de vivienda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7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vienda protegida y alquiler protegido suficient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60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ro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7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omunicación y digitalizació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Territorio inteligente: apps para el transporte, bonos, tarjeta monedero, sistemas de riego automáticos, basuras neumáticas…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ales de comunicación municipal adecuado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ectividad a Interne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ámites y administración onli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ción para la digitalizació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trabajo y espacios de coworkin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ro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tención municip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63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rmativa clara y Ordenanzas adecuada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63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Century Gothic" w:ascii="Century Gothic" w:hAnsi="Century Gothic"/>
              </w:rPr>
              <w:t>Apoyo en los trámites urbanísticos y administrativo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63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cceso a la información municipal, atención al ciudadano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icios y actividades promovidos por el Ayuntamient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63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icipación ciudadana en las actividades municipale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63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guridad Ciudada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ro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¿Hay algún otro tema que quieras comentar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entury Gothic" w:hAnsi="Century Gothic" w:eastAsia="Times New Roman" w:cs="Times New Roman"/>
      <w:b/>
      <w:bCs/>
      <w:color w:val="005F5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Times New Roman" w:cs="Times New Roman"/>
      <w:b/>
      <w:bCs/>
      <w:color w:val="005F5F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25:00Z</dcterms:created>
  <dc:creator>d812559</dc:creator>
  <dc:description/>
  <cp:keywords/>
  <dc:language>en-US</dc:language>
  <cp:lastModifiedBy>N223635</cp:lastModifiedBy>
  <dcterms:modified xsi:type="dcterms:W3CDTF">2023-02-06T09:25:00Z</dcterms:modified>
  <cp:revision>2</cp:revision>
  <dc:subject/>
  <dc:title/>
</cp:coreProperties>
</file>