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Fonts w:cs="Arial (W1)" w:ascii="Arial (W1)" w:hAnsi="Arial (W1)"/>
          <w:spacing w:val="-2"/>
          <w:szCs w:val="32"/>
        </w:rPr>
        <w:t>Gobierno de Navarra y Caja Laboral convocan el concurso</w:t>
      </w:r>
      <w:r>
        <w:rPr/>
        <w:t xml:space="preserve"> 'Ideactiva 2006', que este año cumple su décima edición</w:t>
      </w:r>
    </w:p>
    <w:p>
      <w:pPr>
        <w:pStyle w:val="Subtitular"/>
        <w:rPr/>
      </w:pPr>
      <w:r>
        <w:rPr/>
        <w:t>Dirigido a emprendedores menores de 35 años, en estos diez años ha impulsado la creación de 69 empresas y de 146 empleos</w:t>
      </w:r>
    </w:p>
    <w:p>
      <w:pPr>
        <w:pStyle w:val="CuerpoPrimerPrrafo"/>
        <w:rPr>
          <w:bCs/>
        </w:rPr>
      </w:pPr>
      <w:r>
        <w:rPr>
          <w:rStyle w:val="FechaPrimerPrrafo"/>
        </w:rPr>
        <w:t xml:space="preserve">Miércoles, 22 de marzo 2006. </w:t>
      </w:r>
      <w:r>
        <w:rPr>
          <w:rStyle w:val="CuerpoPrimerPrrafoCar"/>
        </w:rPr>
        <w:t xml:space="preserve"> El Gobierno de Navarra, </w:t>
      </w:r>
      <w:r>
        <w:rPr>
          <w:bCs/>
        </w:rPr>
        <w:t>a través de la sociedad pública Centro Europeo de Empresas e Innovación de Navarra (CEIN), y Caja Laboral, a través de Gaztempresa, han abierto la convocatoria para participar en el concurso "Ideactiva 2006”, que este año cumple su décima edición. El concurso está dirigido a personas con iniciativa, menores de 35 años, que hayan concebido un proyecto empresarial innovador. El plazo de presentación de iniciativas concluye el 25 de abril.</w:t>
      </w:r>
    </w:p>
    <w:p>
      <w:pPr>
        <w:pStyle w:val="Cuerpo"/>
        <w:rPr/>
      </w:pPr>
      <w:r>
        <w:rPr/>
        <w:t xml:space="preserve">El concurso ha sido presentado hoy por el consejero de Industria y Tecnología, Comercio y Trabajo, José Javier Armendáriz Quel; </w:t>
      </w:r>
      <w:r>
        <w:rPr>
          <w:bCs/>
        </w:rPr>
        <w:t xml:space="preserve">por Alfonso García Liberal, director regional de Caja Laboral; y por Carmen Leza Villar, directora gerente del Centro Europeo de Empresas e Innovación de Navarra. </w:t>
      </w:r>
      <w:r>
        <w:rPr/>
        <w:t xml:space="preserve">Desde que se creara en el año 1996, han tomado parte en el concurso ‘Ideactiva’ un total de 247 proyectos presentados por 539 promotores/as. A lo largo de estas ediciones se han creado 69 nuevas empresas que han generado 146 empleos.  </w:t>
      </w:r>
    </w:p>
    <w:p>
      <w:pPr>
        <w:pStyle w:val="Cuerpo"/>
        <w:rPr/>
      </w:pPr>
      <w:r>
        <w:rPr/>
        <w:t>Por décimo año, el concurso Ideactiva pretende impulsar la creación de ideas de negocio más innovadoras y hacerlas realidad en nuevas empresas que miran de cara al futuro. Así, “</w:t>
      </w:r>
      <w:r>
        <w:rPr>
          <w:lang w:val="es-ES_tradnl"/>
        </w:rPr>
        <w:t>Ideactiva 2006” trata de fomentar el espíritu emprendedor y las iniciativas empresariales entre los jóvenes y no es un concurso de ideas teóricas, sino de ideas activas que sus promotores quieren poner en marcha pasando de la idea a la acción. Por eso, constituye una plataforma donde estudiantes y jóvenes licenciados, de escuelas universitarias y de formación profesional, o simplemente jóvenes emprendedores y emprendedoras, encuentran un impulso para sus proyectos empresariales de carácter innovador.</w:t>
      </w:r>
    </w:p>
    <w:p>
      <w:pPr>
        <w:pStyle w:val="Cuerpo"/>
        <w:rPr/>
      </w:pPr>
      <w:r>
        <w:rPr/>
        <w:t>Pueden participar en el concurso ‘Ideactiva 2006’ aquellas personas individuales o equipos de personas menores de 35 años que hayan concebido un proyecto empresarial con carácter innovador en Navarra y que cumplan los siguientes requisitos: no estar constituido como empresa antes del 22 de abril de 2005, fecha de cierre de la edición anterior; tener un carácter innovador en Navarra, en un sentido amplio del término (innovación en procesos, productos, aspectos comerciales, servicios, etc); y tener como objetivo la creación de una empresa ubicada física y fiscalmente en Navarra.</w:t>
      </w:r>
    </w:p>
    <w:p>
      <w:pPr>
        <w:pStyle w:val="Ladillo"/>
        <w:rPr/>
      </w:pPr>
      <w:r>
        <w:rPr/>
        <w:t>Premios y condiciones de participación</w:t>
      </w:r>
    </w:p>
    <w:p>
      <w:pPr>
        <w:pStyle w:val="Cuerpo"/>
        <w:rPr/>
      </w:pPr>
      <w:r>
        <w:rPr/>
        <w:t>El concurso va a otorga tres premios, con una dotación económica total de 22.000 euros, y tres accésit.</w:t>
      </w:r>
    </w:p>
    <w:p>
      <w:pPr>
        <w:pStyle w:val="Cuerpo"/>
        <w:rPr/>
      </w:pPr>
      <w:r>
        <w:rPr/>
        <w:t xml:space="preserve">- Premio Gaztempresa al </w:t>
      </w:r>
      <w:r>
        <w:rPr>
          <w:b/>
        </w:rPr>
        <w:t>Mejor Proyecto Empresarial</w:t>
      </w:r>
      <w:r>
        <w:rPr/>
        <w:t xml:space="preserve">. Consiste en 10.000 euros en metálico donados por Gaztempresa que se destinarán a la puesta en marcha de la empresa. </w:t>
      </w:r>
    </w:p>
    <w:p>
      <w:pPr>
        <w:pStyle w:val="Cuerpo"/>
        <w:rPr/>
      </w:pPr>
      <w:r>
        <w:rPr/>
        <w:t xml:space="preserve">- Premio a la </w:t>
      </w:r>
      <w:r>
        <w:rPr>
          <w:b/>
        </w:rPr>
        <w:t>Mejor Idea de Negocio</w:t>
      </w:r>
      <w:r>
        <w:rPr/>
        <w:t xml:space="preserve"> que se encuentre todavía en una fase inicial de desarrollo. Tiene una dotación de 6.000 euros donados por Instituto Navarro de Deporte y Juventud del Gobierno de Navarra que se emplearán en el desarrollo del proyecto (fabricación de prototipo, patentes, etc.).</w:t>
      </w:r>
    </w:p>
    <w:p>
      <w:pPr>
        <w:pStyle w:val="Cuerpo"/>
        <w:rPr/>
      </w:pPr>
      <w:r>
        <w:rPr/>
        <w:t xml:space="preserve">- Premio a la </w:t>
      </w:r>
      <w:r>
        <w:rPr>
          <w:b/>
        </w:rPr>
        <w:t>mejor transferencia de resultados de investigación</w:t>
      </w:r>
      <w:r>
        <w:rPr/>
        <w:t xml:space="preserve">. Tiene una dotación de 6.000 euros donados por CEIN y su objeto es fomentar la transferencia de las tecnologías generadas en las universidades y centros de investigación a los sectores productivos y/o a la sociedad. </w:t>
      </w:r>
    </w:p>
    <w:p>
      <w:pPr>
        <w:pStyle w:val="Cuerpo"/>
        <w:rPr/>
      </w:pPr>
      <w:r>
        <w:rPr/>
        <w:t xml:space="preserve">- </w:t>
      </w:r>
      <w:r>
        <w:rPr>
          <w:b/>
        </w:rPr>
        <w:t>Accésit</w:t>
      </w:r>
      <w:r>
        <w:rPr/>
        <w:t>. Instalación en el Vivero de Empresas Innovadoras de CEIN, en la Incubadora de Proyectos Universitarios I+DE de la UPNA e inscripción en el Curso de Emprendedores CEIN.</w:t>
      </w:r>
    </w:p>
    <w:p>
      <w:pPr>
        <w:pStyle w:val="Cuerpo"/>
        <w:rPr/>
      </w:pPr>
      <w:r>
        <w:rPr/>
        <w:t xml:space="preserve">Con motivo de la celebración del décimo aniversario del concurso, este año se otorgará una </w:t>
      </w:r>
      <w:r>
        <w:rPr>
          <w:b/>
        </w:rPr>
        <w:t xml:space="preserve">mención especial a la mejor trayectoria empresarial </w:t>
      </w:r>
      <w:r>
        <w:rPr/>
        <w:t xml:space="preserve">entre todos los proyectos ganadores de las ediciones anteriores en cualquiera de las categorías de Ideactiva. </w:t>
      </w:r>
    </w:p>
    <w:p>
      <w:pPr>
        <w:pStyle w:val="Cuerpo"/>
        <w:rPr/>
      </w:pPr>
      <w:r>
        <w:rPr/>
        <w:t xml:space="preserve">Para participar en ‘Ideactiva 2006’ basta con presentar la ficha de inscripción (que se incluye en el folleto divulgativo del concurso o se encontrará en las páginas web de CEIN, </w:t>
      </w:r>
      <w:hyperlink r:id="rId2">
        <w:r>
          <w:rPr>
            <w:rStyle w:val="InternetLink"/>
          </w:rPr>
          <w:t>www.cein.es</w:t>
        </w:r>
      </w:hyperlink>
      <w:r>
        <w:rPr/>
        <w:t xml:space="preserve"> y Gaztempresa, </w:t>
      </w:r>
      <w:hyperlink r:id="rId3">
        <w:r>
          <w:rPr>
            <w:rStyle w:val="InternetLink"/>
          </w:rPr>
          <w:t>www.gaztempresa.com</w:t>
        </w:r>
      </w:hyperlink>
      <w:r>
        <w:rPr/>
        <w:t xml:space="preserve">) debidamente cumplimentada junto con una memoria resumen de 5 páginas. </w:t>
      </w:r>
    </w:p>
    <w:p>
      <w:pPr>
        <w:pStyle w:val="Cuerpo"/>
        <w:rPr/>
      </w:pPr>
      <w:r>
        <w:rPr/>
        <w:t>A partir de aquí, los concursantes elaborarán el plan de empresa de su proyecto empresarial. CEIN les entregará gratuitamente un completo manual didáctico para la elaboración del plan de empresa y les proporcionará asesoramiento individualizado. El plazo fijado para la presentación de toda la documentación es las 14.00 horas del día 25 de abril del 2006. El fallo del jurado tendrá lugar antes del 31 de mayo del 2006.</w:t>
      </w:r>
    </w:p>
    <w:p>
      <w:pPr>
        <w:pStyle w:val="Ladillo"/>
        <w:rPr/>
      </w:pPr>
      <w:r>
        <w:rPr/>
        <w:t>Ediciones anteriores</w:t>
      </w:r>
    </w:p>
    <w:p>
      <w:pPr>
        <w:pStyle w:val="Cuerpo"/>
        <w:rPr/>
      </w:pPr>
      <w:r>
        <w:rPr/>
        <w:t xml:space="preserve">Desde la primera edición del año 1996, han tomado parte en el concurso ‘Ideactiva’ un total de 247 proyectos presentados por 539 promotores/as. En la primera edición participaron 8 proyectos, y en la última 54. A lo largo de estas nueve ediciones se han creado 69 nuevas empresas que han generado 146 empleos.  </w:t>
      </w:r>
    </w:p>
    <w:p>
      <w:pPr>
        <w:pStyle w:val="Cuerpo"/>
        <w:rPr/>
      </w:pPr>
      <w:r>
        <w:rPr/>
        <w:t xml:space="preserve">En la primera edición del concurso, solamente el 10% de los promotores/as fueron mujeres, porcentaje que en la edición del año 2005 ascendió hasta el 38%. Por su parte, en el año 1996 el 100% de los proyectos fueron presentados por jóvenes con formación universitaria, mientras que el año pasado el 22% de los proyectos fueron presentados por jóvenes con formación profesional. Otro dato curioso es que el 50% de los participantes de la primera edición contaban con edades comprendidas entre los 20 y 24 años, mientras que en el año 2005 el 47% de los participantes tenían edades comprendidas entre los 30 y 35 años. </w:t>
      </w:r>
    </w:p>
    <w:p>
      <w:pPr>
        <w:pStyle w:val="Footer"/>
        <w:rPr/>
      </w:pPr>
      <w:r>
        <w:rPr/>
        <w:t>Nota: se adjuntan cuadros comparativos y el listado de ganadores de las diez ediciones.</w:t>
      </w:r>
    </w:p>
    <w:p>
      <w:pPr>
        <w:pStyle w:val="Cuerpo"/>
        <w:spacing w:before="0" w:after="360"/>
        <w:ind w:hanging="0"/>
        <w:rPr/>
      </w:pPr>
      <w:r>
        <w:rPr/>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pPr>
    <w:rPr>
      <w:rFonts w:ascii="Arial" w:hAnsi="Arial" w:eastAsia="Times New Roman" w:cs="Arial"/>
      <w:b/>
      <w:color w:val="auto"/>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n.es/" TargetMode="External"/><Relationship Id="rId3" Type="http://schemas.openxmlformats.org/officeDocument/2006/relationships/hyperlink" Target="http://www.gaztempres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22:00Z</dcterms:created>
  <dc:creator>N223552</dc:creator>
  <dc:description/>
  <dc:language>en-US</dc:language>
  <cp:lastModifiedBy>N223552</cp:lastModifiedBy>
  <cp:lastPrinted>2006-03-21T14:50:00Z</cp:lastPrinted>
  <dcterms:modified xsi:type="dcterms:W3CDTF">2006-03-21T13:51:00Z</dcterms:modified>
  <cp:revision>34</cp:revision>
  <dc:subject/>
  <dc:title>as</dc:title>
</cp:coreProperties>
</file>