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
    </w:p>
    <w:p>
      <w:pPr>
        <w:pStyle w:val="Titular"/>
        <w:rPr/>
      </w:pPr>
      <w:r>
        <w:rPr/>
        <w:t>La economía navarra mantuvo su crecimiento en el último trimestre de 2005 con una tasa del 3,3%</w:t>
      </w:r>
    </w:p>
    <w:p>
      <w:pPr>
        <w:pStyle w:val="Subtitular"/>
        <w:rPr/>
      </w:pPr>
      <w:r>
        <w:rPr/>
        <w:t xml:space="preserve">La expansión económica durante el ejercicio pasado se basó en el dinamismo de la construcción y el robusto perfil del sector servicios </w:t>
      </w:r>
    </w:p>
    <w:p>
      <w:pPr>
        <w:pStyle w:val="Normal"/>
        <w:spacing w:lineRule="auto" w:line="360" w:before="0" w:after="240"/>
        <w:rPr/>
      </w:pPr>
      <w:r>
        <w:rPr>
          <w:rStyle w:val="FechaPrimerPrrafo"/>
        </w:rPr>
        <w:t xml:space="preserve">Viernes, 10 Marzo 2006. </w:t>
      </w:r>
      <w:r>
        <w:rPr>
          <w:rStyle w:val="CuerpoPrimerPrrafoCar"/>
        </w:rPr>
        <w:t xml:space="preserve"> El Producto Interior Bruto (PIB)</w:t>
      </w:r>
      <w:r>
        <w:rPr>
          <w:sz w:val="22"/>
        </w:rPr>
        <w:t xml:space="preserve"> </w:t>
      </w:r>
      <w:r>
        <w:rPr/>
        <w:t>generado por la economía navarra aumentó un 3,3% en el cuarto trimestre de 2005, manteniendo una tasa de crecimiento similar a la registrada en el periodo anterior. Así se destaca en el número 60 de la publicación trimestral “Coyuntura Económica de Navarra”, que ha sido presentada hoy en rueda de prensa por el Consejero de Economía y Hacienda, Francisco Iribarren Fentanes.</w:t>
      </w:r>
    </w:p>
    <w:p>
      <w:pPr>
        <w:pStyle w:val="Normal"/>
        <w:spacing w:lineRule="auto" w:line="360" w:before="0" w:after="240"/>
        <w:rPr/>
      </w:pPr>
      <w:r>
        <w:rPr/>
        <w:tab/>
        <w:t>En el conjunto del pasado ejercicio, habida cuenta de los resultados ligeramente más moderados que se alcanzaron hasta junio, la expansión económica se situó en el 3,2%, tasa tres décimas inferior a la registrada en 2004. Esta desaceleración no impidió que el mercado de trabajo regional continuase presentando una evolución muy favorable, según los datos de empleo y contratación.</w:t>
      </w:r>
    </w:p>
    <w:p>
      <w:pPr>
        <w:pStyle w:val="Normal"/>
        <w:spacing w:lineRule="auto" w:line="360" w:before="0" w:after="240"/>
        <w:rPr/>
      </w:pPr>
      <w:r>
        <w:rPr/>
        <w:tab/>
        <w:t>El elevado ritmo de crecimiento de la economía navarra en 2005 se apoyó en el acusado dinamismo del sector de la construcción y en el robusto perfil de aumento de los servicios, mientras que la actividad industrial de la región frenó este año la tendencia de franca recuperación mostrada en el anterior.</w:t>
      </w:r>
    </w:p>
    <w:p>
      <w:pPr>
        <w:pStyle w:val="Ladillo"/>
        <w:rPr/>
      </w:pPr>
      <w:r>
        <w:rPr/>
        <w:t>La oferta</w:t>
      </w:r>
    </w:p>
    <w:p>
      <w:pPr>
        <w:pStyle w:val="Normal"/>
        <w:spacing w:lineRule="auto" w:line="360" w:before="0" w:after="240"/>
        <w:rPr/>
      </w:pPr>
      <w:r>
        <w:rPr/>
        <w:tab/>
        <w:t>El valor añadido bruto de la agricultura, a su vez, registró un perfil de crecimiento nulo en el conjunto de 2005, lo que no agravó la caída de tres décimas que acusó en 2004. Ahora bien, la incipiente recuperación de las producciones ganaderas, impulsadas por el avance de los mercados de aves y porcino, propició que el sector presentase tasas positivas de crecimiento en la segunda mitad del año, alcanzando un 0,4% en el tercer trimestre y un 0,6% en el cuarto.</w:t>
      </w:r>
    </w:p>
    <w:p>
      <w:pPr>
        <w:pStyle w:val="Normal"/>
        <w:spacing w:lineRule="auto" w:line="360" w:before="0" w:after="240"/>
        <w:rPr/>
      </w:pPr>
      <w:r>
        <w:rPr/>
        <w:tab/>
        <w:t>La industria, por su parte, perdió el pasado año el dinamismo recuperado en el anterior, presentando en términos anuales unos resultados menos favorables. Su valor añadido aumentó el 1,8% en 2005, frente al 2,6% de 2004. Y dentro del ejercicio más reciente, la tasa de crecimiento se desaceleró progresivamente, desde el 2,1% del primer trimestre hasta el 1,3% del cuarto. La moderación ha venido afectando, sobre todo, a las ramas de Metalurgia y productos metálicos, Material de transporte y Papel, madera y muebles.</w:t>
      </w:r>
    </w:p>
    <w:p>
      <w:pPr>
        <w:pStyle w:val="Normal"/>
        <w:spacing w:lineRule="auto" w:line="360" w:before="0" w:after="240"/>
        <w:rPr/>
      </w:pPr>
      <w:r>
        <w:rPr/>
        <w:tab/>
        <w:t>El sector de la construcción, contrastando con el industrial, intensificó en 2005 su trayectoria expansiva, prolongando la tendencia alcista que recuperó en la segunda mitad de 2004. Si en aquel ejercicio su valor añadido había aumentado un 4,1%, en el posterior se incrementó un 4,8%, siete décimas más. La progresión paulatina del ritmo de actividad situó en el 4,9% la tasa de crecimiento del tercer trimestre y en el 5,1% la del cuarto, impulsadas por la fortaleza de la obra en infraestructuras y edificación.</w:t>
      </w:r>
    </w:p>
    <w:p>
      <w:pPr>
        <w:pStyle w:val="Normal"/>
        <w:spacing w:lineRule="auto" w:line="360" w:before="0" w:after="240"/>
        <w:rPr/>
      </w:pPr>
      <w:r>
        <w:rPr/>
        <w:tab/>
        <w:t>Las actividades de los servicios mantuvieron el pasado año un perfil de crecimiento elevado pero inferior al que habían alcanzado en el ejercicio precedente, con tasas de aumento del 3,8% y 4,2%, respectivamente. No obstante, en términos trimestrales, la desaceleración se prolongó sólo hasta principios de 2005, con un aumento del 3,4% en los tres primeros meses, frente al 4,2% del cuarto trimestre. Esta evolución obedece a las pautas marcadas por los servicios de mercado, ya que los de no mercado interrumpieron a finales de 2005 el comportamiento alcista registrado hasta el tercer trimestre.</w:t>
      </w:r>
    </w:p>
    <w:p>
      <w:pPr>
        <w:pStyle w:val="Ladillo"/>
        <w:rPr/>
      </w:pPr>
      <w:r>
        <w:rPr/>
      </w:r>
    </w:p>
    <w:p>
      <w:pPr>
        <w:pStyle w:val="Ladillo"/>
        <w:rPr/>
      </w:pPr>
      <w:r>
        <w:rPr/>
        <w:t>La demanda</w:t>
      </w:r>
    </w:p>
    <w:p>
      <w:pPr>
        <w:pStyle w:val="Normal"/>
        <w:spacing w:lineRule="auto" w:line="360" w:before="0" w:after="240"/>
        <w:rPr/>
      </w:pPr>
      <w:r>
        <w:rPr/>
        <w:t>Desde la perspectiva de la demanda, las estimaciones de la Contabilidad Trimestral de Navarra reflejan que la moderación del ritmo de crecimiento de la economía navarra en el conjunto de 2005 se basó, sobre todo, en el menor dinamismo de la demanda interna, que redujo casi en tres décimas su aportación al crecimiento del PIB; aunque la demanda externa neta también contribuyó a esa moderación, al incrementar en cerca de una décima la aportación negativa al crecimiento agregado, aproximándola a las cuatro décimas de punto porcentual.</w:t>
      </w:r>
    </w:p>
    <w:p>
      <w:pPr>
        <w:pStyle w:val="Normal"/>
        <w:spacing w:lineRule="auto" w:line="360" w:before="0" w:after="240"/>
        <w:rPr/>
      </w:pPr>
      <w:r>
        <w:rPr/>
        <w:tab/>
        <w:t>Dentro de la demanda interna regional, el gasto en consumo final, ante la desaceleración del consumo de los hogares y de las Administraciones Públicas, creció el pasado año tres décimas menos que en 2004, si bien en los dos trimestres más recientes presentó un dinamismo algo mayor; y la formación bruta de capital redujo siete décimas, hasta el 4,1%, su tasa de crecimiento, recortándose en 2,1 puntos porcentuales el aumento de la inversión en bienes de equipo, lo que se compensó parcialmente con la intensificación de la inversión en construcción.</w:t>
      </w:r>
    </w:p>
    <w:p>
      <w:pPr>
        <w:pStyle w:val="Ladillo"/>
        <w:rPr/>
      </w:pPr>
      <w:r>
        <w:rPr/>
        <w:t xml:space="preserve">Exportaciones e importaciones </w:t>
      </w:r>
    </w:p>
    <w:p>
      <w:pPr>
        <w:pStyle w:val="Normal"/>
        <w:spacing w:lineRule="auto" w:line="360" w:before="0" w:after="240"/>
        <w:rPr/>
      </w:pPr>
      <w:r>
        <w:rPr/>
        <w:tab/>
        <w:t>La evolución de los flujos comerciales en términos de aduanas apunta que la caída de las exportaciones sufrida en 2004 se prolongó a 2005, aunque el descenso se moderó desde el 4,1% de aquel periodo hasta el 1,2% del más reciente, y que esa disminución se extendió, asimismo, a las importaciones, que se redujeron un 2% frente al 7,1% de aumento en 2004. El mayor descenso de las importaciones propició una pequeña mejora del saldo comercial, elevándose la tasa de cobertura hasta el 111%, un punto más que un año antes.</w:t>
      </w:r>
    </w:p>
    <w:p>
      <w:pPr>
        <w:pStyle w:val="Normal"/>
        <w:spacing w:lineRule="auto" w:line="360" w:before="0" w:after="240"/>
        <w:rPr/>
      </w:pPr>
      <w:r>
        <w:rPr/>
        <w:tab/>
        <w:t>En este contexto de elevado, aunque desacelerado, ritmo de crecimiento económico, se ha mantenido la favorable evolución del mercado de trabajo regional.</w:t>
      </w:r>
    </w:p>
    <w:p>
      <w:pPr>
        <w:pStyle w:val="Ladillo"/>
        <w:rPr/>
      </w:pPr>
      <w:r>
        <w:rPr/>
        <w:t>Empleo y mercado de trabajo</w:t>
      </w:r>
    </w:p>
    <w:p>
      <w:pPr>
        <w:pStyle w:val="Normal"/>
        <w:spacing w:lineRule="auto" w:line="360" w:before="0" w:after="240"/>
        <w:rPr/>
      </w:pPr>
      <w:r>
        <w:rPr/>
        <w:tab/>
        <w:t>La creación de empleo, medido como número de personas ocupadas a tiempo completo de acuerdo con las estimaciones de la Contabilidad Trimestral de Navarra, recoge una aceleración de seis décimas en 2005, situando en el 2,7% la tasa de aumento de ese año y en el 3% la del cuarto trimestre. La población ocupada, según la EPA, también creció en 2005 más que en 2004, con tasas  por encima del 5% tanto en media anual como en el cuarto trimestre. Y el número de trabajadores afiliados a la Seguridad Social se incrementó un 3,3% en el conjunto del año (4% en el cuarto trimestre), cinco décimas más que un año antes.</w:t>
      </w:r>
    </w:p>
    <w:p>
      <w:pPr>
        <w:pStyle w:val="Normal"/>
        <w:spacing w:lineRule="auto" w:line="360" w:before="0" w:after="240"/>
        <w:rPr/>
      </w:pPr>
      <w:r>
        <w:rPr/>
        <w:tab/>
        <w:t>En las estimaciones de la EPA, el acusado crecimiento de los ocupados se ve acompañado de un aumento todavía más pronunciado de los activos, tanto en términos absolutos como relativos, lo que ocasiona que el número de parados se incremente casi un 8% en media anual y más de un 24% en el cuarto trimestre, elevando la tasa de paro hasta el 5,6% de media en 2005, una décima más que en 2004, y hasta el 5,9% en el trimestre más reciente.</w:t>
      </w:r>
    </w:p>
    <w:p>
      <w:pPr>
        <w:pStyle w:val="Normal"/>
        <w:spacing w:lineRule="auto" w:line="360" w:before="0" w:after="240"/>
        <w:rPr/>
      </w:pPr>
      <w:r>
        <w:rPr/>
        <w:tab/>
        <w:t>Por su parte, el paro registrado creció un 2,4% en 2005, dos puntos más que un año antes, con una tendencia, no obstante, desacelerada en términos trimestrales e, incluso, con pequeños descensos en los meses de noviembre y diciembre. Las disminuciones interanuales del paro registrado se han elevado al 2,7% y 3,5% en los meses de enero y febrero, respectivamente, de este año.</w:t>
      </w:r>
    </w:p>
    <w:p>
      <w:pPr>
        <w:pStyle w:val="Ladillo"/>
        <w:rPr/>
      </w:pPr>
      <w:r>
        <w:rPr/>
      </w:r>
    </w:p>
    <w:p>
      <w:pPr>
        <w:pStyle w:val="Ladillo"/>
        <w:rPr/>
      </w:pPr>
      <w:r>
        <w:rPr/>
        <w:t>Inflación y sector público</w:t>
      </w:r>
    </w:p>
    <w:p>
      <w:pPr>
        <w:pStyle w:val="Normal"/>
        <w:spacing w:lineRule="auto" w:line="360" w:before="0" w:after="240"/>
        <w:rPr/>
      </w:pPr>
      <w:r>
        <w:rPr/>
        <w:tab/>
        <w:t>La inflación de Navarra se acentuó en diciembre de 2005 al 3,7% en tasa interanual, cuatro décimas por encima de la registrada doce meses antes. En España, la subida de los precios de consumo a lo largo del pasado ejercicio fue similar, cerrándose el año en el 3,7%, también, frente al 3,2% de un año antes. El repunte de los precios, en ambos casos, se relaciona con el encarecimiento del petróleo, que ha llevado al 4,2% las tasas de enero, tanto la nacional como la regional.</w:t>
      </w:r>
    </w:p>
    <w:p>
      <w:pPr>
        <w:pStyle w:val="Normal"/>
        <w:spacing w:lineRule="auto" w:line="360" w:before="0" w:after="240"/>
        <w:rPr/>
      </w:pPr>
      <w:r>
        <w:rPr/>
        <w:tab/>
        <w:t>En términos de operaciones no financieras, el cierre provisional de los Presupuestos Generales de Navarra del año 2005 recoge un superávit de 134 millones de euros, frente al déficit de 93,5 millones acusado en 2004. Habida cuenta de la variación neta de activos y pasivos financieros, el saldo presupuestario, de carácter positivo, se sitúa en 73,7 millones de euros este año, lo que mejora el déficit de 84,1 millones del anterior.</w:t>
      </w:r>
    </w:p>
    <w:p>
      <w:pPr>
        <w:pStyle w:val="Normal"/>
        <w:spacing w:lineRule="auto" w:line="360" w:before="0" w:after="240"/>
        <w:rPr/>
      </w:pPr>
      <w:r>
        <w:rPr/>
        <w:tab/>
        <w:t xml:space="preserve">Los ingresos no financieros se situaron en 3.136,7 millones de euros, un 16,4% más que en 2004. Los ingresos impositivos crecieron un 14,3%, tasa una décima superior en el capítulo de impuestos directos (con aumentos del 15,8% en el IRPF y del 12,9% en Sociedades) y una décima inferior en el de impuestos indirectos (donde destaca el 26,5% de incremento del IVA – Gestión Directa, frente al reducido crecimiento del 1,7% en los impuestos especiales). Y los ingresos no impositivos, por su parte, aumentaron un 38% al recoger el fuerte impulso de los ingresos patrimoniales. </w:t>
      </w:r>
    </w:p>
    <w:p>
      <w:pPr>
        <w:pStyle w:val="Normal"/>
        <w:spacing w:lineRule="auto" w:line="360" w:before="0" w:after="240"/>
        <w:rPr/>
      </w:pPr>
      <w:r>
        <w:rPr/>
        <w:tab/>
        <w:t>Los gastos no financieros ascendieron a 3.002,7 millones de euros, lo que aumenta en un 7,7% el importe acumulado un año antes. Los gastos por operaciones corrientes crecieron el 7,3%, mientras que los gastos de capital se incrementaron un 9,4%, reflejando las transferencias de capital una expansión más intensa que las inversiones reales: 10,2% y 8,3%, respectivamente.</w:t>
      </w: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56:00Z</dcterms:created>
  <dc:creator>N015447</dc:creator>
  <dc:description/>
  <dc:language>en-US</dc:language>
  <cp:lastModifiedBy>N015447</cp:lastModifiedBy>
  <cp:lastPrinted>2006-03-10T09:56:00Z</cp:lastPrinted>
  <dcterms:modified xsi:type="dcterms:W3CDTF">2006-03-10T08:56:00Z</dcterms:modified>
  <cp:revision>2</cp:revision>
  <dc:subject/>
  <dc:title>La economía navarra mantuvo su crecimiento en el último trimestre de 2005 con una tasa del 3,3%</dc:title>
</cp:coreProperties>
</file>